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Φυσική  Κατεύθυνσης  Γ΄  Λυκείου  200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0"/>
                <w:szCs w:val="20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Να γράψετε στο τετράδιό σας τον αριθμό καθεμιάς από τις παρακάτω ερωτήσεις </w:t>
            </w:r>
            <w:r>
              <w:rPr>
                <w:b/>
                <w:bCs/>
              </w:rPr>
              <w:t xml:space="preserve">1-4 </w:t>
            </w:r>
            <w:r>
              <w:rPr>
                <w:i/>
                <w:iCs/>
              </w:rPr>
              <w:t>και δίπλα το γράμμα που αντιστοιχεί στη σωστή απάντησ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Σε μια φθίνουσα ταλάντωση της οποίας το πλάτος μειώνεται εκθετικά με τον χρόν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α. </w:t>
            </w:r>
            <w:r>
              <w:rPr/>
              <w:t>η ενέργεια του ταλαντωτή είναι συνεχώς σταθερή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β. </w:t>
            </w:r>
            <w:r>
              <w:rPr/>
              <w:t>η συχνότητα αυξάνεται με την πάροδο του χρόνου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γ. </w:t>
            </w:r>
            <w:r>
              <w:rPr/>
              <w:t>ο λόγος δύο διαδοχικών μεγίστων απομακρύνσεων προς την ίδια κατεύθυνση διατηρείτα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σταθερός.</w:t>
            </w:r>
          </w:p>
          <w:p>
            <w:pPr>
              <w:pStyle w:val="Normal"/>
              <w:autoSpaceDE w:val="false"/>
              <w:jc w:val="both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b/>
                <w:bCs/>
              </w:rPr>
              <w:t xml:space="preserve">δ. </w:t>
            </w:r>
            <w:r>
              <w:rPr/>
              <w:t>το πλάτος μειώνεται γραμμικά με τον χρόνο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Σε μια απλή αρμονική ταλάντωση η απομάκρυνση και η επιτάχυνση την ίδια χρονική στιγμή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α. </w:t>
            </w:r>
            <w:r>
              <w:rPr/>
              <w:t>έχουν πάντα αντίθετο πρόσημ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β. </w:t>
            </w:r>
            <w:r>
              <w:rPr/>
              <w:t>έχουν πάντα το ίδιο πρόσημο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γ. </w:t>
            </w:r>
            <w:r>
              <w:rPr/>
              <w:t xml:space="preserve">θα έχουν το ίδιο ή αντίθετο πρόσημο ανάλογα με την αρχική φάση της απλής αρμονική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ταλάντωση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δ. </w:t>
            </w:r>
            <w:r>
              <w:rPr/>
              <w:t>μερικές φορές έχουν το ίδιο και άλλες φορές έχουν αντίθετο πρόσημο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Σε στάσιμο κύμα δύο σημεία του ελαστικού μέσου βρίσκονται μεταξύ δύο διαδοχικών δεσμώ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Τότε τα σημεία αυτά έχουν</w:t>
            </w:r>
          </w:p>
          <w:p>
            <w:pPr>
              <w:pStyle w:val="Normal"/>
              <w:autoSpaceDE w:val="false"/>
              <w:ind w:left="334" w:hanging="0"/>
              <w:jc w:val="both"/>
              <w:rPr/>
            </w:pPr>
            <w:r>
              <w:rPr>
                <w:b/>
                <w:bCs/>
              </w:rPr>
              <w:t xml:space="preserve">α. </w:t>
            </w:r>
            <w:r>
              <w:rPr/>
              <w:t>διαφορά φάσης π.</w:t>
            </w:r>
          </w:p>
          <w:p>
            <w:pPr>
              <w:pStyle w:val="Normal"/>
              <w:autoSpaceDE w:val="false"/>
              <w:ind w:left="334" w:hanging="0"/>
              <w:jc w:val="both"/>
              <w:rPr/>
            </w:pPr>
            <w:r>
              <w:rPr>
                <w:b/>
                <w:bCs/>
              </w:rPr>
              <w:t xml:space="preserve">β. </w:t>
            </w:r>
            <w:r>
              <w:rPr/>
              <w:t>την ίδια φάση.</w:t>
            </w:r>
          </w:p>
          <w:p>
            <w:pPr>
              <w:pStyle w:val="Normal"/>
              <w:autoSpaceDE w:val="false"/>
              <w:ind w:left="334" w:hanging="0"/>
              <w:jc w:val="both"/>
              <w:rPr/>
            </w:pPr>
            <w:r>
              <w:rPr>
                <w:b/>
                <w:bCs/>
              </w:rPr>
              <w:t xml:space="preserve">γ. </w:t>
            </w:r>
            <w:r>
              <w:rPr/>
              <w:t>διαφορά φάσης που εξαρτάται από την απόστασή τους.</w:t>
            </w:r>
          </w:p>
          <w:p>
            <w:pPr>
              <w:pStyle w:val="Normal"/>
              <w:ind w:left="334" w:hanging="0"/>
              <w:rPr>
                <w:lang w:val="de-DE"/>
              </w:rPr>
            </w:pPr>
            <w:r>
              <w:rPr>
                <w:b/>
                <w:bCs/>
              </w:rPr>
              <w:t xml:space="preserve">δ. </w:t>
            </w:r>
            <w:r>
              <w:rPr/>
              <w:t xml:space="preserve">διαφορά φάσης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4. </w:t>
            </w:r>
            <w:r>
              <w:rPr/>
              <w:t>Η περίοδος ταλάντωσης ενός ιδανικού κυκλώματος ηλεκτρικών ταλαντώσεων LC είναι Τ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Διατηρώντας το ίδιο πηνίο, αλλάζουμε τον πυκνωτή χωρητικότητας C1 με άλλον πυκνωτ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χωρητικότητας C2=4C1. Τότε η περίοδος ταλάντωσης του νέου κυκλώματος θα είναι ίση με 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>α</w:t>
            </w:r>
            <w:r>
              <w:rPr>
                <w:b/>
                <w:bCs/>
                <w:lang w:val="fr-FR"/>
              </w:rPr>
              <w:t xml:space="preserve">. </w:t>
            </w:r>
            <w:r>
              <w:rPr>
                <w:b/>
                <w:bCs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bCs/>
                <w:lang w:val="fr-FR"/>
              </w:rPr>
              <w:tab/>
              <w:tab/>
            </w:r>
            <w:r>
              <w:rPr>
                <w:b/>
                <w:bCs/>
              </w:rPr>
              <w:t xml:space="preserve">β.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b/>
                <w:bCs/>
              </w:rPr>
              <w:tab/>
              <w:tab/>
              <w:t>γ. 2Τ</w:t>
              <w:tab/>
              <w:tab/>
              <w:t xml:space="preserve">δ.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i/>
                <w:iCs/>
              </w:rPr>
              <w:t xml:space="preserve">Να γράψετε στο τετράδιό σας το γράμμα κάθε πρότασης και δίπλα σε κάθε γράμμα τη λέξη </w:t>
            </w:r>
            <w:r>
              <w:rPr>
                <w:b/>
                <w:bCs/>
                <w:i/>
                <w:iCs/>
              </w:rPr>
              <w:t>Σωστό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για τη σωστή πρόταση, και τη λέξη </w:t>
            </w:r>
            <w:r>
              <w:rPr>
                <w:b/>
                <w:bCs/>
                <w:i/>
                <w:iCs/>
              </w:rPr>
              <w:t>Λάθος</w:t>
            </w:r>
            <w:r>
              <w:rPr>
                <w:i/>
                <w:iCs/>
              </w:rPr>
              <w:t>, για τη λανθασμένη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α. </w:t>
            </w:r>
            <w:r>
              <w:rPr/>
              <w:t>Κατά την είσοδο μονοχρωματικής ακτίνας φωτός από τον αέρα στο νερό είναι δυνατόν ν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επιτευχθεί ολική ανάκλαση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β. </w:t>
            </w:r>
            <w:r>
              <w:rPr/>
              <w:t>Όταν ένας παρατηρητής πλησιάζει με σταθερή ταχύτητα μια ακίνητη ηχητική πηγή, τότε ακούε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ήχο μικρότερης συχνότητας (βαρύτερο) από αυτόν που παράγει η πηγή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γ. </w:t>
            </w:r>
            <w:r>
              <w:rPr/>
              <w:t>Στα στάσιμα κύματα, τα σημεία που παρουσιάζουν μέγιστο πλάτος ταλάντωσης ονομάζοντα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κοιλίες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δ. </w:t>
            </w:r>
            <w:r>
              <w:rPr/>
              <w:t>Σε μια εξαναγκασμένη ταλάντωση, η συχνότητα της ταλάντωσης ισούται με τη συχνότητα το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διεγέρτ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ε. </w:t>
            </w:r>
            <w:r>
              <w:rPr/>
              <w:t>Η ροπή αδράνειας ενός στερεού σώματος δεν εξαρτάται από τον άξονα περιστροφής του σώματος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bdr w:val="single" w:sz="4" w:space="0" w:color="000000"/>
                <w:lang w:val="en-US"/>
              </w:rPr>
            </w:pPr>
            <w:r>
              <w:rPr>
                <w:b/>
                <w:bCs/>
                <w:sz w:val="16"/>
                <w:szCs w:val="16"/>
                <w:bdr w:val="single" w:sz="4" w:space="0" w:color="000000"/>
                <w:lang w:val="en-US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16"/>
                <w:szCs w:val="16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4414" w:hRule="atLeast"/>
        </w:trPr>
        <w:tc>
          <w:tcPr>
            <w:tcW w:w="1000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Να γράψετε στο τετράδιό σας τον αριθμό της ερώτησης και δίπλα το γράμμα που αντιστοιχεί στη σωστή απάντησ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Ο δίσκος του σχήματος κυλίεται χωρίς να ολισθαίνει σε οριζόντιο επίπεδο. Η ταχύτητα του κέντρου του Ο είναι υο. Το σημείο Α βρίσκεται στην περιφέρεια του δίσκου και το ΑΟ είναι οριζόντι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-840105</wp:posOffset>
                  </wp:positionV>
                  <wp:extent cx="5193665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0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Η ταχύτητα του σημείου Α έχει μέτρο</w:t>
            </w:r>
          </w:p>
          <w:p>
            <w:pPr>
              <w:pStyle w:val="Normal"/>
              <w:autoSpaceDE w:val="false"/>
              <w:rPr>
                <w:bCs/>
                <w:vertAlign w:val="subscript"/>
                <w:lang w:val="en-US"/>
              </w:rPr>
            </w:pPr>
            <w:r>
              <w:rPr>
                <w:b/>
                <w:bCs/>
              </w:rPr>
              <w:t xml:space="preserve">α. </w:t>
            </w:r>
            <w:r>
              <w:rPr>
                <w:bCs/>
              </w:rPr>
              <w:t>υ</w:t>
            </w:r>
            <w:r>
              <w:rPr>
                <w:bCs/>
                <w:vertAlign w:val="subscript"/>
              </w:rPr>
              <w:t>Α</w:t>
            </w:r>
            <w:r>
              <w:rPr>
                <w:bCs/>
              </w:rPr>
              <w:t>=2υ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ab/>
              <w:tab/>
            </w:r>
            <w:r>
              <w:rPr>
                <w:b/>
                <w:bCs/>
              </w:rPr>
              <w:t xml:space="preserve">β.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bCs/>
              </w:rPr>
              <w:tab/>
              <w:tab/>
              <w:t xml:space="preserve">γ. </w:t>
            </w:r>
            <w:r>
              <w:rPr>
                <w:bCs/>
              </w:rPr>
              <w:t>υ</w:t>
            </w:r>
            <w:r>
              <w:rPr>
                <w:bCs/>
                <w:vertAlign w:val="subscript"/>
              </w:rPr>
              <w:t>Α</w:t>
            </w:r>
            <w:r>
              <w:rPr>
                <w:bCs/>
              </w:rPr>
              <w:t>=υ</w:t>
            </w:r>
            <w:r>
              <w:rPr>
                <w:bCs/>
                <w:vertAlign w:val="subscript"/>
              </w:rPr>
              <w:t>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Να αιτιολογήσετε την απάντησή σας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Σώμα μάζας mA κινείται σε λείο οριζόντιο επίπεδο με ταχύτητα μέτρου υΑ και συγκρούεται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κεντρικά και πλαστικά με ακίνητο σώμα μάζας m</w:t>
            </w:r>
            <w:r>
              <w:rPr>
                <w:vertAlign w:val="subscript"/>
              </w:rPr>
              <w:t>Β</w:t>
            </w:r>
            <w:r>
              <w:rPr/>
              <w:t>=2m</w:t>
            </w:r>
            <w:r>
              <w:rPr>
                <w:vertAlign w:val="subscript"/>
              </w:rPr>
              <w:t>Α</w:t>
            </w:r>
            <w:r>
              <w:rPr/>
              <w:t>. H μεταβολή της κινητικής ενέργειας του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συστήματος των δύο σωμάτων, η οποία  παρατηρήθηκε κατά την κρούση, είναι:</w:t>
            </w:r>
          </w:p>
          <w:p>
            <w:pPr>
              <w:pStyle w:val="Normal"/>
              <w:autoSpaceDE w:val="false"/>
              <w:rPr>
                <w:rFonts w:ascii="MgOldTimesUCPolBold;Times New Roman" w:hAnsi="MgOldTimesUCPolBold;Times New Roman" w:cs="MgOldTimesUCPolBold;Times New Roman"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</w:rPr>
              <w:t xml:space="preserve">α.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bCs/>
              </w:rPr>
              <w:tab/>
            </w:r>
            <w:r>
              <w:rPr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</w:rPr>
              <w:t xml:space="preserve">β.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</w:rPr>
              <w:t xml:space="preserve">γ.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Να αιτιολογήσετε την απάντησή σας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Υλικό σημείο Σ εκτελεί απλή αρμονική ταλάντωση πλάτους Α και κυκλικής συχνότητας ω. Η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μέγιστη τιμή του μέτρου της ταχύτητάς του είναι υο και του μέτρου της επιτάχυνσής του είναι αο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Αν x, υ, α είναι τα μέτρα της απομάκρυνσης, της ταχύτητας και της επιτάχυνσης του Σ αντίστοιχα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τότε σε κάθε χρονική στιγμή ισχύει: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α. </w:t>
            </w:r>
            <w:r>
              <w:rPr/>
              <w:t>υ</w:t>
            </w:r>
            <w:r>
              <w:rPr>
                <w:vertAlign w:val="superscript"/>
              </w:rPr>
              <w:t>2</w:t>
            </w:r>
            <w:r>
              <w:rPr/>
              <w:t>=ω(Α</w:t>
            </w:r>
            <w:r>
              <w:rPr>
                <w:vertAlign w:val="superscript"/>
              </w:rPr>
              <w:t>2</w:t>
            </w:r>
            <w:r>
              <w:rPr/>
              <w:t>−x</w:t>
            </w:r>
            <w:r>
              <w:rPr>
                <w:vertAlign w:val="superscript"/>
              </w:rPr>
              <w:t>2</w:t>
            </w:r>
            <w:r>
              <w:rPr/>
              <w:t xml:space="preserve">)       </w:t>
            </w:r>
            <w:r>
              <w:rPr>
                <w:b/>
                <w:bCs/>
              </w:rPr>
              <w:t xml:space="preserve">β.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=ω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/>
              <w:t xml:space="preserve"> −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)          </w:t>
            </w:r>
            <w:r>
              <w:rPr>
                <w:b/>
                <w:bCs/>
              </w:rPr>
              <w:t xml:space="preserve">γ. </w:t>
            </w:r>
            <w:r>
              <w:rPr/>
              <w:t>α</w:t>
            </w:r>
            <w:r>
              <w:rPr>
                <w:vertAlign w:val="superscript"/>
              </w:rPr>
              <w:t>2</w:t>
            </w:r>
            <w:r>
              <w:rPr/>
              <w:t>=ω</w:t>
            </w:r>
            <w:r>
              <w:rPr>
                <w:vertAlign w:val="superscript"/>
              </w:rPr>
              <w:t>2</w:t>
            </w:r>
            <w:r>
              <w:rPr/>
              <w:t xml:space="preserve"> (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Να αιτιολογήσετε την απάντησή σας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bdr w:val="single" w:sz="4" w:space="0" w:color="000000"/>
              </w:rPr>
            </w:pPr>
            <w:r>
              <w:rPr>
                <w:b/>
                <w:bCs/>
                <w:i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16"/>
                <w:szCs w:val="16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Η εξίσωση ενός γραμμικού αρμονικού κύματος που διαδίδεται κατά μήκος του άξονα x΄x είναι:</w:t>
            </w:r>
          </w:p>
          <w:p>
            <w:pPr>
              <w:pStyle w:val="Normal"/>
              <w:autoSpaceDE w:val="false"/>
              <w:rPr/>
            </w:pPr>
            <w:r>
              <w:rPr/>
              <w:t>y=0,4ημ2π(2t−0,5x) (S.I.) . Να βρείτε:</w:t>
            </w:r>
          </w:p>
          <w:p>
            <w:pPr>
              <w:pStyle w:val="Normal"/>
              <w:autoSpaceDE w:val="false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b/>
                <w:bCs/>
              </w:rPr>
              <w:t xml:space="preserve">α. </w:t>
            </w:r>
            <w:r>
              <w:rPr/>
              <w:t>Το μήκος κύματος λ και την ταχύτητα διάδοσης του κύματος υ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β. </w:t>
            </w:r>
            <w:r>
              <w:rPr/>
              <w:t>Τη μέγιστη ταχύτητα ταλάντωσης των σημείων του ελαστικού μέσου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 xml:space="preserve">γ. </w:t>
            </w:r>
            <w:r>
              <w:rPr/>
              <w:t xml:space="preserve">Τη διαφορά φάσης που παρουσιάζουν την ίδια χρονική στιγμή δύο σημεία του ελαστικού μέσου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τα οποία απέχουν μεταξύ τους απόσταση ίση με 1,5 m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δ. </w:t>
            </w:r>
            <w:r>
              <w:rPr/>
              <w:t xml:space="preserve">Για τη χρονική στιγμή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 να βρείτε την εξίσωση που περιγράφει το στιγμιότυπο το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κύματος, και στη συνέχεια να το σχεδιάσετε. </w:t>
            </w:r>
            <w:r>
              <w:rPr>
                <w:b/>
                <w:bCs/>
              </w:rPr>
              <w:t xml:space="preserve">(Το στιγμιότυπο του κύματος να σχεδιαστεί με </w:t>
            </w:r>
          </w:p>
          <w:p>
            <w:pPr>
              <w:pStyle w:val="Normal"/>
              <w:autoSpaceDE w:val="false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στυλό ή μολύβι στο μιλιμετρέ</w:t>
            </w:r>
            <w:r>
              <w:rPr/>
              <w:t>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7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7256" w:hRule="atLeast"/>
        </w:trPr>
        <w:tc>
          <w:tcPr>
            <w:tcW w:w="10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Στερεό Π μάζας Μ=10 kg αποτελείται από δύο κολλημένου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ομοαξονικούς κυλίνδρους με ακτίνες R και 2R, όπου R=0,2 m όπως στο σχήμα. Η ροπή αδράνειας του στερεού Π ως προς τον άξονα περιστροφής του είναι Ι=Μ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>. Το στερεό περιστρέφεται χωρίς τριβές γύρω από σταθερό οριζόντιο άξονα Ο΄Ο, που συμπίπτει με τον άξονά του. Το σώμα Σ μάζας m=20 kg κρέμεται από το ελεύθερο άκρο αβαρούς νήματος που είναι τυλιγμένο στον κύλινδρο ακτίνας R. Γύρω από το τμήμα του στερεού Π με ακτίνα 2R είναι τυλιγμένο πολλές φορές νήμα, στο ελεύθερο άκρο Α του οποίου μπορεί να ασκείται οριζόντια δύναμη F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524510</wp:posOffset>
                  </wp:positionV>
                  <wp:extent cx="5267325" cy="26193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α. </w:t>
            </w:r>
            <w:r>
              <w:rPr/>
              <w:t xml:space="preserve">Να βρείτε το μέτρο της αρχικής δύναμης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 xml:space="preserve"> που ασκείται στο ελεύθερο άκρο Α του νήματος, ώστ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το σύστημα που εικονίζεται στο σχήμα να παραμένει ακίνητο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/>
              <w:t>Τη χρονική στιγμή to=0 που το σύστημα του σχήματος είναι ακίνητο, αυξάνουμε τη δύναμη ακαριαία έτσι ώστε να γίνει F=115 N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β. </w:t>
            </w:r>
            <w:r>
              <w:rPr/>
              <w:t>Να βρείτε την επιτάχυνση του σώματος 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Για τη χρονική στιγμή που το σώμα Σ έχει ανέλθει κατά h=2m, να βρείτε:</w:t>
            </w:r>
          </w:p>
          <w:p>
            <w:pPr>
              <w:pStyle w:val="Normal"/>
              <w:autoSpaceDE w:val="false"/>
              <w:jc w:val="both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b/>
                <w:bCs/>
              </w:rPr>
              <w:t xml:space="preserve">γ. </w:t>
            </w:r>
            <w:r>
              <w:rPr/>
              <w:t>Το μέτρο της στροφορμής του στερεού Π ως προς τον άξονα περιστροφής του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180" w:hanging="180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δ. </w:t>
            </w:r>
            <w:r>
              <w:rPr/>
              <w:t>Τη μετατόπιση του σημείου Α από την αρχική του θέση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180" w:hanging="180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ε. </w:t>
            </w:r>
            <w:r>
              <w:rPr/>
              <w:t>Το ποσοστό του έργου της δύναμης F που μετατράπηκε σε κινητική ενέργεια του στερεού Π κατά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τη μετατόπιση του σώματος Σ κατά h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180" w:hanging="18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Δίνεται g=10 m/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. Το συνολικό μήκος κάθε νήματος παραμένει σταθερό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MgOldTimesUCPolNormal">
    <w:altName w:val="Times New Roman"/>
    <w:charset w:val="a1"/>
    <w:family w:val="auto"/>
    <w:pitch w:val="default"/>
  </w:font>
  <w:font w:name="MgOldTimesUCPolBold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9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ΦΥΣΙΚΗ ΚΑΤ/ΝΣΗΣ           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770439129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cp:keywords/>
  <dc:language>en-US</dc:language>
  <cp:lastModifiedBy>USER</cp:lastModifiedBy>
  <cp:lastPrinted>2008-05-08T18:11:00Z</cp:lastPrinted>
  <dcterms:modified xsi:type="dcterms:W3CDTF">2009-05-25T16:43:00Z</dcterms:modified>
  <cp:revision>58</cp:revision>
  <dc:subject/>
  <dc:title/>
</cp:coreProperties>
</file>