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Απαντήσεις  Αρχαία  Κατεύθυνσης  Γ΄  Λυκείου  2009</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rPr>
            </w:pPr>
            <w:r>
              <w:rPr>
                <w:b/>
              </w:rPr>
              <w:t>ΔΙΔΑΓΜΕΝΟ ΚΕΙΜΕΝΟ</w:t>
            </w:r>
          </w:p>
          <w:p>
            <w:pPr>
              <w:pStyle w:val="Normal"/>
              <w:shd w:fill="FFFFFF" w:val="clear"/>
              <w:autoSpaceDE w:val="false"/>
              <w:jc w:val="both"/>
              <w:rPr>
                <w:color w:val="000000"/>
                <w:lang w:val="en-US"/>
              </w:rPr>
            </w:pPr>
            <w:r>
              <w:rPr>
                <w:b/>
                <w:color w:val="000000"/>
              </w:rPr>
              <w:t>Α.</w:t>
            </w:r>
            <w:r>
              <w:rPr>
                <w:color w:val="000000"/>
              </w:rPr>
              <w:t xml:space="preserve"> Αφού λοιπόν η αρετή είναι δυο ειδών,  η μια διανοητική και η άλλη ηθική, από τη μια η διανοητική κατά κύριο λόγο χρωστάει και τη γένεση και την αύξηση της στη διδασκαλία, γι' αυτό χρειάζεται την πείρα και τον χρόνο, από την άλλη η ηθική είναι αποτέλεσμα της συνήθειας, από όπου έχει πάρει και το όνομα το οποίο παρουσιάζει μικρή διαφορά από τη λέξη έθος. Από αυτό ακριβώς φαίνεται ότι καμία από τις ηθικές αρετές δεν υπάρχει μέσα μας εκ φύσεως. πραγματικά κανένα πράγμα εφοδιασμένο από τη φύση του με κάποιες ιδιότητες δεν μπορεί να αποκτήσει με εθισμό μιαν άλλη ιδιότητα όπως, για παράδειγμα, η πέτρα που από τη φύση της πηγαίνει προς τα κάτω, δεν θα μπορούσε να συνηθίσει να πηγαίνει προς τα πάνω, ακόμα κι</w:t>
            </w:r>
            <w:r>
              <w:rPr>
                <w:smallCaps/>
                <w:color w:val="000000"/>
              </w:rPr>
              <w:t xml:space="preserve"> </w:t>
            </w:r>
            <w:r>
              <w:rPr>
                <w:color w:val="000000"/>
              </w:rPr>
              <w:t>αν προσπαθήσει κανείς να τη συνηθίσει πετώντας την χιλιάδες φορές προς τα πάνω ούτε η φωτιά προς τα κάτω, ούτε τίποτε άλλο από τα πράγματα  που από τη φύση τους γεννιούνται με μια ορισμένη ιδιότητα θα μπορούσε να συμπεριφέρεται με διαφορετικό τρόπο. Επομένως, ούτε εκ φύσεως ούτε όμως και αντίθετα προς τη φύση μας υπάρχουν μέσα μας οι αρετές, αλλά εμείς έχουμε από τη φύση την ιδιότητα να τις δεχτούμε και να γινόμαστε τέλειοι με τον εθισμό.</w:t>
            </w:r>
          </w:p>
          <w:p>
            <w:pPr>
              <w:pStyle w:val="Normal"/>
              <w:jc w:val="both"/>
              <w:rPr>
                <w:b/>
                <w:b/>
              </w:rPr>
            </w:pPr>
            <w:r>
              <w:rPr>
                <w:b/>
              </w:rPr>
              <w:t>Β.1</w:t>
            </w:r>
          </w:p>
          <w:p>
            <w:pPr>
              <w:pStyle w:val="Normal"/>
              <w:ind w:firstLine="720"/>
              <w:jc w:val="both"/>
              <w:rPr/>
            </w:pPr>
            <w:r>
              <w:rPr/>
              <w:t>Ο Αριστοτέλης στην ενότητα αυτή επιδιώκει να αποδείξει ότι οι ηθικές αρετές δεν είναι έμφυτες στον άνθρωπο, αλλά αποτέλεσμα εθισμού. Και ως εμπειρικός φιλόσοφος τεκμηριώνει τις απόψεις του με δυο παραδείγματα από το φυσικό κόσμο. Καταλήγει έτσι στο συμπέρασμα ότι οι ηθικές αρετές δεν είναι έμφυτες στον άνθρωπο αλλά ούτε και αντίθετες στην ανθρώπινη φύση και πως το άτομο τελειοποιείται σ’ αυτές μέσω του εθισμού.</w:t>
            </w:r>
            <w:r>
              <w:rPr>
                <w:rFonts w:cs="Tahoma" w:ascii="MgOldTimes UC Pol" w:hAnsi="MgOldTimes UC Pol"/>
              </w:rPr>
              <w:t xml:space="preserve"> («Οὔτ’ ᾄρα φύσει….διά τοῦ έθους»)</w:t>
            </w:r>
          </w:p>
          <w:p>
            <w:pPr>
              <w:pStyle w:val="Normal"/>
              <w:ind w:firstLine="720"/>
              <w:jc w:val="both"/>
              <w:rPr/>
            </w:pPr>
            <w:r>
              <w:rPr>
                <w:rFonts w:cs="Tahoma" w:ascii="MgOldTimes UC Pol" w:hAnsi="MgOldTimes UC Pol"/>
              </w:rPr>
              <w:t>Το</w:t>
            </w:r>
            <w:r>
              <w:rPr/>
              <w:t xml:space="preserve"> γεγονός οι ηθικές αρετές δεν είναι έμφυτες έχει αποδειχτεί νωρίτερα όταν ο φιλόσοφος υποστήριξε πως όσα υπάρχουν εκ φύσεως διαθέτουν ιδιότητες που δεν είναι δυνατό να αλλάξουν με τον εθισμό, όσο κι αν προσπαθήσει κανείς γι’ αυτό </w:t>
            </w:r>
            <w:r>
              <w:rPr>
                <w:rFonts w:cs="Tahoma" w:ascii="MgOldTimes UC Pol" w:hAnsi="MgOldTimes UC Pol"/>
              </w:rPr>
              <w:t>(«οὐθέν γάρ….ἐθίζεται»)</w:t>
            </w:r>
            <w:r>
              <w:rPr/>
              <w:t xml:space="preserve">. Ιδιαίτερα  με τη χρήση του επιρρήματος «μυριάκις» τονίζεται η αδυναμία αλλαγής των φυσικών ιδιοτήτων. Παραθέτει μάλιστα και τα παραδείγματα με την κίνηση της πέτρας και της φωτιάς, για να επιβεβαιώσει την άποψη του. </w:t>
            </w:r>
            <w:r>
              <w:rPr>
                <w:rFonts w:cs="Tahoma" w:ascii="MgOldTimes UC Pol" w:hAnsi="MgOldTimes UC Pol"/>
              </w:rPr>
              <w:t xml:space="preserve">(«οἷον ὁ λίθος…..ἐθισθειη»). </w:t>
            </w:r>
            <w:r>
              <w:rPr/>
              <w:t>Στην ανθρώπινη όμως συμπεριφορά διαπιστώνονται αλλαγές στις ιδιότητες και στις ενέργειες των ανθρώπων, οι οποίοι αποκτούν την εκάστοτε ιδιότητα, την καλλιεργούν και την αναπτύσσουν μέσω της συνήθειας και του εθισμού. Επομένως οι ηθικές αρετές δεν είναι εκ φύσεως</w:t>
            </w:r>
            <w:r>
              <w:rPr>
                <w:rFonts w:cs="Tahoma" w:ascii="MgOldTimes UC Pol" w:hAnsi="MgOldTimes UC Pol"/>
              </w:rPr>
              <w:t xml:space="preserve"> («οὔτε ἄρα φύσει….ἐγγίνονται αἱ ἀρεταί»).</w:t>
            </w:r>
          </w:p>
          <w:p>
            <w:pPr>
              <w:pStyle w:val="Normal"/>
              <w:jc w:val="both"/>
              <w:rPr>
                <w:rFonts w:ascii="MgOldTimes UC Pol" w:hAnsi="MgOldTimes UC Pol" w:cs="Tahoma"/>
              </w:rPr>
            </w:pPr>
            <w:r>
              <w:rPr>
                <w:rFonts w:cs="Tahoma" w:ascii="MgOldTimes UC Pol" w:hAnsi="MgOldTimes UC Pol"/>
              </w:rPr>
              <w:tab/>
            </w:r>
            <w:r>
              <w:rPr/>
              <w:t>Παρ’ όλα αυτά στην τελευταία περίοδο της πρώτης ενότητας προσθέτει ένα καινούργιο στοιχείο, το γεγονός ότι οι ηθικές αρετές δεν αντιβαίνουν στην ανθρώπινη φύση</w:t>
            </w:r>
            <w:r>
              <w:rPr>
                <w:rFonts w:cs="Tahoma" w:ascii="MgOldTimes UC Pol" w:hAnsi="MgOldTimes UC Pol"/>
              </w:rPr>
              <w:t xml:space="preserve"> («οὔτε παρά φύσιν ἐγγίνονται αἱ ἀρεταί</w:t>
            </w:r>
            <w:r>
              <w:rPr/>
              <w:t xml:space="preserve">»), το οποίο επεξηγείται στη συνέχεια. Συγκεκριμένα, ο άνθρωπος διαθέτει εκ φύσεως τη δυνατότητα να τις δεχτεί, την προδιάθεση. Αυτή την προδιάθεση στη συνέχεια θα καλλιεργήσει με την συνήθεια, για να μπορέσει εν τέλει να απαιτήσει τις ηθικές αρετές </w:t>
            </w:r>
            <w:r>
              <w:rPr>
                <w:rFonts w:cs="Tahoma" w:ascii="MgOldTimes UC Pol" w:hAnsi="MgOldTimes UC Pol"/>
              </w:rPr>
              <w:t xml:space="preserve">(«ἀλλά πεφυκόσι μεν ἡμῖν….διά τοῦ ἒθους»). </w:t>
            </w:r>
            <w:r>
              <w:rPr/>
              <w:t>Με αυτόν τον τρόπο αίρεται και η φαινομενική αντίφαση που υπάρχει στο σχετικό χωρίο.</w:t>
            </w:r>
          </w:p>
          <w:p>
            <w:pPr>
              <w:pStyle w:val="Normal"/>
              <w:jc w:val="both"/>
              <w:rPr/>
            </w:pPr>
            <w:r>
              <w:rPr>
                <w:rFonts w:cs="Tahoma" w:ascii="MgOldTimes UC Pol" w:hAnsi="MgOldTimes UC Pol"/>
              </w:rPr>
              <w:tab/>
            </w:r>
            <w:r>
              <w:rPr/>
              <w:t>Με αυτές τις εμπειρικές του θέσει ο Αριστοτέλης απορρίπτει την αριστοκρατική διδασκαλία ότι η αρετή είναι δώρο της φύσης, που τελεσίδικα δίνεται η όχι από τη γέννηση του στον άνθρωπο και φυσικά δίνεται στους «αρίστους» και όχι στους πολλούς.</w:t>
            </w:r>
          </w:p>
          <w:p>
            <w:pPr>
              <w:pStyle w:val="Normal"/>
              <w:jc w:val="both"/>
              <w:rPr/>
            </w:pPr>
            <w:r>
              <w:rPr>
                <w:rFonts w:cs="Tahoma" w:ascii="MgOldTimes UC Pol" w:hAnsi="MgOldTimes UC Pol"/>
              </w:rPr>
              <w:tab/>
            </w:r>
            <w:r>
              <w:rPr/>
              <w:t>Αντίθετα, ο Σοφοκλής στην Αντιγόνη και στους στίχους 37 -38 εκφράζει την αρχαϊκή αριστοκρατική αντίληψη για την αρετή, γι’ αυτό και βάζει την Αντιγόνη να περιμένει από την Ισμήνη να συμπεριφερθεί αντάξια της φύσης της και της γενιάς της. Ως γόνος βασιλικής οικογένειας και καταγόμενη από αριστοκρατική γενιά θεωρείται φυσικό να συμπεριφερθεί γενναία.</w:t>
            </w:r>
          </w:p>
          <w:p>
            <w:pPr>
              <w:pStyle w:val="Normal"/>
              <w:jc w:val="both"/>
              <w:rPr>
                <w:rFonts w:ascii="MgOldTimes UC Pol" w:hAnsi="MgOldTimes UC Pol" w:cs="Tahoma"/>
                <w:lang w:val="en-US"/>
              </w:rPr>
            </w:pPr>
            <w:r>
              <w:rPr>
                <w:rFonts w:cs="Tahoma" w:ascii="MgOldTimes UC Pol" w:hAnsi="MgOldTimes UC Pol"/>
              </w:rPr>
              <w:tab/>
            </w:r>
            <w:r>
              <w:rPr/>
              <w:t>Αντίθετα, η δειλή συμπεριφορά θα ερχόταν σε αντίθεση με τη φύση της Ισμήνης ως ευγενής. Επομένως, είναι φανερό ότι η ηθική αρετή θεωρείται ότι δίνεται εκ φύσεως στον άνθρωπο και φυσικά την έχουν οι αριστοκράτες. Ακριβώς αυτή την αντίληψη προσπαθεί να ανατρέψει ο Αριστοτέλης και μάλιστα εμφατικά, χρησιμοποιώντας εννιά αρνητικές λέξεις, για να καταδείξει ότι οι ηθικές αρετές δεν είναι έμφυτές άλλα επίκτητες.</w:t>
            </w:r>
            <w:r>
              <w:rPr>
                <w:rFonts w:cs="Tahoma" w:ascii="MgOldTimes UC Pol" w:hAnsi="MgOldTimes UC Pol"/>
              </w:rPr>
              <w:t xml:space="preserve"> (οὐδεμία…..οὐθέν…..οὔτ’…..οὔτε»)</w:t>
            </w:r>
          </w:p>
          <w:p>
            <w:pPr>
              <w:pStyle w:val="Normal"/>
              <w:jc w:val="both"/>
              <w:rPr>
                <w:b/>
                <w:b/>
              </w:rPr>
            </w:pPr>
            <w:r>
              <w:rPr>
                <w:b/>
              </w:rPr>
              <w:t xml:space="preserve">Β.2. </w:t>
            </w:r>
          </w:p>
          <w:p>
            <w:pPr>
              <w:pStyle w:val="Normal"/>
              <w:jc w:val="both"/>
              <w:rPr/>
            </w:pPr>
            <w:r>
              <w:rPr/>
              <w:t>Ο Αριστοτέλης διατυπώνει την άποψη πως καμιά ηθική αρετή δεν είναι έμφυτη, αλλά προέρχονται από το έθος, δηλαδή τη συνήθεια, την επανάληψη</w:t>
            </w:r>
            <w:r>
              <w:rPr>
                <w:rFonts w:cs="Tahoma" w:ascii="MgOldTimes UC Pol" w:hAnsi="MgOldTimes UC Pol"/>
              </w:rPr>
              <w:t xml:space="preserve"> (« ἐξ οὗ και δῆλον ὅτι οὐδεμία τῶν ἠθικῶν ἀρετῶν ….. ἡμῖν ἐγγίνεται»). </w:t>
            </w:r>
            <w:r>
              <w:rPr/>
              <w:t>Προκειμένου να θεμελιώσει την παραπάνω θέση με ένα ακόμη αποδεικτικό επιχείρημα,</w:t>
            </w:r>
            <w:r>
              <w:rPr>
                <w:rFonts w:cs="Tahoma" w:ascii="MgOldTimes UC Pol" w:hAnsi="MgOldTimes UC Pol"/>
              </w:rPr>
              <w:t xml:space="preserve"> (ἒτι….») </w:t>
            </w:r>
            <w:r>
              <w:rPr/>
              <w:t>χρησιμοποιεί δύο εμπειρικά παραδείγματα που δεν τα αντλεί από τους νόμους της φύσης, άλλα απ’ τις φυσιολογικές λειτουργίες του ανθρώπου, τις αισθήσεις. Ξεκινά την ανάλυσή του με τις έμφυτες ιδιότητες που έχει ο άνθρωπος</w:t>
            </w:r>
            <w:r>
              <w:rPr>
                <w:rFonts w:cs="Tahoma" w:ascii="MgOldTimes UC Pol" w:hAnsi="MgOldTimes UC Pol"/>
              </w:rPr>
              <w:t xml:space="preserve"> («ὅσα μεν φύσει ἡμῖν παραγίγνεται») </w:t>
            </w:r>
            <w:r>
              <w:rPr/>
              <w:t>τονίζοντας ότι αυτές πρώτα</w:t>
            </w:r>
            <w:r>
              <w:rPr>
                <w:rFonts w:cs="Tahoma" w:ascii="MgOldTimes UC Pol" w:hAnsi="MgOldTimes UC Pol"/>
              </w:rPr>
              <w:t xml:space="preserve"> («πρότερον») </w:t>
            </w:r>
            <w:r>
              <w:rPr/>
              <w:t>υπάρχουν μέσα μας ως «δυνάμεις» και ύστερα τις αναπτύσσουμε με τις ενέργειές μας. Στο σημείο αυτό πρέπει να τονιστεί πως είναι θεμελιώδης στην αριστοτελική φιλοσοφία η διάκριση – συχνά αντιθετική – των εννοιών</w:t>
            </w:r>
            <w:r>
              <w:rPr>
                <w:rFonts w:cs="Tahoma" w:ascii="MgOldTimes UC Pol" w:hAnsi="MgOldTimes UC Pol"/>
              </w:rPr>
              <w:t xml:space="preserve"> «δύναμις» </w:t>
            </w:r>
            <w:r>
              <w:rPr/>
              <w:t>και</w:t>
            </w:r>
            <w:r>
              <w:rPr>
                <w:rFonts w:cs="Tahoma" w:ascii="MgOldTimes UC Pol" w:hAnsi="MgOldTimes UC Pol"/>
              </w:rPr>
              <w:t xml:space="preserve"> «ενέργεια». Δύναμις </w:t>
            </w:r>
            <w:r>
              <w:rPr/>
              <w:t>είναι η δυνατότητα που έχει ένα πράγμα ή ένα όν να γίνει κάτι ή να κάνει κάτι, ενώ ενέργεια είναι η πραγμάτωση (υλοποίηση) αυτής της δυνατότητας. Γενικά ο Αριστοτέλης θεωρεί ότι η ενέργεια έχει μεγαλύτερη αξία από τη δύναμη, υποστηρίζοντας ότι δεν έχει σημασία να έχουμε κάποιες φυσικές ιδιότητες μόνο δυνάμει, αλλά πρέπει να τις θέσουμε και σε λειτουργία, στην πράξη, ώστε να αποκτήσουν νόημα. Τότε μόνο μπορεί κάποιος να φτάσει στην πραγμάτωση της αρετής. Εδώ συνδέει</w:t>
            </w:r>
            <w:r>
              <w:rPr>
                <w:rFonts w:cs="Tahoma" w:ascii="MgOldTimes UC Pol" w:hAnsi="MgOldTimes UC Pol"/>
              </w:rPr>
              <w:t xml:space="preserve"> «τας δυνάμεις» </w:t>
            </w:r>
            <w:r>
              <w:rPr/>
              <w:t>με το</w:t>
            </w:r>
            <w:r>
              <w:rPr>
                <w:rFonts w:cs="Tahoma" w:ascii="MgOldTimes UC Pol" w:hAnsi="MgOldTimes UC Pol"/>
              </w:rPr>
              <w:t xml:space="preserve"> «πρότερον» </w:t>
            </w:r>
            <w:r>
              <w:rPr/>
              <w:t>και</w:t>
            </w:r>
            <w:r>
              <w:rPr>
                <w:rFonts w:cs="Tahoma" w:ascii="MgOldTimes UC Pol" w:hAnsi="MgOldTimes UC Pol"/>
              </w:rPr>
              <w:t xml:space="preserve"> «τας ἐνεργείας» </w:t>
            </w:r>
            <w:r>
              <w:rPr/>
              <w:t>με το</w:t>
            </w:r>
            <w:r>
              <w:rPr>
                <w:rFonts w:cs="Tahoma" w:ascii="MgOldTimes UC Pol" w:hAnsi="MgOldTimes UC Pol"/>
              </w:rPr>
              <w:t xml:space="preserve"> ὕστερον, </w:t>
            </w:r>
            <w:r>
              <w:rPr/>
              <w:t>εννοώντας ότι οι δυνάμεις έχουν μόνο χρονική προτεραιότητα έναντι των ενεργειών. Το παράδειγμα που χρησιμοποιεί είναι το εξής: όσον αφορά τις αισθήσεις, και συγκεκριμένα την όραση και την ακοή, υποστηρίζει ότι αυτές ως δυνατότητα υπάρχουν εκ φύσεως και μετά πραγματώνονται άμεσα, χωρίς να χρειάζεται ο εθισμός με την επανάληψη</w:t>
            </w:r>
            <w:r>
              <w:rPr>
                <w:rFonts w:cs="Tahoma" w:ascii="MgOldTimes UC Pol" w:hAnsi="MgOldTimes UC Pol"/>
              </w:rPr>
              <w:t xml:space="preserve"> («οὐ γάρ ἐκ τοῦ πολλάκις ἰδεῖν ἤ ἀκούειν…….ἒσχομεν»). </w:t>
            </w:r>
            <w:r>
              <w:rPr/>
              <w:t>Δηλαδή η όραση και η ακοή είναι πλήρως αναπτυγμένες, έτοιμες και δεν τις αποκτούμε εκ των υστέρων με την συχνή χρήση τους, βλέποντας ή ακούγοντας ξανά ή ξανά. Προηγείται επομένως η ύπαρξη</w:t>
            </w:r>
            <w:r>
              <w:rPr>
                <w:rFonts w:cs="Tahoma" w:ascii="MgOldTimes UC Pol" w:hAnsi="MgOldTimes UC Pol"/>
              </w:rPr>
              <w:t xml:space="preserve"> («δύναμις») </w:t>
            </w:r>
            <w:r>
              <w:rPr/>
              <w:t xml:space="preserve">και ακολουθεί η ενέργεια, η χρησιμοποίησή στους, οι ακουστικές δηλ. και οπτικές εμπειρίες. Δεν μπορεί όμως να συμβεί το αντίθετο: να ασκηθούμε δηλ. πρώτα σ’ αυτές πολλές φορές και με την άσκηση αυτή να αποκτήσουμε την ικανότητα της όρασης ή της ακοής. Στις ηθικές όμως αρετές, όπως εξάλλου και στις τέχνες υπάρχει διαφοροποίηση, συμβαίνει το ακριβώς αντίθετο σε σχέση με τις αισθήσεις. Δηλαδή προηγείται η ενέργεια (οι εμπειρίες, οι επαναλήψεις, η άσκηση) και ακολουθεί η κατάκτηση της ηθικής αρετής. </w:t>
            </w:r>
            <w:r>
              <w:rPr>
                <w:rFonts w:cs="Tahoma" w:ascii="MgOldTimes UC Pol" w:hAnsi="MgOldTimes UC Pol"/>
              </w:rPr>
              <w:t xml:space="preserve">(«τοῖς δ’ ἀρετάς ……. ὥσπερ καί ἐπί τῶν τεχνῶν). </w:t>
            </w:r>
            <w:r>
              <w:rPr/>
              <w:t>Με άλλα λόγια: ασκούμαστε πρώτα σε μια τέχνη</w:t>
            </w:r>
            <w:r>
              <w:rPr>
                <w:rFonts w:cs="Tahoma" w:ascii="MgOldTimes UC Pol" w:hAnsi="MgOldTimes UC Pol"/>
              </w:rPr>
              <w:t xml:space="preserve"> (οἰκοδομοῦντες…….κιθαρισταί») </w:t>
            </w:r>
            <w:r>
              <w:rPr/>
              <w:t>και ύστερα την αποκτούμε. Με ανάλογο τρόπο</w:t>
            </w:r>
            <w:r>
              <w:rPr>
                <w:rFonts w:cs="Tahoma" w:ascii="MgOldTimes UC Pol" w:hAnsi="MgOldTimes UC Pol"/>
              </w:rPr>
              <w:t xml:space="preserve"> («οὕτω δη») </w:t>
            </w:r>
            <w:r>
              <w:rPr/>
              <w:t>πρώτα ασκούμαστε σε μια αρετή κα ύστερα την αποκτούμε, δηλ. ενεργώντας με δίκαιο τρόπο γινόμαστε δίκαιοι, ενεργώντας με σώφρονα τρόπο γινόμαστε σώφρονες ή πράττοντας με ανδρείο τρόπο γινόμαστε ανδρείοι</w:t>
            </w:r>
            <w:r>
              <w:rPr>
                <w:rFonts w:cs="Tahoma" w:ascii="MgOldTimes UC Pol" w:hAnsi="MgOldTimes UC Pol"/>
              </w:rPr>
              <w:t xml:space="preserve"> («τά μέν δίκαια πράττοντες …. ἀνδρεῖοι»). </w:t>
            </w:r>
            <w:r>
              <w:rPr/>
              <w:t>Την ίδια άποψη, ότι δηλ. η τέχνη κατακτάται με την εξάσκηση τη συναντάμε και στον Πάτωνα, ο οποίος μάλιστα λέει ότι και το παιδικό παιχνίδι είναι μια μορφή εξάσκησης για την τέχνη που το παιδί προορίζεται να ασκήσει στο μέλλον. Συνοψίζοντας η πορεία του αποδεικτικού επιχειρήματος που χρησιμοποιεί ο Αρ. θα μπορούσε να διατυπωθεί ως εξής:</w:t>
            </w:r>
          </w:p>
          <w:p>
            <w:pPr>
              <w:pStyle w:val="Normal"/>
              <w:jc w:val="both"/>
              <w:rPr/>
            </w:pPr>
            <w:r>
              <w:rPr>
                <w:b/>
              </w:rPr>
              <w:t>1)</w:t>
            </w:r>
            <w:r>
              <w:rPr/>
              <w:t xml:space="preserve"> σε όσα έχουμε εκ φύσεως (π.χ. αισθήσεις) προηγείται η ύπαρξη τους και ακολουθεί η ενέργεια, η χρήση τους.</w:t>
            </w:r>
          </w:p>
          <w:p>
            <w:pPr>
              <w:pStyle w:val="Normal"/>
              <w:jc w:val="both"/>
              <w:rPr/>
            </w:pPr>
            <w:r>
              <w:rPr>
                <w:b/>
              </w:rPr>
              <w:t>2)</w:t>
            </w:r>
            <w:r>
              <w:rPr/>
              <w:t xml:space="preserve"> στην ηθική αρετή και στην τέχνη προηγείται η ενέργεια (επαναλήψεις, εμπειρίες, άσκηση) και ακολουθεί η κατάκτησή της δύναμης).</w:t>
            </w:r>
          </w:p>
          <w:p>
            <w:pPr>
              <w:pStyle w:val="Normal"/>
              <w:jc w:val="both"/>
              <w:rPr>
                <w:lang w:val="en-US"/>
              </w:rPr>
            </w:pPr>
            <w:r>
              <w:rPr/>
              <w:t>Με επαγωγικό λοιπόν τρόπο ο Αριστοτέλης καταλήγει στο συμπέρασμα ότι οι ηθικές αρετές δεν υπάρχουν μέσα μας εκ φύσεως, αφού ακολουθούν πορεία αντίθετη από αυτή που ακολουθούν όσα είναι μέσα μας εκ φύσεως (αισθήσεις).</w:t>
            </w:r>
          </w:p>
          <w:p>
            <w:pPr>
              <w:pStyle w:val="Normal"/>
              <w:jc w:val="both"/>
              <w:rPr/>
            </w:pPr>
            <w:r>
              <w:rPr>
                <w:b/>
              </w:rPr>
              <w:t>Β.3</w:t>
            </w:r>
            <w:r>
              <w:rPr/>
              <w:t>. Η απάντηση βρίσκεται στο σχολ. βιβλίο σε. 140:</w:t>
            </w:r>
            <w:r>
              <w:rPr>
                <w:rFonts w:cs="Tahoma" w:ascii="MgOldTimes UC Pol" w:hAnsi="MgOldTimes UC Pol"/>
              </w:rPr>
              <w:t xml:space="preserve"> </w:t>
            </w:r>
            <w:r>
              <w:rPr/>
              <w:t>«Ένας λόγιος με τον οποίο είχε την</w:t>
            </w:r>
          </w:p>
          <w:p>
            <w:pPr>
              <w:pStyle w:val="Normal"/>
              <w:jc w:val="both"/>
              <w:rPr/>
            </w:pPr>
            <w:r>
              <w:rPr/>
              <w:t xml:space="preserve">        </w:t>
            </w:r>
            <w:r>
              <w:rPr/>
              <w:t>τύχη……..του Πλάτωνα.»</w:t>
            </w:r>
          </w:p>
          <w:p>
            <w:pPr>
              <w:pStyle w:val="Normal"/>
              <w:rPr>
                <w:rFonts w:ascii="MgOldTimes UC Pol" w:hAnsi="MgOldTimes UC Pol" w:cs="Tahoma"/>
              </w:rPr>
            </w:pPr>
            <w:r>
              <w:rPr>
                <w:b/>
              </w:rPr>
              <w:t>Β.4</w:t>
            </w:r>
            <w:r>
              <w:rPr>
                <w:rFonts w:cs="Tahoma" w:ascii="MgOldTimes UC Pol" w:hAnsi="MgOldTimes UC Pol"/>
              </w:rPr>
              <w:tab/>
              <w:t>φέρεσθαι</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r>
            <w:r>
              <w:rPr/>
              <w:t>φόρος, διαφορά</w:t>
            </w:r>
          </w:p>
          <w:p>
            <w:pPr>
              <w:pStyle w:val="Normal"/>
              <w:rPr>
                <w:rFonts w:ascii="MgOldTimes UC Pol" w:hAnsi="MgOldTimes UC Pol" w:cs="Tahoma"/>
              </w:rPr>
            </w:pPr>
            <w:r>
              <w:rPr>
                <w:rFonts w:cs="Tahoma" w:ascii="MgOldTimes UC Pol" w:hAnsi="MgOldTimes UC Pol"/>
              </w:rPr>
              <w:tab/>
              <w:t>δέξασθαι</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r>
            <w:r>
              <w:rPr/>
              <w:t>δοχείο, δεξαμενή</w:t>
            </w:r>
          </w:p>
          <w:p>
            <w:pPr>
              <w:pStyle w:val="Normal"/>
              <w:rPr>
                <w:rFonts w:ascii="MgOldTimes UC Pol" w:hAnsi="MgOldTimes UC Pol" w:cs="Tahoma"/>
              </w:rPr>
            </w:pPr>
            <w:r>
              <w:rPr>
                <w:rFonts w:cs="Tahoma" w:ascii="MgOldTimes UC Pol" w:hAnsi="MgOldTimes UC Pol"/>
              </w:rPr>
              <w:tab/>
              <w:t>τελειουμένοις</w:t>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r>
            <w:r>
              <w:rPr/>
              <w:t>τελειότητα, ατέλεια</w:t>
            </w:r>
          </w:p>
          <w:p>
            <w:pPr>
              <w:pStyle w:val="Normal"/>
              <w:rPr>
                <w:rFonts w:ascii="MgOldTimes UC Pol" w:hAnsi="MgOldTimes UC Pol" w:cs="Tahoma"/>
              </w:rPr>
            </w:pPr>
            <w:r>
              <w:rPr>
                <w:rFonts w:cs="Tahoma" w:ascii="MgOldTimes UC Pol" w:hAnsi="MgOldTimes UC Pol"/>
              </w:rPr>
              <w:tab/>
              <w:t>κομιζόμεθα</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r>
            <w:r>
              <w:rPr/>
              <w:t>κομιστής, συγκομιδή</w:t>
            </w:r>
          </w:p>
          <w:p>
            <w:pPr>
              <w:pStyle w:val="Normal"/>
              <w:rPr>
                <w:rFonts w:ascii="MgOldTimes UC Pol" w:hAnsi="MgOldTimes UC Pol" w:cs="Tahoma"/>
              </w:rPr>
            </w:pPr>
            <w:r>
              <w:rPr>
                <w:rFonts w:cs="Tahoma" w:ascii="MgOldTimes UC Pol" w:hAnsi="MgOldTimes UC Pol"/>
              </w:rPr>
              <w:tab/>
              <w:t>ἰδεῖν</w:t>
              <w:tab/>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r>
            <w:r>
              <w:rPr/>
              <w:t>ιδέα, ιδεολογία</w:t>
            </w:r>
          </w:p>
          <w:p>
            <w:pPr>
              <w:pStyle w:val="Normal"/>
              <w:jc w:val="both"/>
              <w:rPr>
                <w:rFonts w:ascii="MgOldTimes UC Pol" w:hAnsi="MgOldTimes UC Pol" w:cs="Tahoma"/>
              </w:rPr>
            </w:pPr>
            <w:r>
              <w:rPr>
                <w:rFonts w:cs="Tahoma" w:ascii="MgOldTimes UC Pol" w:hAnsi="MgOldTimes UC Pol"/>
              </w:rPr>
            </w:r>
          </w:p>
          <w:p>
            <w:pPr>
              <w:pStyle w:val="Normal"/>
              <w:rPr>
                <w:rFonts w:ascii="MgOldTimes UC Pol" w:hAnsi="MgOldTimes UC Pol" w:cs="Tahoma"/>
                <w:lang w:val="en-US"/>
              </w:rPr>
            </w:pPr>
            <w:r>
              <w:rPr>
                <w:rFonts w:cs="Tahoma" w:ascii="MgOldTimes UC Pol" w:hAnsi="MgOldTimes UC Pol"/>
                <w:lang w:val="en-US"/>
              </w:rPr>
            </w:r>
          </w:p>
        </w:tc>
      </w:tr>
      <w:tr>
        <w:trPr/>
        <w:tc>
          <w:tcPr>
            <w:tcW w:w="10008" w:type="dxa"/>
            <w:tcBorders/>
          </w:tcPr>
          <w:p>
            <w:pPr>
              <w:pStyle w:val="Normal"/>
              <w:ind w:firstLine="240"/>
              <w:jc w:val="center"/>
              <w:rPr>
                <w:b/>
                <w:b/>
              </w:rPr>
            </w:pPr>
            <w:r>
              <w:rPr>
                <w:b/>
              </w:rPr>
              <w:t>Γ. ΑΔΙΔΑΚΤΟ ΚΕΙΜΕΝΟ</w:t>
            </w:r>
          </w:p>
          <w:p>
            <w:pPr>
              <w:pStyle w:val="Normal"/>
              <w:jc w:val="center"/>
              <w:rPr>
                <w:b/>
                <w:b/>
              </w:rPr>
            </w:pPr>
            <w:r>
              <w:rPr>
                <w:b/>
              </w:rPr>
              <w:t>ΜΕΤΑΦΡΑΣΗ</w:t>
            </w:r>
          </w:p>
          <w:p>
            <w:pPr>
              <w:pStyle w:val="Normal"/>
              <w:ind w:firstLine="240"/>
              <w:rPr>
                <w:b/>
                <w:b/>
              </w:rPr>
            </w:pPr>
            <w:r>
              <w:rPr>
                <w:b/>
              </w:rPr>
            </w:r>
          </w:p>
          <w:p>
            <w:pPr>
              <w:pStyle w:val="Normal"/>
              <w:jc w:val="both"/>
              <w:rPr>
                <w:rFonts w:ascii="MgOldTimes UC Pol" w:hAnsi="MgOldTimes UC Pol" w:cs="Tahoma"/>
              </w:rPr>
            </w:pPr>
            <w:r>
              <w:rPr>
                <w:b/>
              </w:rPr>
              <w:t>Γ.</w:t>
            </w:r>
            <w:r>
              <w:rPr>
                <w:rFonts w:cs="Tahoma" w:ascii="MgOldTimes UC Pol" w:hAnsi="MgOldTimes UC Pol"/>
              </w:rPr>
              <w:t xml:space="preserve"> </w:t>
            </w:r>
            <w:r>
              <w:rPr/>
              <w:t>Και οι Αργείοι τον ίδιο χρόνο (το ίδιο χρονικό διάστημα) αφού εισέβαλαν στη Φλειασία και αφού έπεσαν σε ενέδρα από του Φλειάσιους και από του δικούς τους φυγάδες (εξόριστους) καταστράφηκαν (σκοτώθηκαν) περίπου ογδόντα, Και οι Αθηναίοι από την Πύλο πήραν πολλή (πλούσια) λεία των Λακεδαιμονίων (από τους Λακεδαιμόνιους) και γι’ αυτό (το λόγο) οι Λακεδαιμόνιοι ούτε αφού άφησαν  με αυτό τον τρόπο (παραβίασαν, διέλυσαν) τις συνθήκες (ειρήνης) τους πολέμησαν, αλλά διεκήρυξαν πως αν κάποιος θέλει από τους δικούς τους (τους συμπολίτες τους) να ληστέψει τους Αθηναίους. Και οι Κορίνθιοι πολέμησαν τους Αθηναίους εξαιτίας κάποιων (προσωπικών) ιδιαίτερων διαφορών. Οι άλλοι Πελοποννήσιοι έμεναν ήσυχοι. Οι Μήλιοι κυρίεψαν μέρος του περιτειχίσματος που ήταν κοντά στην αγορά των Αθηναίων αφού επιτέθηκαν τη νύχτα και σκότωσαν άνδρες και αφού (εισήγαγαν) έβαλαν στην πόλη (τους) σιτάρι και όσα άλλα πολλά (αρκετά) χρήσιμα μπορούσαν αφού αναχώρησαν (αποσύρθηκαν) έμειναν ήσυχοι.</w:t>
            </w:r>
          </w:p>
          <w:p>
            <w:pPr>
              <w:pStyle w:val="Normal"/>
              <w:jc w:val="both"/>
              <w:rPr>
                <w:rFonts w:ascii="MgOldTimes UC Pol" w:hAnsi="MgOldTimes UC Pol" w:cs="Tahoma"/>
              </w:rPr>
            </w:pPr>
            <w:r>
              <w:rPr>
                <w:rFonts w:cs="Tahoma" w:ascii="MgOldTimes UC Pol" w:hAnsi="MgOldTimes UC Pol"/>
              </w:rPr>
            </w:r>
          </w:p>
          <w:p>
            <w:pPr>
              <w:pStyle w:val="Normal"/>
              <w:rPr/>
            </w:pPr>
            <w:r>
              <w:rPr>
                <w:b/>
              </w:rPr>
              <w:t>Γ1 α</w:t>
            </w:r>
            <w:r>
              <w:rPr>
                <w:rFonts w:cs="Tahoma" w:ascii="MgOldTimes UC Pol" w:hAnsi="MgOldTimes UC Pol"/>
              </w:rPr>
              <w:tab/>
              <w:t>ἔλαβον</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εἰληφέναι</w:t>
            </w:r>
          </w:p>
          <w:p>
            <w:pPr>
              <w:pStyle w:val="Normal"/>
              <w:rPr/>
            </w:pPr>
            <w:r>
              <w:rPr>
                <w:rFonts w:cs="Tahoma" w:ascii="MgOldTimes UC Pol" w:hAnsi="MgOldTimes UC Pol"/>
              </w:rPr>
              <w:tab/>
              <w:t>Ἐπολέμουν</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πολέμησον</w:t>
            </w:r>
          </w:p>
          <w:p>
            <w:pPr>
              <w:pStyle w:val="Normal"/>
              <w:rPr/>
            </w:pPr>
            <w:r>
              <w:rPr>
                <w:rFonts w:cs="Tahoma" w:ascii="MgOldTimes UC Pol" w:hAnsi="MgOldTimes UC Pol"/>
              </w:rPr>
              <w:tab/>
              <w:t>Ἐκήρυξαν</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κηρύξοι</w:t>
            </w:r>
          </w:p>
          <w:p>
            <w:pPr>
              <w:pStyle w:val="Normal"/>
              <w:rPr/>
            </w:pPr>
            <w:r>
              <w:rPr>
                <w:rFonts w:cs="Tahoma" w:ascii="MgOldTimes UC Pol" w:hAnsi="MgOldTimes UC Pol"/>
              </w:rPr>
              <w:tab/>
              <w:t>Εἷλον</w:t>
              <w:tab/>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αἱρῆσθε</w:t>
            </w:r>
          </w:p>
          <w:p>
            <w:pPr>
              <w:pStyle w:val="Normal"/>
              <w:rPr/>
            </w:pPr>
            <w:r>
              <w:rPr>
                <w:rFonts w:cs="Tahoma" w:ascii="MgOldTimes UC Pol" w:hAnsi="MgOldTimes UC Pol"/>
              </w:rPr>
              <w:tab/>
              <w:t>Προσβάλοντες</w:t>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προσέβαλες</w:t>
            </w:r>
          </w:p>
          <w:p>
            <w:pPr>
              <w:pStyle w:val="Normal"/>
              <w:rPr>
                <w:rFonts w:ascii="MgOldTimes UC Pol" w:hAnsi="MgOldTimes UC Pol" w:cs="Tahoma"/>
              </w:rPr>
            </w:pPr>
            <w:r>
              <w:rPr>
                <w:rFonts w:cs="Tahoma" w:ascii="MgOldTimes UC Pol" w:hAnsi="MgOldTimes UC Pol"/>
              </w:rPr>
            </w:r>
          </w:p>
          <w:p>
            <w:pPr>
              <w:pStyle w:val="Normal"/>
              <w:rPr/>
            </w:pPr>
            <w:r>
              <w:rPr>
                <w:b/>
              </w:rPr>
              <w:t>Γ1 β</w:t>
            </w:r>
            <w:r>
              <w:rPr>
                <w:rFonts w:cs="Tahoma" w:ascii="MgOldTimes UC Pol" w:hAnsi="MgOldTimes UC Pol"/>
              </w:rPr>
              <w:tab/>
              <w:t>φυγάδων</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τῷ φυγάδι</w:t>
            </w:r>
          </w:p>
          <w:p>
            <w:pPr>
              <w:pStyle w:val="Normal"/>
              <w:rPr/>
            </w:pPr>
            <w:r>
              <w:rPr>
                <w:rFonts w:cs="Tahoma" w:ascii="MgOldTimes UC Pol" w:hAnsi="MgOldTimes UC Pol"/>
              </w:rPr>
              <w:tab/>
              <w:t>Πολλήν</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πολύ</w:t>
            </w:r>
          </w:p>
          <w:p>
            <w:pPr>
              <w:pStyle w:val="Normal"/>
              <w:rPr/>
            </w:pPr>
            <w:r>
              <w:rPr>
                <w:rFonts w:cs="Tahoma" w:ascii="MgOldTimes UC Pol" w:hAnsi="MgOldTimes UC Pol"/>
              </w:rPr>
              <w:tab/>
              <w:t>Σπονδάς</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τήν σπονδήν</w:t>
            </w:r>
          </w:p>
          <w:p>
            <w:pPr>
              <w:pStyle w:val="Normal"/>
              <w:rPr/>
            </w:pPr>
            <w:r>
              <w:rPr>
                <w:rFonts w:cs="Tahoma" w:ascii="MgOldTimes UC Pol" w:hAnsi="MgOldTimes UC Pol"/>
              </w:rPr>
              <w:tab/>
              <w:t>τινῶν</w:t>
              <w:tab/>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ab/>
              <w:t>τινάς</w:t>
            </w:r>
          </w:p>
          <w:p>
            <w:pPr>
              <w:pStyle w:val="Normal"/>
              <w:rPr/>
            </w:pPr>
            <w:r>
              <w:rPr>
                <w:rFonts w:cs="Tahoma" w:ascii="MgOldTimes UC Pol" w:hAnsi="MgOldTimes UC Pol"/>
              </w:rPr>
              <w:tab/>
              <w:t>περιτειχίσματος</w:t>
              <w:tab/>
            </w:r>
            <w:r>
              <w:rPr>
                <w:rFonts w:cs="Tahoma" w:ascii="MgOldTimes UC Pol" w:hAnsi="MgOldTimes UC Pol"/>
              </w:rPr>
            </w:r>
            <m:oMath xmlns:m="http://schemas.openxmlformats.org/officeDocument/2006/math">
              <m:r>
                <w:rPr>
                  <w:rFonts w:ascii="Cambria Math" w:hAnsi="Cambria Math"/>
                </w:rPr>
                <m:t xml:space="preserve">→</m:t>
              </m:r>
            </m:oMath>
            <w:r>
              <w:rPr>
                <w:rFonts w:cs="Tahoma" w:ascii="MgOldTimes UC Pol" w:hAnsi="MgOldTimes UC Pol"/>
              </w:rPr>
              <w:t>τῶν περιτειχισμάτων</w:t>
            </w:r>
          </w:p>
          <w:p>
            <w:pPr>
              <w:pStyle w:val="Normal"/>
              <w:rPr>
                <w:rFonts w:ascii="MgOldTimes UC Pol" w:hAnsi="MgOldTimes UC Pol" w:cs="Tahoma"/>
              </w:rPr>
            </w:pPr>
            <w:r>
              <w:rPr>
                <w:rFonts w:cs="Tahoma" w:ascii="MgOldTimes UC Pol" w:hAnsi="MgOldTimes UC Pol"/>
              </w:rPr>
            </w:r>
          </w:p>
          <w:p>
            <w:pPr>
              <w:pStyle w:val="Normal"/>
              <w:rPr>
                <w:b/>
                <w:b/>
              </w:rPr>
            </w:pPr>
            <w:r>
              <w:rPr>
                <w:b/>
              </w:rPr>
              <w:t>Γ2 α</w:t>
              <w:tab/>
            </w:r>
          </w:p>
          <w:p>
            <w:pPr>
              <w:pStyle w:val="Normal"/>
              <w:numPr>
                <w:ilvl w:val="0"/>
                <w:numId w:val="1"/>
              </w:numPr>
              <w:rPr/>
            </w:pPr>
            <w:r>
              <w:rPr>
                <w:rFonts w:cs="Tahoma" w:ascii="MgOldTimes UC Pol" w:hAnsi="MgOldTimes UC Pol"/>
              </w:rPr>
              <w:t xml:space="preserve">ὑπὸ Φλειασίων: </w:t>
            </w:r>
            <w:r>
              <w:rPr/>
              <w:t xml:space="preserve">εμπρόθετος προσδιορισμός του ποιητικού αιτίου δίπλα στον παθητικό τύπο </w:t>
            </w:r>
            <w:r>
              <w:rPr>
                <w:rFonts w:cs="Tahoma" w:ascii="MgOldTimes UC Pol" w:hAnsi="MgOldTimes UC Pol"/>
              </w:rPr>
              <w:t>λοχισθέντες</w:t>
            </w:r>
          </w:p>
          <w:p>
            <w:pPr>
              <w:pStyle w:val="Normal"/>
              <w:numPr>
                <w:ilvl w:val="0"/>
                <w:numId w:val="1"/>
              </w:numPr>
              <w:rPr/>
            </w:pPr>
            <w:r>
              <w:rPr>
                <w:rFonts w:cs="Tahoma" w:ascii="MgOldTimes UC Pol" w:hAnsi="MgOldTimes UC Pol"/>
              </w:rPr>
              <w:t xml:space="preserve">δι’ αὐτὸ: </w:t>
            </w:r>
            <w:r>
              <w:rPr/>
              <w:t>εμπρόθετος προσδιορισμός της αιτίας στο</w:t>
            </w:r>
            <w:r>
              <w:rPr>
                <w:rFonts w:cs="Tahoma" w:ascii="MgOldTimes UC Pol" w:hAnsi="MgOldTimes UC Pol"/>
              </w:rPr>
              <w:t xml:space="preserve"> ἐπολέμουν.</w:t>
            </w:r>
          </w:p>
          <w:p>
            <w:pPr>
              <w:pStyle w:val="Normal"/>
              <w:numPr>
                <w:ilvl w:val="0"/>
                <w:numId w:val="1"/>
              </w:numPr>
              <w:rPr/>
            </w:pPr>
            <w:r>
              <w:rPr>
                <w:rFonts w:cs="Tahoma" w:ascii="MgOldTimes UC Pol" w:hAnsi="MgOldTimes UC Pol"/>
              </w:rPr>
              <w:t xml:space="preserve">Αὐτοῖς: </w:t>
            </w:r>
            <w:r>
              <w:rPr/>
              <w:t>αντικείμενο στο (ρ)</w:t>
            </w:r>
            <w:r>
              <w:rPr>
                <w:rFonts w:cs="Tahoma" w:ascii="MgOldTimes UC Pol" w:hAnsi="MgOldTimes UC Pol"/>
              </w:rPr>
              <w:t xml:space="preserve"> ἐπολέμουν.</w:t>
            </w:r>
          </w:p>
          <w:p>
            <w:pPr>
              <w:pStyle w:val="Normal"/>
              <w:numPr>
                <w:ilvl w:val="0"/>
                <w:numId w:val="1"/>
              </w:numPr>
              <w:rPr/>
            </w:pPr>
            <w:r>
              <w:rPr>
                <w:rFonts w:cs="Tahoma" w:ascii="MgOldTimes UC Pol" w:hAnsi="MgOldTimes UC Pol"/>
              </w:rPr>
              <w:t xml:space="preserve">Ἰδίων: </w:t>
            </w:r>
            <w:r>
              <w:rPr/>
              <w:t>επιθετικός προσδιορισμός στο</w:t>
            </w:r>
            <w:r>
              <w:rPr>
                <w:rFonts w:cs="Tahoma" w:ascii="MgOldTimes UC Pol" w:hAnsi="MgOldTimes UC Pol"/>
              </w:rPr>
              <w:t xml:space="preserve"> διαφορῶν</w:t>
            </w:r>
          </w:p>
          <w:p>
            <w:pPr>
              <w:pStyle w:val="Normal"/>
              <w:numPr>
                <w:ilvl w:val="0"/>
                <w:numId w:val="1"/>
              </w:numPr>
              <w:rPr/>
            </w:pPr>
            <w:r>
              <w:rPr>
                <w:rFonts w:cs="Tahoma" w:ascii="MgOldTimes UC Pol" w:hAnsi="MgOldTimes UC Pol"/>
              </w:rPr>
              <w:t xml:space="preserve">Νυκτός: </w:t>
            </w:r>
            <w:r>
              <w:rPr/>
              <w:t>γενική του χρόνου στη μτχ</w:t>
            </w:r>
            <w:r>
              <w:rPr>
                <w:rFonts w:cs="Tahoma" w:ascii="MgOldTimes UC Pol" w:hAnsi="MgOldTimes UC Pol"/>
              </w:rPr>
              <w:t xml:space="preserve"> προσβαλόντες</w:t>
            </w:r>
          </w:p>
          <w:p>
            <w:pPr>
              <w:pStyle w:val="Normal"/>
              <w:numPr>
                <w:ilvl w:val="0"/>
                <w:numId w:val="1"/>
              </w:numPr>
              <w:rPr>
                <w:rFonts w:ascii="MgOldTimes UC Pol" w:hAnsi="MgOldTimes UC Pol" w:cs="Tahoma"/>
              </w:rPr>
            </w:pPr>
            <w:r>
              <w:rPr>
                <w:rFonts w:cs="Tahoma" w:ascii="MgOldTimes UC Pol" w:hAnsi="MgOldTimes UC Pol"/>
              </w:rPr>
              <w:t xml:space="preserve">Ἀναχωρήσαντες: </w:t>
            </w:r>
            <w:r>
              <w:rPr/>
              <w:t>επιρρηματική χρονική μτχ συνημμένη στο υποκ.</w:t>
            </w:r>
            <w:r>
              <w:rPr>
                <w:rFonts w:cs="Tahoma" w:ascii="MgOldTimes UC Pol" w:hAnsi="MgOldTimes UC Pol"/>
              </w:rPr>
              <w:t xml:space="preserve"> Μήλιοι </w:t>
            </w:r>
          </w:p>
          <w:p>
            <w:pPr>
              <w:pStyle w:val="Normal"/>
              <w:rPr>
                <w:rFonts w:ascii="MgOldTimes UC Pol" w:hAnsi="MgOldTimes UC Pol" w:cs="Tahoma"/>
                <w:b/>
                <w:b/>
              </w:rPr>
            </w:pPr>
            <w:r>
              <w:rPr>
                <w:rFonts w:cs="Tahoma" w:ascii="MgOldTimes UC Pol" w:hAnsi="MgOldTimes UC Pol"/>
                <w:b/>
              </w:rPr>
            </w:r>
          </w:p>
          <w:p>
            <w:pPr>
              <w:pStyle w:val="Normal"/>
              <w:rPr>
                <w:b/>
                <w:b/>
              </w:rPr>
            </w:pPr>
            <w:r>
              <w:rPr>
                <w:b/>
              </w:rPr>
              <w:t>Γ2 β</w:t>
            </w:r>
          </w:p>
          <w:p>
            <w:pPr>
              <w:pStyle w:val="Normal"/>
              <w:rPr>
                <w:rFonts w:ascii="MgOldTimes UC Pol" w:hAnsi="MgOldTimes UC Pol" w:cs="Tahoma"/>
                <w:lang w:val="en-US"/>
              </w:rPr>
            </w:pPr>
            <w:r>
              <w:rPr>
                <w:rFonts w:cs="Tahoma" w:ascii="MgOldTimes UC Pol" w:hAnsi="MgOldTimes UC Pol"/>
              </w:rPr>
              <w:t>Οὗτοι ἔλεγον τοὺς ἐκ τῆς Πύλου Ἀθηναίους Λακεδαιμονίων πολλὴν λείαν λαβεῖν.</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ΛΥΣΕΙΣ ΘΕΜΑΤΩΝ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9</w:t>
    </w:r>
    <w:r>
      <w:rPr>
        <w:rStyle w:val="PageNumber"/>
        <w:b/>
        <w:bCs/>
        <w:i/>
        <w:iCs/>
        <w:sz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76.7pt;margin-top:337.25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i/>
        <w:sz w:val="18"/>
        <w:szCs w:val="18"/>
        <w:u w:val="single"/>
      </w:rPr>
      <w:t>ΑΡΧΑΙΑ ΚΑΤ/ΝΣΗΣ</w:t>
    </w:r>
    <w:r>
      <w:rPr>
        <w:i/>
        <w:sz w:val="18"/>
        <w:szCs w:val="18"/>
        <w:u w:val="single"/>
        <w:lang w:val="en-US"/>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pict>
        <v:shape id="PowerPlusWaterMarkObject3" o:spid="shape_0" fillcolor="gray" stroked="f" o:allowincell="f" style="position:absolute;margin-left:-76.7pt;margin-top:323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175387732" r:id="rId1"/>
      </w:object>
    </w:r>
    <w:r>
      <w:rPr>
        <w:sz w:val="16"/>
        <w:u w:val="single"/>
      </w:rPr>
      <w:t xml:space="preserve">                                                                                                                                                                                                                               </w:t>
    </w:r>
    <w:r>
      <w:rPr>
        <w:sz w:val="16"/>
        <w:u w:val="single"/>
      </w:rPr>
      <w:drawing>
        <wp:inline distT="0" distB="0" distL="0" distR="0">
          <wp:extent cx="52895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cp:keywords/>
  <dc:language>en-US</dc:language>
  <cp:lastModifiedBy>USER</cp:lastModifiedBy>
  <cp:lastPrinted>2008-05-08T18:11:00Z</cp:lastPrinted>
  <dcterms:modified xsi:type="dcterms:W3CDTF">2009-05-25T17:31:00Z</dcterms:modified>
  <cp:revision>52</cp:revision>
  <dc:subject/>
  <dc:title/>
</cp:coreProperties>
</file>