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Βιολογία  Γενικής  Παιδείας  Γ΄  Λυκείου  2009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Να γράψετε στο τετράδιό σας τον αριθμό καθεμιάς από τις παρακάτω ημιτελείς προτάσεις 1 έως 5 και δίπλα το γράμμα που αντιστοιχεί στη λέξη ή στη φράση, η οποία συμπληρώνει σωστά την ημιτελή πρόταση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Η παθητική ανοσία αποκτάται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α.</w:t>
            </w:r>
            <w:r>
              <w:rPr>
                <w:color w:val="000000"/>
              </w:rPr>
              <w:t xml:space="preserve"> με τον θηλασμ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β.</w:t>
            </w:r>
            <w:r>
              <w:rPr>
                <w:color w:val="000000"/>
              </w:rPr>
              <w:t xml:space="preserve"> με τον εμβολιασμ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γ.</w:t>
            </w:r>
            <w:r>
              <w:rPr>
                <w:color w:val="000000"/>
              </w:rPr>
              <w:t xml:space="preserve"> με προηγούμενη μόλυνση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δ.</w:t>
            </w:r>
            <w:r>
              <w:rPr>
                <w:color w:val="000000"/>
              </w:rPr>
              <w:t xml:space="preserve"> με αντιβιοτικά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Η ερημοποίηση ενός χερσαίου οικοσυστήματος μπορεί να προκληθεί από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την όξινη βροχή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.</w:t>
            </w:r>
            <w:r>
              <w:rPr/>
              <w:t xml:space="preserve"> τον ευτροφισμ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.</w:t>
            </w:r>
            <w:r>
              <w:rPr/>
              <w:t xml:space="preserve"> την ηχορρύπανση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δ.</w:t>
            </w:r>
            <w:r>
              <w:rPr/>
              <w:t xml:space="preserve"> τη φωτοσύνθεση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Το φαινόμενο του θερμοκηπίου προκαλείται από τη συγκέντρωση στην ατμόσφαιρα των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μονοξειδίου του άνθρακα και υδρογόνο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.</w:t>
            </w:r>
            <w:r>
              <w:rPr/>
              <w:t xml:space="preserve"> μονοξειδίου του άνθρακα και οξειδίων του αζώτο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.</w:t>
            </w:r>
            <w:r>
              <w:rPr/>
              <w:t xml:space="preserve"> διοξειδίου του άνθρακα και υδρατμώ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δ.</w:t>
            </w:r>
            <w:r>
              <w:rPr/>
              <w:t xml:space="preserve"> διοξειδίου του θείου και οξυγόνου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Τα αυτοαντισώματα καταστρέφουν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μόνο τους ιού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.</w:t>
            </w:r>
            <w:r>
              <w:rPr/>
              <w:t xml:space="preserve"> τα αλλεργιογόν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.</w:t>
            </w:r>
            <w:r>
              <w:rPr/>
              <w:t xml:space="preserve"> τα δερματόφυτ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δ.</w:t>
            </w:r>
            <w:r>
              <w:rPr/>
              <w:t xml:space="preserve"> τα κύτταρα ή τα συστατικά του ίδιου του οργανισμού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Η απομάκρυνση του νερού από τα στόματα των φύλλων ονομάζεται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α.</w:t>
            </w:r>
            <w:r>
              <w:rPr>
                <w:color w:val="000000"/>
              </w:rPr>
              <w:t xml:space="preserve"> κυτταρική αναπνοή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β.</w:t>
            </w:r>
            <w:r>
              <w:rPr>
                <w:color w:val="000000"/>
              </w:rPr>
              <w:t xml:space="preserve"> διαπνοή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γ.</w:t>
            </w:r>
            <w:r>
              <w:rPr>
                <w:color w:val="000000"/>
              </w:rPr>
              <w:t xml:space="preserve"> φωτοσύνθεση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δ.</w:t>
            </w:r>
            <w:r>
              <w:rPr>
                <w:color w:val="000000"/>
              </w:rPr>
              <w:t xml:space="preserve"> αποικοδόμηση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i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Να περιγράψετε πώς ο βλεννογόνος της αναπνευστικής οδού συνιστά αποτελεσματικό φραγμ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στην είσοδο των μικροβίων στον ανθρώπινο οργανισμό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Ποιος είναι ο ρόλος των αποικοδομητών στον κύκλο του αζώτου 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Σε ποια κατηγορία ιών ανήκει ο ιός ΗΙV; (μονάδες 2) Να περιγράψετε τη δομή του ιού ΗΙV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μονάδες 7)  Ποιες κατηγορίες ανθρώπινων κυττάρων προσβάλλει ο ιός ΗΙV; (μονάδες 3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12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Όταν το όζον βρίσκεται στα ανώτερα επίπεδα της ατμόσφαιρας, σχηματίζει στιβάδα πο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διαδραματίζει σπουδαίο ρόλο στη διατήρηση της ζωή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Ποιος είναι ο ρόλος του όζοντος στη στιβάδα αυτή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2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Ποια είναι η αιτία της εξασθένησης της στιβάδας του όζοντος; (μονάδες 2) Ποιες είναι ο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επιπτώσεις της εξασθένησής της στους ζωντανούς οργανισμούς; (μονάδες 8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Το όζον στα κατώτερα επίπεδα της ατμόσφαιρας αποτελεί δευτερογενή ρύπο του φωτοχημικού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νέφους 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Ποιον άλλο δευτερογενή ρύπο γνωρίζετε; (μονάδα 1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Πώς παράγονται οι δευτερογενείς ρύποι; (μονάδες 4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Ποιες είναι οι επιπτώσεις τους στην υγεία του ανθρώπου; (μονάδες 8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Μονάδες 1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Ένας άνθρωπος μολύνεται από ένα είδος παθογόνου βακτηρίου, το οποίο παράγει μια τοξίνη και του προκαλεί ασθένεια. </w:t>
            </w:r>
          </w:p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Σε ποιες κατηγορίες διακρίνονται οι τοξίνες και πώς απειλούν την υγεία του ασθενούς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Ποιες προϋποθέσεις πρέπει να ικανοποιεί μια ασθένεια για να θεωρηθεί λοιμώδης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Για την αντιμετώπιση του παθογόνου βακτηρίου χορηγήθηκε στον ασθενή αντιβιοτικό. Με ποιου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μηχανισμούς δρουν τα αντιβιοτικά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8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18"/>
        <w:szCs w:val="18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ΒΙΟΛΟΓΙΑ ΓΕΝ. ΠΑΙΔΕΙΑΣ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2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533455746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18T07:57:00Z</dcterms:modified>
  <cp:revision>54</cp:revision>
  <dc:subject/>
  <dc:title/>
</cp:coreProperties>
</file>