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Φυσική  Κατεύθυνσης  Γ΄  Λυκείου 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Να γράψετε στο τετράδιό σας τον αριθμό καθεμιάς από τις παρακάτω ερωτήσεις 1-4 και δίπλα το γράμμα που αντιστοιχεί στη σωστή απάντηση.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Τα δύο άκρα του ηλεκτρομαγνητικού φάσματος, με βάση τα μήκη κύματός των, είνα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α.</w:t>
            </w:r>
            <w:r>
              <w:rPr/>
              <w:t xml:space="preserve"> η ιώδης και η ερυθρή ακτινοβολία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.</w:t>
            </w:r>
            <w:r>
              <w:rPr/>
              <w:t xml:space="preserve"> η υπεριώδης και η υπέρυθρη ακτινοβολία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γ.</w:t>
            </w:r>
            <w:r>
              <w:rPr/>
              <w:t xml:space="preserve"> οι ακτίνες </w:t>
            </w:r>
            <w:r>
              <w:rPr>
                <w:lang w:val="en-US"/>
              </w:rPr>
              <w:t>x</w:t>
            </w:r>
            <w:r>
              <w:rPr/>
              <w:t xml:space="preserve"> και οι ακτίνες 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δ.</w:t>
            </w:r>
            <w:r>
              <w:rPr/>
              <w:t xml:space="preserve"> οι ακτίνες γ και τα ραδιοφωνικά κύματα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Η κρούση στην οποία διατηρείται η κινητική ενέργεια του συστήματος των συγκρουόμενων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σωμάτων, ονομάζεται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α.</w:t>
            </w:r>
            <w:r>
              <w:rPr/>
              <w:t xml:space="preserve"> ελαστική                                         </w:t>
            </w:r>
            <w:r>
              <w:rPr>
                <w:b/>
              </w:rPr>
              <w:t xml:space="preserve"> β.</w:t>
            </w:r>
            <w:r>
              <w:rPr/>
              <w:t xml:space="preserve"> ανελαστική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.</w:t>
            </w:r>
            <w:r>
              <w:rPr/>
              <w:t xml:space="preserve"> πλαστική                                          </w:t>
            </w:r>
            <w:r>
              <w:rPr>
                <w:b/>
              </w:rPr>
              <w:t>δ.</w:t>
            </w:r>
            <w:r>
              <w:rPr/>
              <w:t xml:space="preserve"> έκκεντρη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Ένας αρμονικός ταλαντωτής εκτελεί εξαναγκασμένη ταλάντωση. Όταν η συχνότητα του διεγέρτ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παίρνει τις τιμές </w:t>
            </w:r>
            <w:r>
              <w:rPr>
                <w:lang w:val="en-US"/>
              </w:rPr>
              <w:t>f</w:t>
            </w:r>
            <w:r>
              <w:rPr/>
              <w:t>1=5</w:t>
            </w:r>
            <w:r>
              <w:rPr>
                <w:lang w:val="en-US"/>
              </w:rPr>
              <w:t>Hz</w:t>
            </w:r>
            <w:r>
              <w:rPr/>
              <w:t xml:space="preserve"> και </w:t>
            </w:r>
            <w:r>
              <w:rPr>
                <w:lang w:val="en-US"/>
              </w:rPr>
              <w:t>f</w:t>
            </w:r>
            <w:r>
              <w:rPr/>
              <w:t>2=10</w:t>
            </w:r>
            <w:r>
              <w:rPr>
                <w:lang w:val="en-US"/>
              </w:rPr>
              <w:t>Hz</w:t>
            </w:r>
            <w:r>
              <w:rPr/>
              <w:t xml:space="preserve">, το πλάτος της ταλάντωσης είναι το ίδιο. Θα έχουμ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μεγαλύτερο πλάτος ταλάντωσης, όταν η συχνότητα του διεγέρτη πάρει την τιμή: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α</w:t>
            </w:r>
            <w:r>
              <w:rPr>
                <w:b/>
                <w:lang w:val="de-DE"/>
              </w:rPr>
              <w:t>.</w:t>
            </w:r>
            <w:r>
              <w:rPr>
                <w:lang w:val="de-DE"/>
              </w:rPr>
              <w:t xml:space="preserve"> 2Hz                 </w:t>
            </w:r>
            <w:r>
              <w:rPr>
                <w:b/>
                <w:lang w:val="en-US"/>
              </w:rPr>
              <w:t>β</w:t>
            </w:r>
            <w:r>
              <w:rPr>
                <w:b/>
                <w:lang w:val="de-DE"/>
              </w:rPr>
              <w:t>.</w:t>
            </w:r>
            <w:r>
              <w:rPr>
                <w:lang w:val="de-DE"/>
              </w:rPr>
              <w:t xml:space="preserve"> 4Hz                       </w:t>
            </w:r>
            <w:r>
              <w:rPr>
                <w:b/>
                <w:lang w:val="en-US"/>
              </w:rPr>
              <w:t>γ</w:t>
            </w:r>
            <w:r>
              <w:rPr>
                <w:b/>
                <w:lang w:val="de-DE"/>
              </w:rPr>
              <w:t>.</w:t>
            </w:r>
            <w:r>
              <w:rPr>
                <w:lang w:val="de-DE"/>
              </w:rPr>
              <w:t xml:space="preserve"> 8Hz                  </w:t>
            </w:r>
            <w:r>
              <w:rPr>
                <w:b/>
                <w:lang w:val="en-US"/>
              </w:rPr>
              <w:t>δ</w:t>
            </w:r>
            <w:r>
              <w:rPr>
                <w:b/>
                <w:lang w:val="de-DE"/>
              </w:rPr>
              <w:t>.</w:t>
            </w:r>
            <w:r>
              <w:rPr>
                <w:lang w:val="de-DE"/>
              </w:rPr>
              <w:t xml:space="preserve"> 12Hz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Στην απλή αρμονική ταλάντωση, το ταλαντούμενο σώμα έχει μέγιστη ταχύτητα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α.</w:t>
            </w:r>
            <w:r>
              <w:rPr/>
              <w:t xml:space="preserve"> στις ακραίες θέσεις της τροχιάς το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.</w:t>
            </w:r>
            <w:r>
              <w:rPr/>
              <w:t xml:space="preserve"> όταν η επιτάχυνση είναι μέγιστ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.</w:t>
            </w:r>
            <w:r>
              <w:rPr/>
              <w:t xml:space="preserve"> όταν η δύναμη επαναφοράς είναι μέγιστ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.</w:t>
            </w:r>
            <w:r>
              <w:rPr/>
              <w:t xml:space="preserve"> όταν η δυναμική του ενέργεια είναι μηδέν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Να γράψετε στο τετράδιό σας το γράμμα κάθε πρότασης και δίπλα σε κάθε γράμμα τη λέξη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Σωστό, για τη σωστή πρόταση, και τη λέξη Λάθος, για τη λανθασμένη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α.</w:t>
            </w:r>
            <w:r>
              <w:rPr/>
              <w:t xml:space="preserve"> Ένα κατεργασμένο διαμάντι (με πολλές έδρες), που περιβάλλεται από αέρα, λαμποκοπά στο φω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επειδή έχει μεγάλη κρίσιμη γωνία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β.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ροπή αδράνειας ενός στερεού δεν εξαρτάται από τη θέση του άξονα περιστροφής το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γ.</w:t>
            </w:r>
            <w:r>
              <w:rPr/>
              <w:t xml:space="preserve"> Το διάγραμμα της συνάρτησης </w:t>
            </w:r>
            <w:r>
              <w:rPr/>
              <w:object w:dxaOrig="22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31pt" filled="f" o:ole="">
                  <v:imagedata r:id="rId3" o:title=""/>
                </v:shape>
                <o:OLEObject Type="Embed" ProgID="" ShapeID="ole_rId2" DrawAspect="Content" ObjectID="_1325740596" r:id="rId2"/>
              </w:object>
            </w:r>
            <w:r>
              <w:rPr/>
              <w:t xml:space="preserve">είναι στιγμιότυπο κύματο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δ.</w:t>
            </w:r>
            <w:r>
              <w:rPr/>
              <w:t xml:space="preserve"> Ένα εγκάρσιο μηχανικό κύμα είναι αδύνατο να διαδίδεται στα αέρια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ε.</w:t>
            </w:r>
            <w:r>
              <w:rPr/>
              <w:t xml:space="preserve"> Η Γη έχει στροφορμή λόγω της κίνησής της γύρω από τον Ήλιο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Να γράψετε στο τετράδιό σας τον αριθμό της ερώτησης και δίπλα το γράμμα που αντιστοιχεί στη σωστή απάντηση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Η εξίσωση που περιγράφει τo ηλεκτρικό πεδίο ενός αρμονικού ηλεκτρομαγνητικού κύματος π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διαδίδεται σε υλικό μέσο με δείκτη διάθλασης n είναι: Ε=100ημ2π(12·10</w:t>
            </w:r>
            <w:r>
              <w:rPr>
                <w:vertAlign w:val="superscript"/>
              </w:rPr>
              <w:t>12</w:t>
            </w:r>
            <w:r>
              <w:rPr/>
              <w:t>t−6·10</w:t>
            </w:r>
            <w:r>
              <w:rPr>
                <w:vertAlign w:val="superscript"/>
              </w:rPr>
              <w:t>4</w:t>
            </w:r>
            <w:r>
              <w:rPr/>
              <w:t xml:space="preserve">x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(όλα τα μεγέθη στο S.I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Aν η ταχύτητα του φωτός στο κενό είναι m/s, o δείκτης διάθλασης του υλικού είνα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α.</w:t>
            </w:r>
            <w:r>
              <w:rPr/>
              <w:t xml:space="preserve"> 1,2                             </w:t>
            </w:r>
            <w:r>
              <w:rPr>
                <w:b/>
              </w:rPr>
              <w:t>β.</w:t>
            </w:r>
            <w:r>
              <w:rPr/>
              <w:t xml:space="preserve"> 1,5                            </w:t>
            </w:r>
            <w:r>
              <w:rPr>
                <w:b/>
              </w:rPr>
              <w:t>γ.</w:t>
            </w:r>
            <w:r>
              <w:rPr/>
              <w:t xml:space="preserve"> 2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ind w:left="560" w:hanging="560"/>
              <w:jc w:val="both"/>
              <w:rPr/>
            </w:pPr>
            <w:r>
              <w:rPr/>
              <w:t xml:space="preserve">  </w:t>
            </w:r>
            <w:r>
              <w:rPr/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Σε ιδανικό κύκλωμα ηλεκτρικών ταλαντώσεων αν κάποια χρονική στιγμή ισχύει </w:t>
            </w:r>
            <w:r>
              <w:rPr/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211765182" r:id="rId4"/>
              </w:object>
            </w:r>
            <w:r>
              <w:rPr/>
              <w:t>, όπου q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το στιγμιαίο ηλεκτρικό φορτίο και Q η μέγιστη τιμή του ηλεκτρικού φορτίου στον πυκνωτή, τότ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ο λόγος της ενέργειας ηλεκτρικού πεδίου προς την ενέργεια μαγνητικού πεδίου</w:t>
            </w:r>
            <w:r>
              <w:rPr/>
              <w:object w:dxaOrig="5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4pt" filled="f" o:ole="">
                  <v:imagedata r:id="rId7" o:title=""/>
                </v:shape>
                <o:OLEObject Type="Embed" ProgID="" ShapeID="ole_rId6" DrawAspect="Content" ObjectID="_1727901523" r:id="rId6"/>
              </w:object>
            </w:r>
            <w:r>
              <w:rPr/>
              <w:t xml:space="preserve">είναι: 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α)</w:t>
            </w:r>
            <w:r>
              <w:rPr>
                <w:b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2031524322" r:id="rId8"/>
              </w:object>
            </w:r>
            <w:r>
              <w:rPr>
                <w:b/>
              </w:rPr>
              <w:t xml:space="preserve">                       β) </w:t>
            </w:r>
            <w:r>
              <w:rPr>
                <w:b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953797349" r:id="rId10"/>
              </w:object>
            </w:r>
            <w:r>
              <w:rPr>
                <w:b/>
              </w:rPr>
              <w:t xml:space="preserve">                         γ) </w:t>
            </w:r>
            <w:r>
              <w:rPr/>
              <w:t>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Ένα σώμα μετέχει σε δύο αρμονικές ταλαντώσεις ίδιας διεύθυνσης που γίνονται γύρω από το ίδι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σημείο με το ίδιο πλάτος και γωνιακές ταχύτητες, που διαφέρουν πολύ λίγο. Οι εξισώσεις των δύ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ταλαντώσεων είναι: x</w:t>
            </w:r>
            <w:r>
              <w:rPr>
                <w:vertAlign w:val="subscript"/>
              </w:rPr>
              <w:t>1</w:t>
            </w:r>
            <w:r>
              <w:rPr/>
              <w:t>=0,2ημ(998 πt), x</w:t>
            </w:r>
            <w:r>
              <w:rPr>
                <w:vertAlign w:val="subscript"/>
              </w:rPr>
              <w:t>2</w:t>
            </w:r>
            <w:r>
              <w:rPr/>
              <w:t xml:space="preserve">=0,2ημ(1002 πt) (όλα τα μεγέθη στο S.I.). Ο χρόνο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ανάμεσα σε δύο διαδοχικούς μηδενισμούς του πλάτους της ιδιόμορφης ταλάντωση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διακροτήματος) του σώματος είναι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α.</w:t>
            </w:r>
            <w:r>
              <w:rPr/>
              <w:t xml:space="preserve"> 2</w:t>
            </w:r>
            <w:r>
              <w:rPr>
                <w:lang w:val="en-GB"/>
              </w:rPr>
              <w:t>s</w:t>
            </w:r>
            <w:r>
              <w:rPr/>
              <w:t xml:space="preserve">                            </w:t>
            </w:r>
            <w:r>
              <w:rPr>
                <w:b/>
              </w:rPr>
              <w:t>β.</w:t>
            </w:r>
            <w:r>
              <w:rPr/>
              <w:t xml:space="preserve"> 1</w:t>
            </w:r>
            <w:r>
              <w:rPr>
                <w:lang w:val="en-GB"/>
              </w:rPr>
              <w:t>s</w:t>
            </w:r>
            <w:r>
              <w:rPr/>
              <w:t xml:space="preserve">                               </w:t>
            </w:r>
            <w:r>
              <w:rPr>
                <w:b/>
              </w:rPr>
              <w:t>γ.</w:t>
            </w:r>
            <w:r>
              <w:rPr/>
              <w:t xml:space="preserve"> 0,5</w:t>
            </w:r>
            <w:r>
              <w:rPr>
                <w:lang w:val="en-GB"/>
              </w:rPr>
              <w:t>s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Να αιτιολογήσετε την απάντησή σα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Ομογενής και ισοπαχής ράβδος μήκους L=4m και μάζας M=2kg ισορροπεί οριζόντια. Το άκρο Α της ράβδου συνδέεται με άρθρωση σε κατακόρυφο τοίχο. Σε σημείο Κ της ράβδου έχει προσδεθεί το ένα άκρο κατακόρυφου αβαρούς νήματος σταθερού μήκους, με το επάνω άκρο του συνδεδεμένο στην οροφή, όπως φαίνεται στο σχήμα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7881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Στο σημείο Γ ισορροπεί ομογενής σφαίρα μάζας m=2,5kg και ακτίνας r =0,2m. </w:t>
            </w:r>
          </w:p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 xml:space="preserve">ίνονται </w:t>
            </w:r>
            <w:r>
              <w:rPr/>
              <w:object w:dxaOrig="18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1pt;height:31pt" filled="f" o:ole="">
                  <v:imagedata r:id="rId14" o:title=""/>
                </v:shape>
                <o:OLEObject Type="Embed" ProgID="" ShapeID="ole_rId13" DrawAspect="Content" ObjectID="_1355242801" r:id="rId13"/>
              </w:objec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Να υπολογισθεί το μέτρο της δύναμης που ασκεί το νήμα στη ράβδο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χρονική στιγμή t=0 ασκείται στο κέντρο μάζας της σφαίρας με κατάλληλο τρόπο, σταθερή οριζόντια δύναμη μέτρου F=7N, με φορά προς το άκρο Β. Η σφαίρα κυλίεται χωρίς να ολισθαίνε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Να υπολογισθεί το μέτρο της επιτάχυνσης του κέντρου μάζας της σφαίρας κατά την κίνησή τη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γ. Να υπολογισθεί το μέτρο της ταχύτητας του κέντρου μάζας της σφαίρας όταν φθάσει στο άκρο Β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Να υπολογισθεί το μέτρο της στροφορμής της σφαίρας όταν φθάσει στο άκρο 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∆</w:t>
            </w:r>
            <w:r>
              <w:rPr/>
              <w:t>ίνονται: η ροπή αδράνειας της σφαίρας μάζας m ως προς το κέντρο μάζας της</w:t>
            </w:r>
            <w:r>
              <w:rPr/>
              <w:object w:dxaOrig="9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31pt" filled="f" o:ole="">
                  <v:imagedata r:id="rId16" o:title=""/>
                </v:shape>
                <o:OLEObject Type="Embed" ProgID="" ShapeID="ole_rId15" DrawAspect="Content" ObjectID="_1475752658" r:id="rId15"/>
              </w:object>
            </w:r>
            <w:r>
              <w:rPr/>
              <w:t>και g =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ώμα μάζας m</w:t>
            </w:r>
            <w:r>
              <w:rPr>
                <w:vertAlign w:val="subscript"/>
              </w:rPr>
              <w:t xml:space="preserve">1 </w:t>
            </w:r>
            <w:r>
              <w:rPr/>
              <w:t>κινούμενο σε οριζόντιο επίπεδο συγκρούεται με ταχύτητα μέτρου υ</w:t>
            </w:r>
            <w:r>
              <w:rPr>
                <w:vertAlign w:val="subscript"/>
              </w:rPr>
              <w:t>1</w:t>
            </w:r>
            <w:r>
              <w:rPr/>
              <w:t>=15m/s κεντρικά και ελαστικά με ακίνητο σώμα μάζας m</w:t>
            </w:r>
            <w:r>
              <w:rPr>
                <w:vertAlign w:val="subscript"/>
              </w:rPr>
              <w:t>2</w:t>
            </w:r>
            <w:r>
              <w:rPr/>
              <w:t xml:space="preserve">. Η χρονική διάρκεια της κρούσης θεωρείται αμελητέα. </w:t>
            </w:r>
          </w:p>
          <w:p>
            <w:pPr>
              <w:pStyle w:val="Normal"/>
              <w:spacing w:before="120" w:after="280"/>
              <w:jc w:val="both"/>
              <w:rPr/>
            </w:pPr>
            <w:r>
              <w:rPr/>
              <w:drawing>
                <wp:inline distT="0" distB="0" distL="0" distR="0">
                  <wp:extent cx="348615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Αμέσως μετά την κρούση, το σώμα μάζας m</w:t>
            </w:r>
            <w:r>
              <w:rPr>
                <w:vertAlign w:val="subscript"/>
              </w:rPr>
              <w:t xml:space="preserve">1 </w:t>
            </w:r>
            <w:r>
              <w:rPr/>
              <w:t>κινείται αντίρροπα με ταχύτητα μέτρου υ</w:t>
            </w:r>
            <w:r>
              <w:rPr>
                <w:vertAlign w:val="subscript"/>
              </w:rPr>
              <w:t>1</w:t>
            </w:r>
            <w:r>
              <w:rPr/>
              <w:t xml:space="preserve">΄=9m/s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Να προσδιορίσετε το λόγο των μαζών m</w:t>
            </w:r>
            <w:r>
              <w:rPr>
                <w:vertAlign w:val="subscript"/>
              </w:rPr>
              <w:t>1</w:t>
            </w:r>
            <w:r>
              <w:rPr/>
              <w:t>/m</w:t>
            </w:r>
            <w:r>
              <w:rPr>
                <w:vertAlign w:val="subscript"/>
              </w:rPr>
              <w:t xml:space="preserve">2 </w:t>
            </w:r>
            <w:r>
              <w:rPr/>
              <w:t>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Να βρεθεί το μέτρο της ταχύτητας του σώματος μάζας m</w:t>
            </w:r>
            <w:r>
              <w:rPr>
                <w:vertAlign w:val="subscript"/>
              </w:rPr>
              <w:t xml:space="preserve">2 </w:t>
            </w:r>
            <w:r>
              <w:rPr/>
              <w:t>αμέσως μετά την κρούση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Να βρεθεί το ποσοστό της αρχικής κινητικής ενέργειας του σώματος μάζας m</w:t>
            </w:r>
            <w:r>
              <w:rPr>
                <w:vertAlign w:val="subscript"/>
              </w:rPr>
              <w:t xml:space="preserve">1 </w:t>
            </w:r>
            <w:r>
              <w:rPr/>
              <w:t>που μεταβιβάστηκ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στο σώμα μάζας m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λόγω της κρούσης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δ.</w:t>
            </w:r>
            <w:r>
              <w:rPr/>
              <w:t xml:space="preserve"> Να υπολογισθεί πόσο θα απέχουν τα σώματα όταν σταματήσουν. Ο συντελεστής τριβή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ολίσθησης μεταξύ του επιπέδου και κάθε σώματος είναι μ=0,1. ∆ίνεται g=10m/s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ΦΥΣΙΚΗ ΚΑΤ/ΝΣΗΣ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292090011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9T18:25:00Z</dcterms:modified>
  <cp:revision>50</cp:revision>
  <dc:subject/>
  <dc:title/>
</cp:coreProperties>
</file>