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Φυσική  Γενικής  Παιδείας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Στις ερωτήσεις </w:t>
            </w:r>
            <w:r>
              <w:rPr>
                <w:b/>
                <w:bCs/>
                <w:i/>
                <w:iCs/>
                <w:color w:val="000000"/>
              </w:rPr>
              <w:t xml:space="preserve">1-4 </w:t>
            </w:r>
            <w:r>
              <w:rPr>
                <w:i/>
                <w:iCs/>
                <w:color w:val="000000"/>
              </w:rPr>
              <w:t xml:space="preserve">να γράψετε στο τετράδιό σας τον αριθμό της ερώτησης και δίπλα το γράμμα, που αντιστοιχεί στη σωστή απάντηση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Ακτίνα πράσινου φωτός προερχόμενη από το κενό εισέρχεται σε δεξαμενή νερού, τότε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η ταχύτητα του φωτός αυξάνεται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η συχνότητα του φωτός μειώνεται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το μήκος κύματος του φωτός δεν μεταβάλλεται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 xml:space="preserve">το μήκος κύματος του φωτός μειώνεται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Κατά τη διάσπαση β¯ ενός ραδιενεργού πυρήνα παράγεται ηλεκτρόνιο. Το ηλεκτρόνιο αυτ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προέρχεται 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από τα ηλεκτρόνια που περιφέρονται γύρω από τον πυρήνα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από τον πυρήνα στον οποίο υπάρχουν ελεύθερα ηλεκτρόνια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από τη διάσπαση νετρονίου του πυρήνα.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 xml:space="preserve">από τη διάσπαση πρωτονίου του πυρήνα. 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Οι ραδιενεργές ακτίνες α, β, γ, τα νετρόνια και η ηλεκτρομαγνητική ακτινοβολία μεγάλη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ενέργειας ονομάζονται ιονίζουσες ακτινοβολίες διότι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είναι ιόντα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είναι ραδιενεργές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προκαλούν βιολογικές βλάβες.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>προκαλούν το σχηματισμό ιόντων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Ο χρόνος του υποδιπλασιασμού ενός ραδιενεργού στοιχείου εξαρτάται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από τον αρχικό αριθμό πυρήνων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από το είδος του ραδιενεργού στοιχείου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από την ενεργότητα του δείγματος.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>από τη μάζα του ραδιενεργού στοιχείου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i/>
                <w:iCs/>
                <w:color w:val="000000"/>
              </w:rPr>
              <w:t>Να χαρακτηρίσετε τις προτάσεις που ακολουθούν, γράφοντας στο τετράδιό σας δίπλα στο γράμμα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που αντιστοιχεί σε κάθε πρόταση, τη λέξη </w:t>
            </w:r>
            <w:r>
              <w:rPr>
                <w:b/>
                <w:bCs/>
                <w:i/>
                <w:iCs/>
                <w:color w:val="000000"/>
              </w:rPr>
              <w:t>Σωστό</w:t>
            </w:r>
            <w:r>
              <w:rPr>
                <w:i/>
                <w:iCs/>
                <w:color w:val="000000"/>
              </w:rPr>
              <w:t xml:space="preserve">, αν η πρόταση είναι σωστή, ή </w:t>
            </w:r>
            <w:r>
              <w:rPr>
                <w:b/>
                <w:bCs/>
                <w:i/>
                <w:iCs/>
                <w:color w:val="000000"/>
              </w:rPr>
              <w:t>Λάθος</w:t>
            </w:r>
            <w:r>
              <w:rPr>
                <w:i/>
                <w:iCs/>
                <w:color w:val="000000"/>
              </w:rPr>
              <w:t>, αν η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πρόταση είναι λανθασμένη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Οι υπεριώδεις ακτίνες είναι ορατές για το ανθρώπινο μάτι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Το φως συμπεριφέρεται άλλοτε ως κύμα και άλλοτε ως σωματίδιο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Σύμφωνα με το πρότυπο του Thomson τα άτομα των αερίων εκπέμπουν γραμμικό φάσμα. 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 xml:space="preserve">Το ραδιενεργό κοβάλτιο χρησιμοποιείται για την επιλεκτική καταστροφή ιστών, όπως είναι οι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όγκοι.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ε. </w:t>
            </w:r>
            <w:r>
              <w:rPr>
                <w:color w:val="000000"/>
              </w:rPr>
              <w:t>Η ακτινοβολία α δεν εκτρέπεται από το μαγνητικό πεδί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Για τις παρακάτω ερωτήσεις </w:t>
            </w:r>
            <w:r>
              <w:rPr>
                <w:b/>
                <w:bCs/>
                <w:i/>
                <w:iCs/>
                <w:color w:val="000000"/>
              </w:rPr>
              <w:t xml:space="preserve">1-3 </w:t>
            </w:r>
            <w:r>
              <w:rPr>
                <w:i/>
                <w:iCs/>
                <w:color w:val="000000"/>
              </w:rPr>
              <w:t xml:space="preserve">να γράψετε στο τετράδιό σας τον αριθμό της ερώτησης και δίπλα το γράμμα που αντιστοιχεί στη σωστή απάντηση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Αν από τον σωλήνα ενός λαμπτήρα φθορισμού αφαιρέσουμε το εσωτερικό του επίχρισμα, 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λαμπτήρας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θα φωτίζει περισσότερο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δεν θα εκπέμπει καμιά ακτινοβολία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δεν θα εκπέμπει ορατό φως. </w:t>
            </w:r>
            <w:r>
              <w:rPr/>
              <w:t> 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Να αιτιολογήσετε την απάντησή σα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Όταν το άτομο του υδρογόνου βρίσκεται στη θεμελιώδη του κατάσταση η κινητική ενέργεια το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ηλεκτρονίου του είναι Κ. Αν το άτομο του υδρογόνου μεταβεί στη δεύτερη διεγερμένη το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κατάσταση, η κινητική ενέργεια του ηλεκτρονίου του γίνετα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α. </w:t>
            </w:r>
            <w:r>
              <w:rPr>
                <w:color w:val="000000"/>
              </w:rPr>
              <w:t>2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β. </w:t>
            </w:r>
            <w:r>
              <w:rPr>
                <w:b/>
                <w:color w:val="000000"/>
              </w:rPr>
              <w:object w:dxaOrig="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31pt" filled="f" o:ole="">
                  <v:imagedata r:id="rId3" o:title=""/>
                </v:shape>
                <o:OLEObject Type="Embed" ProgID="" ShapeID="ole_rId2" DrawAspect="Content" ObjectID="_148222764" r:id="rId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γ. </w:t>
            </w:r>
            <w:r>
              <w:rPr>
                <w:b/>
                <w:color w:val="000000"/>
              </w:rPr>
              <w:object w:dxaOrig="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1pt" filled="f" o:ole="">
                  <v:imagedata r:id="rId5" o:title=""/>
                </v:shape>
                <o:OLEObject Type="Embed" ProgID="" ShapeID="ole_rId4" DrawAspect="Content" ObjectID="_957190779" r:id="rId4"/>
              </w:objec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Να αιτιολογήσετε την απάντησή σα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Ραδιενεργός πυρήνας Α έχει ενέργεια σύνδεσης ανά νουκλεόνιο 7,9 MeV/νουκλεόνιο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Ραδιενεργός πυρήνας Β έχει ενέργεια σύνδεσης Ε</w:t>
            </w:r>
            <w:r>
              <w:rPr>
                <w:color w:val="000000"/>
                <w:vertAlign w:val="subscript"/>
              </w:rPr>
              <w:t>Β</w:t>
            </w:r>
            <w:r>
              <w:rPr>
                <w:color w:val="000000"/>
              </w:rPr>
              <w:t>=1.200 ΜeV. Αν ο πυρήνας Α είνα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σταθερότερος από τον πυρήνα Β, τότε ο μαζικός αριθμός του πυρήνα Β μπορεί να έχει την τιμή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140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150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Να αιτιολογήσετε την απάντησή σα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Η σταθερά διάσπασης του ισοτόπου </w:t>
            </w:r>
            <w:r>
              <w:rPr>
                <w:bCs/>
                <w:color w:val="000000"/>
                <w:vertAlign w:val="superscript"/>
              </w:rPr>
              <w:t>131</w:t>
            </w:r>
            <w:r>
              <w:rPr>
                <w:color w:val="000000"/>
              </w:rPr>
              <w:t>Ι είναι 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bCs/>
                <w:color w:val="000000"/>
                <w:vertAlign w:val="superscript"/>
              </w:rPr>
              <w:t>6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>
                <w:color w:val="000000"/>
              </w:rPr>
              <w:t xml:space="preserve">Να υπολογίσετε τον χρόνο υποδιπλασιασμού του ισοτόπου </w:t>
            </w:r>
            <w:r>
              <w:rPr>
                <w:bCs/>
                <w:color w:val="000000"/>
                <w:vertAlign w:val="superscript"/>
              </w:rPr>
              <w:t>131</w:t>
            </w:r>
            <w:r>
              <w:rPr>
                <w:color w:val="000000"/>
              </w:rPr>
              <w:t>Ι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β) </w:t>
            </w:r>
            <w:r>
              <w:rPr>
                <w:color w:val="000000"/>
              </w:rPr>
              <w:t xml:space="preserve">Να βρείτε τον αριθμό των πυρήνων του ισοτόπου </w:t>
            </w:r>
            <w:r>
              <w:rPr>
                <w:bCs/>
                <w:color w:val="000000"/>
                <w:vertAlign w:val="superscript"/>
              </w:rPr>
              <w:t>131</w:t>
            </w:r>
            <w:r>
              <w:rPr>
                <w:color w:val="000000"/>
              </w:rPr>
              <w:t xml:space="preserve">Ι που περιέχονται σε ένα δείγμα ενεργότητα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  <w:r>
              <w:rPr>
                <w:bCs/>
                <w:color w:val="000000"/>
                <w:vertAlign w:val="superscript"/>
              </w:rPr>
              <w:t>6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Βq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γ) </w:t>
            </w:r>
            <w:r>
              <w:rPr>
                <w:color w:val="000000"/>
              </w:rPr>
              <w:t>Θεωρώντας t=0 τη χρονική στιγμή που το παραπάνω δείγμα έχει ενεργότητα 10</w:t>
            </w:r>
            <w:r>
              <w:rPr>
                <w:bCs/>
                <w:color w:val="000000"/>
                <w:vertAlign w:val="superscript"/>
              </w:rPr>
              <w:t xml:space="preserve">6 </w:t>
            </w:r>
            <w:r>
              <w:rPr>
                <w:color w:val="000000"/>
              </w:rPr>
              <w:t xml:space="preserve">Βq, ποιο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αριθμός πυρήνων </w:t>
            </w:r>
            <w:r>
              <w:rPr>
                <w:b/>
                <w:bCs/>
                <w:color w:val="000000"/>
                <w:vertAlign w:val="superscript"/>
              </w:rPr>
              <w:t>131</w:t>
            </w:r>
            <w:r>
              <w:rPr>
                <w:color w:val="000000"/>
              </w:rPr>
              <w:t>Ι θα έχει διασπαστεί μέχρι τη χρονική στιγμή t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21.10</w:t>
            </w:r>
            <w:r>
              <w:rPr>
                <w:bCs/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s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δ) </w:t>
            </w:r>
            <w:r>
              <w:rPr>
                <w:color w:val="000000"/>
              </w:rPr>
              <w:t>Πόση θα είναι η τιμή της ενεργότητας του δείγματος τη χρονική στιγμή t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Δίνεται: ln2≈0,7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Μονοχρωματική ακτινοβολία φωτός διατρέχει στο κενό απόσταση d=10λ</w:t>
            </w:r>
            <w:r>
              <w:rPr>
                <w:color w:val="000000"/>
                <w:vertAlign w:val="subscript"/>
              </w:rPr>
              <w:t xml:space="preserve">0 </w:t>
            </w:r>
            <w:r>
              <w:rPr>
                <w:color w:val="000000"/>
              </w:rPr>
              <w:t>σε χρόνο 2</w:t>
            </w:r>
            <w:r>
              <w:rPr>
                <w:color w:val="000000"/>
              </w:rPr>
              <w:object w:dxaOrig="12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pt" filled="f" o:ole="">
                  <v:imagedata r:id="rId7" o:title=""/>
                </v:shape>
                <o:OLEObject Type="Embed" ProgID="" ShapeID="ole_rId6" DrawAspect="Content" ObjectID="_1784067991" r:id="rId6"/>
              </w:objec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bCs/>
                <w:color w:val="000000"/>
                <w:vertAlign w:val="superscript"/>
              </w:rPr>
              <w:t xml:space="preserve">14 </w:t>
            </w:r>
            <w:r>
              <w:rPr>
                <w:color w:val="000000"/>
              </w:rPr>
              <w:t>s, όπου λ</w:t>
            </w:r>
            <w:r>
              <w:rPr>
                <w:color w:val="000000"/>
                <w:vertAlign w:val="subscript"/>
              </w:rPr>
              <w:t xml:space="preserve">0 </w:t>
            </w:r>
            <w:r>
              <w:rPr>
                <w:color w:val="000000"/>
              </w:rPr>
              <w:t xml:space="preserve">το μήκος κύματος της ακτινοβολίας στο κεν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α) </w:t>
            </w:r>
            <w:r>
              <w:rPr>
                <w:color w:val="000000"/>
              </w:rPr>
              <w:t>Να υπολογίσετε το μήκος κύματος της ακτινοβολίας στο κενό και να εξετάσετε αν αυτή ανήκε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στο ορατό φάσμα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>
                <w:color w:val="000000"/>
              </w:rPr>
              <w:t>Να υπολογίσετε την ενέργεια ενός φωτονίου της ακτινοβολίας στο κεν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b/>
              </w:rPr>
              <w:t xml:space="preserve">γ) </w:t>
            </w:r>
            <w:r>
              <w:rPr>
                <w:color w:val="000000"/>
              </w:rPr>
              <w:t xml:space="preserve">Η ακτινοβολία αυτή από το κενό εισέρχεται σε διαφανές μέσο με δείκτη διάθλασης n=1,5. Να 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color w:val="000000"/>
              </w:rPr>
              <w:t>υπολογίσετε σε πόσο χρόνο διανύει απόσταση 10λ</w:t>
            </w:r>
            <w:r>
              <w:rPr>
                <w:color w:val="000000"/>
                <w:vertAlign w:val="subscript"/>
              </w:rPr>
              <w:t xml:space="preserve">0 </w:t>
            </w:r>
            <w:r>
              <w:rPr>
                <w:color w:val="000000"/>
              </w:rPr>
              <w:t>στο μέσο αυτ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δ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Να βρεθεί ο αριθμός μηκών κύματος της ακτινοβολίας στο μέσο αυτό, που αντιστοιχεί στη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απόσταση 10λ</w:t>
            </w:r>
            <w:r>
              <w:rPr>
                <w:color w:val="000000"/>
                <w:vertAlign w:val="subscript"/>
              </w:rPr>
              <w:t xml:space="preserve">0 </w:t>
            </w:r>
            <w:r>
              <w:rPr>
                <w:color w:val="000000"/>
              </w:rPr>
              <w:t>την οποία διανύει η ακτινοβολία στο ίδιο μέσ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drawing>
                <wp:inline distT="0" distB="0" distL="0" distR="0">
                  <wp:extent cx="394462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ΦΥΣΙΚΗ ΓΕΝΙΚΗΣ ΠΑΙΔΕΙΑΣ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807690072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5-23T09:04:00Z</dcterms:modified>
  <cp:revision>46</cp:revision>
  <dc:subject/>
  <dc:title/>
</cp:coreProperties>
</file>