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ρχές  Οργάνωσης  &amp;  Διοίκησης  Επιχειρήσεων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ΟΜΑΔΑ Α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Στις παρακάτω προτάσεις, από Α.1 μέχρι και Α.6 να γράψετε στο τετράδιό σας τον αριθμό της καθεμιάς και δίπλα του τη λέξη Σωστό, αν η πρόταση είναι σωστή, ή Λάθος, αν η πρόταση είναι λανθασμένη.</w:t>
            </w:r>
          </w:p>
          <w:p>
            <w:pPr>
              <w:pStyle w:val="Normal"/>
              <w:rPr/>
            </w:pPr>
            <w:r>
              <w:rPr>
                <w:b/>
              </w:rPr>
              <w:t>Α.1</w:t>
            </w:r>
            <w:r>
              <w:rPr/>
              <w:t xml:space="preserve"> Η έρευνα των αναγκών των καταναλωτών είναι ενέργεια της λειτουργίας της Έρευνας κα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Ανάπτυξης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2</w:t>
            </w:r>
            <w:r>
              <w:rPr/>
              <w:t xml:space="preserve"> Οι προμηθευτές υλικών ή υπηρεσιών εντάσσονται στο ειδικό (εσωτερικό) περιβάλλον τη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επιχείρησης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3 </w:t>
            </w:r>
            <w:r>
              <w:rPr/>
              <w:t xml:space="preserve">Η καταγραφή του εξοπλισμού μιας επιχείρησης και η περιγραφή των χαρακτηριστικών το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γνωρισμάτων, όπως είναι οι τεχνικές προδιαγραφές, το έτος προμήθειας κ.ά., αφορούν στον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</w:t>
            </w:r>
            <w:r>
              <w:rPr/>
              <w:t>σχεδιασμό της παραγωγής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4</w:t>
            </w:r>
            <w:r>
              <w:rPr/>
              <w:t xml:space="preserve"> Ο Max Weber υποστήριξε ότι η γραφειοκρατία (διοίκηση μέσω γραφείων) είναι το πλέον λογικ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μέσο για την άσκηση ελέγχου πάνω στους ανθρώπους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5</w:t>
            </w:r>
            <w:r>
              <w:rPr/>
              <w:t xml:space="preserve"> Η παραγωγικότητα της εργασίας είναι λειτουργικός στόχος της επιχείρησης, ο οποίο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αναφέρεται στα συνολικά της μεγέθη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6</w:t>
            </w:r>
            <w:r>
              <w:rPr/>
              <w:t xml:space="preserve"> Οι πρόσθετες αμοιβές για παραγωγικότητα (πριμ παραγωγικότητας) είναι μία από τις μεθόδου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παρακίνησης των εργαζομένων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Στις παρακάτω προτάσεις, από Α.7 μέχρι και Α.9, να γράψετε στο τετράδιό σας τον αριθμό της πρότασης και δίπλα του το γράμμα που αντιστοιχεί στη σωστή απάντησ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7</w:t>
            </w:r>
            <w:r>
              <w:rPr/>
              <w:t xml:space="preserve"> Μία επιχείρηση τον μήνα Απρίλιο παρήγαγε 20 μονάδες προϊόντος χρησιμοποιώντας 10 εργάτε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Η παραγωγικότητα της εργασίας στην επιχείρηση αυτή τον μήνα Απρίλιο ήταν ίση μ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α.</w:t>
            </w:r>
            <w:r>
              <w:rPr/>
              <w:t xml:space="preserve"> 20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β.</w:t>
            </w:r>
            <w:r>
              <w:rPr/>
              <w:t xml:space="preserve"> 20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γ.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δ.</w:t>
            </w:r>
            <w:r>
              <w:rPr/>
              <w:t xml:space="preserve"> 0,5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8</w:t>
            </w:r>
            <w:r>
              <w:rPr/>
              <w:t xml:space="preserve"> Στη Διοίκηση Ανθρώπινων Πόρων, η κατάστρωση προγραμμάτων για την αντιμετώπιση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ελλείψεων σε τεχνικά, επιστημονικά και διοικητικά στελέχη ανήκει στην επιμέρους λειτουργία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α.</w:t>
            </w:r>
            <w:r>
              <w:rPr/>
              <w:t xml:space="preserve"> του προγραμματισμού του ανθρώπινου δυναμικού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β.</w:t>
            </w:r>
            <w:r>
              <w:rPr/>
              <w:t xml:space="preserve"> των προσλήψεων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γ.</w:t>
            </w:r>
            <w:r>
              <w:rPr/>
              <w:t xml:space="preserve"> της εκπαίδευσης-ανάπτυξη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δ.</w:t>
            </w:r>
            <w:r>
              <w:rPr/>
              <w:t xml:space="preserve"> των εργασιακών σχέσεων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9 </w:t>
            </w:r>
            <w:r>
              <w:rPr/>
              <w:t xml:space="preserve">Σύμφωνα με τη θεωρία των αναγκών του Α. Maslow, η ανάγκη του ανθρώπου για αυτοσεβασμό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και αυτοεκτίμηση ανήκε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α. </w:t>
            </w:r>
            <w:r>
              <w:rPr/>
              <w:t>στις ανάγκες για ασφάλεια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β. </w:t>
            </w:r>
            <w:r>
              <w:rPr/>
              <w:t>στις κοινωνικές ανάγκε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γ. </w:t>
            </w:r>
            <w:r>
              <w:rPr/>
              <w:t>στις εγωιστικές ανάγκες ή ανάγκες αναγνώριση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δ. </w:t>
            </w:r>
            <w:r>
              <w:rPr/>
              <w:t>στις ανάγκες ολοκλήρωση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Α.10</w:t>
            </w:r>
            <w:r>
              <w:rPr/>
              <w:t xml:space="preserve"> Η επιχείρηση ξεχωρίζει από τις υπόλοιπες κοινωνικές οργανώσεις, διότι συνδέεται με την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έννοια της επιχειρηματικότητας. Τι σημαίνει (μονάδες 3) και ποια στοιχεία (μονάδες 5)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εμπεριέχει η έννοια αυτή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ΟΜΑΔΑ Β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1</w:t>
            </w:r>
            <w:r>
              <w:rPr/>
              <w:t xml:space="preserve"> Να περιγράψετε τις δύο βασικές διαστάσεις της ηγετικής συμπεριφοράς με κριτήριο το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συνολικό προσανατολισμό της συμπεριφοράς του ηγέτη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2</w:t>
            </w:r>
            <w:r>
              <w:rPr/>
              <w:t xml:space="preserve"> Να περιγράψετε τους συντελεστές του management (δεν απαιτούνται παραδείγματα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2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3</w:t>
            </w:r>
            <w:r>
              <w:rPr/>
              <w:t xml:space="preserve"> Από τις μεταβλητές του «μίγματος marketing», να περιγράψετε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α.</w:t>
            </w:r>
            <w:r>
              <w:rPr/>
              <w:t xml:space="preserve"> τα δίκτυα (κανάλια) διανομή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β.</w:t>
            </w:r>
            <w:r>
              <w:rPr/>
              <w:t xml:space="preserve"> την προώθηση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ΟΔΕ              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36387369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7T08:15:00Z</dcterms:modified>
  <cp:revision>46</cp:revision>
  <dc:subject/>
  <dc:title/>
</cp:coreProperties>
</file>