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ΑΠΟΛΥΤΗΡΙΕΣ ΕΞΕΤΑΣΕΙΣ Γ΄ ΤΑΞΗΣ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ΗΜΕΡΗΣΙΟΥ ΓΕΝΙΚΟΥ ΛΥΚΕΙΟΥ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ΠΕΜΠΤΗ 24 ΜΑΪΟΥ 2007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ΕΞΕΤΑΖΟΜΕΝΟ ΜΑΘΗΜΑ: ΝΕΟΕΛΛΗΝΙΚΗ ΛΟΓΟΤΕΧΝΙΑ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ΘΕΩΡΗΤΙΚΗΣ ΚΑΤΕΥΘΥΝΣΗΣ</w:t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ΚΕΙΜΕΝΟ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Γιάννης Ρίτσος, Η σονάτα του σεληνόφωτος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(απόσπασμα)</w:t>
      </w:r>
    </w:p>
    <w:p>
      <w:pPr>
        <w:pStyle w:val="Normal"/>
        <w:autoSpaceDE w:val="false"/>
        <w:jc w:val="center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[...]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άποτε υπήρξε νέα κι αυτή, –όχι η φωτογραφία που κοιτάς με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τόση δυσπιστία–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>45</w:t>
        <w:tab/>
        <w:t xml:space="preserve"> </w:t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λέω για την πολυθρόνα, πολύ αναπαυτική, μπορούσες ώρες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ολόκληρες να κάθεσαι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αι με κλεισμένα μάτια να ονειρεύεσαι ό,τι τύχει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–</w:t>
      </w:r>
      <w:r>
        <w:rPr>
          <w:rFonts w:eastAsia="MgOldTimesUCPolNormal;Times New Roman" w:cs="MgOldTimesUCPolNormal;Times New Roman" w:ascii="MgOldTimesUCPolNormal;Times New Roman" w:hAnsi="MgOldTimesUCPolNormal;Times New Roman"/>
          <w:sz w:val="28"/>
          <w:szCs w:val="28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μιαν αμμουδιά στρωτή, νοτισμένη, στιλβωμένη από φεγγάρι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πιο στιλβωμένη απ’ τα παλιά λουστρίνια μου που κάθε μήνα τα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δίνω στο στιλβωτήριο της γωνιάς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ή ένα πανί ψαρόβαρκας που χάνεται στο βάθος λικνισμένο απ’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την ίδια του ανάσα,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50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τριγωνικό πανί σα μαντίλι διπλωμένο λοξά μόνο στα δυο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σα να μην είχε τίποτα να κλείσει ή να κρατήσει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ή ν’ ανεμίσει διάπλατο σε αποχαιρετισμό. Πάντα μου είχα μανία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με τα μαντίλια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όχι για να κρατήσω τίποτα δεμένο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τίποτα σπόρους λουλουδιών ή χαμομήλι μαζεμένο στους αγρούς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με το λιόγερμα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55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ή να το δέσω τέσσερις κόμπους σαν το σκουφί που φοράνε οι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εργάτες στ’ αντικρυνό γιαπί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ή να σκουπίζω τα μάτια μου, – διατήρησα καλή την όρασή μου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ποτέ μου δε φόρεσα γυαλιά. Μια απλή ιδιοτροπία τα μαντίλια.</w:t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Τώρα τα διπλώνω στα τέσσερα, στα οχτώ, στα δεκάξη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ν’ απασχολώ τα δάχτυλά μου. Και τώρα θυμήθηκα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60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πως έτσι μετρούσα τη μουσική σαν πήγαινα στο Ωδείο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με μπλε ποδιά κι άσπρο γιακά, με δυό ξανθές πλεξούδες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–</w:t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8, 16, 32, 64,–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ρατημένη απ’ το χέρι μιας μικρής φίλης μου ροδακινιάς όλο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φως και ροζ λουλούδια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eastAsia="MgOldTimesUCPolNormal;Times New Roman" w:cs="MgOldTimesUCPolNormal;Times New Roman" w:ascii="MgOldTimesUCPolNormal;Times New Roman" w:hAnsi="MgOldTimesUCPolNormal;Times New Roman"/>
          <w:sz w:val="28"/>
          <w:szCs w:val="28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(συχώρεσέ μου αυτά τα λόγια – κακή συνήθεια) –32, 64,–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’ οι δικοί μου στήριζαν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65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μεγάλες ελπίδες στο μουσικό μου τάλαντο. Λοιπόν, σούλεγα για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την πολυθρόνα –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ξεκοιλιασμένη –φαίνονται οι σκουριασμένες σούστες, τα άχερα–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έλεγα να την πάω δίπλα στο επιπλοποιείο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μα πού καιρός και λεφτά και διάθεση –τι να πρωτοδιορθώσεις;–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έλεγα να ρίξω ένα σεντόνι πάνω της, – φοβήθηκα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70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τ’ άσπρο σεντόνι σε τέτοιο φεγγαρόφωτο. Εδώ κάθησαν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άνθρωποι που ονειρεύτηκαν μεγάλα όνειρα, όπως κ’ εσύ κι όπως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’ εγώ άλλωστε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αι τώρα ξεκουράζονται κάτω απ’ το χώμα δίχως να ενοχλούνται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απ’ τη βροχή ή το φεγγάρι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Άφησέ με νάρθω μαζί σου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Θα σταθούμε λιγάκι στην κορφή της μαρμάρινης σκάλας του Άη-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Νικόλα,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75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ύστερα εσύ θα κατηφορίσεις κ’ εγώ θα γυρίσω πίσω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έχοντας στ’ αριστερό πλευρό μου τη ζέστα απ’ το τυχαίο άγγιγμα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του σακκακιού σου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ι ακόμη μερικά τετράγωνα φώτα από μικρά συνοικιακά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παράθυρα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ι αυτή την πάλλευκη άχνα</w:t>
      </w:r>
      <w:r>
        <w:rPr>
          <w:rFonts w:cs="MgOldTimesUCPolNormal;Times New Roman" w:ascii="MgOldTimesUCPolNormal;Times New Roman" w:hAnsi="MgOldTimesUCPolNormal;Times New Roman"/>
          <w:sz w:val="28"/>
          <w:szCs w:val="28"/>
          <w:vertAlign w:val="superscript"/>
        </w:rPr>
        <w:t xml:space="preserve">1 </w:t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απ’ το φεγγάρι πούναι σα μια μεγάλη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συνοδεία ασημένιων κύκνων –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αι δε φοβάμαι αυτή την έκφραση, γιατί εγώ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80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πολλές ανοιξιάτικες νύχτες συνομίλησα άλλοτε με το Θεό που μου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εμφανίστηκ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ντυμένος την αχλύ</w:t>
      </w:r>
      <w:r>
        <w:rPr>
          <w:rFonts w:cs="MgOldTimesUCPolNormal;Times New Roman" w:ascii="MgOldTimesUCPolNormal;Times New Roman" w:hAnsi="MgOldTimesUCPolNormal;Times New Roman"/>
          <w:sz w:val="28"/>
          <w:szCs w:val="28"/>
          <w:vertAlign w:val="superscript"/>
        </w:rPr>
        <w:t>2</w:t>
      </w:r>
      <w:r>
        <w:rPr>
          <w:rFonts w:cs="MgOldTimesUCPolNormal;Times New Roman" w:ascii="MgOldTimesUCPolNormal;Times New Roman" w:hAnsi="MgOldTimesUCPolNormal;Times New Roman"/>
          <w:sz w:val="18"/>
          <w:szCs w:val="18"/>
        </w:rPr>
        <w:t xml:space="preserve">  </w:t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αι τη δόξα ενός τέτοιου σεληνόφωτος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αι πολλούς νέους, πιο ωραίους κι από σένα ακόμη, του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εθυσίασα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έτσι λευκή κι απρόσιτη ν’ ατμίζομαι</w:t>
      </w:r>
      <w:r>
        <w:rPr>
          <w:rFonts w:cs="MgOldTimesUCPolNormal;Times New Roman" w:ascii="MgOldTimesUCPolNormal;Times New Roman" w:hAnsi="MgOldTimesUCPolNormal;Times New Roman"/>
          <w:sz w:val="28"/>
          <w:szCs w:val="28"/>
          <w:vertAlign w:val="superscript"/>
        </w:rPr>
        <w:t>3</w:t>
      </w:r>
      <w:r>
        <w:rPr>
          <w:rFonts w:cs="MgOldTimesUCPolNormal;Times New Roman" w:ascii="MgOldTimesUCPolNormal;Times New Roman" w:hAnsi="MgOldTimesUCPolNormal;Times New Roman"/>
          <w:sz w:val="18"/>
          <w:szCs w:val="18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μες στη λευκή μου φλόγα,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στη λευκότητα του σεληνόφωτος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πυρπολημένη απ’ τ’ αδηφάγα μάτια των αντρών κι απ’ τη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δισταχτικήν έκσταση των εφήβων,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85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πολιορκημένη από εξαίσια, ηλιοκαμμένα σώματα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άλκιμα</w:t>
      </w:r>
      <w:r>
        <w:rPr>
          <w:rFonts w:cs="MgOldTimesUCPolNormal;Times New Roman" w:ascii="MgOldTimesUCPolNormal;Times New Roman" w:hAnsi="MgOldTimesUCPolNormal;Times New Roman"/>
          <w:sz w:val="28"/>
          <w:szCs w:val="28"/>
          <w:vertAlign w:val="superscript"/>
        </w:rPr>
        <w:t>4</w:t>
      </w:r>
      <w:r>
        <w:rPr>
          <w:rFonts w:cs="MgOldTimesUCPolNormal;Times New Roman" w:ascii="MgOldTimesUCPolNormal;Times New Roman" w:hAnsi="MgOldTimesUCPolNormal;Times New Roman"/>
          <w:sz w:val="18"/>
          <w:szCs w:val="18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μέλη γυμνασμένα στο κολύμπι, στο κουπί, στο στίβο,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στο ποδόσφαιρο (που έκανα πως δεν τάβλεπα)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  <w:t xml:space="preserve">1 </w:t>
      </w:r>
      <w:r>
        <w:rPr>
          <w:rFonts w:cs="MgOldTimesUCPolItalic" w:ascii="MgOldTimesUCPolItalic" w:hAnsi="MgOldTimesUCPolItalic"/>
          <w:i/>
          <w:iCs/>
          <w:sz w:val="20"/>
          <w:szCs w:val="20"/>
        </w:rPr>
        <w:t>άχνα</w:t>
      </w:r>
      <w:r>
        <w:rPr>
          <w:rFonts w:cs="MgOldTimesUCPolNormal;Times New Roman" w:ascii="MgOldTimesUCPolNormal;Times New Roman" w:hAnsi="MgOldTimesUCPolNormal;Times New Roman"/>
          <w:sz w:val="20"/>
          <w:szCs w:val="20"/>
        </w:rPr>
        <w:t xml:space="preserve">: θολούρα 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  <w:t xml:space="preserve">2 </w:t>
      </w:r>
      <w:r>
        <w:rPr>
          <w:rFonts w:cs="MgOldTimesUCPolItalic" w:ascii="MgOldTimesUCPolItalic" w:hAnsi="MgOldTimesUCPolItalic"/>
          <w:i/>
          <w:iCs/>
          <w:sz w:val="20"/>
          <w:szCs w:val="20"/>
        </w:rPr>
        <w:t>αχλύ</w:t>
      </w:r>
      <w:r>
        <w:rPr>
          <w:rFonts w:cs="MgOldTimesUCPolNormal;Times New Roman" w:ascii="MgOldTimesUCPolNormal;Times New Roman" w:hAnsi="MgOldTimesUCPolNormal;Times New Roman"/>
          <w:sz w:val="20"/>
          <w:szCs w:val="20"/>
        </w:rPr>
        <w:t>: ελαφρά ομίχλη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  <w:t xml:space="preserve">3 </w:t>
      </w:r>
      <w:r>
        <w:rPr>
          <w:rFonts w:cs="MgOldTimesUCPolItalic" w:ascii="MgOldTimesUCPolItalic" w:hAnsi="MgOldTimesUCPolItalic"/>
          <w:i/>
          <w:iCs/>
          <w:sz w:val="20"/>
          <w:szCs w:val="20"/>
        </w:rPr>
        <w:t>ατμίζομαι</w:t>
      </w:r>
      <w:r>
        <w:rPr>
          <w:rFonts w:cs="MgOldTimesUCPolNormal;Times New Roman" w:ascii="MgOldTimesUCPolNormal;Times New Roman" w:hAnsi="MgOldTimesUCPolNormal;Times New Roman"/>
          <w:sz w:val="20"/>
          <w:szCs w:val="20"/>
        </w:rPr>
        <w:t xml:space="preserve">: κατασκευασμένο ρήμα , α ν άμεσα στο </w:t>
      </w:r>
      <w:r>
        <w:rPr>
          <w:rFonts w:cs="MgOldTimesUCPolItalic" w:ascii="MgOldTimesUCPolItalic" w:hAnsi="MgOldTimesUCPolItalic"/>
          <w:i/>
          <w:iCs/>
          <w:sz w:val="20"/>
          <w:szCs w:val="20"/>
        </w:rPr>
        <w:t xml:space="preserve">ατμίζω </w:t>
      </w:r>
      <w:r>
        <w:rPr>
          <w:rFonts w:cs="MgOldTimesUCPolNormal;Times New Roman" w:ascii="MgOldTimesUCPolNormal;Times New Roman" w:hAnsi="MgOldTimesUCPolNormal;Times New Roman"/>
          <w:sz w:val="20"/>
          <w:szCs w:val="20"/>
        </w:rPr>
        <w:t>(=βγάζω ατμού ς ) και σ τ ο</w:t>
      </w:r>
    </w:p>
    <w:p>
      <w:pPr>
        <w:pStyle w:val="Normal"/>
        <w:autoSpaceDE w:val="false"/>
        <w:jc w:val="both"/>
        <w:rPr>
          <w:rFonts w:ascii="MgOldTimesUCPolItalic" w:hAnsi="MgOldTimesUCPolItalic" w:cs="MgOldTimesUCPolItalic"/>
          <w:i/>
          <w:i/>
          <w:iCs/>
          <w:sz w:val="20"/>
          <w:szCs w:val="20"/>
        </w:rPr>
      </w:pPr>
      <w:r>
        <w:rPr>
          <w:rFonts w:cs="MgOldTimesUCPolItalic" w:ascii="MgOldTimesUCPolItalic" w:hAnsi="MgOldTimesUCPolItalic"/>
          <w:i/>
          <w:iCs/>
          <w:sz w:val="20"/>
          <w:szCs w:val="20"/>
        </w:rPr>
        <w:t>εξατμίζομαι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  <w:t xml:space="preserve">4 </w:t>
      </w:r>
      <w:r>
        <w:rPr>
          <w:rFonts w:cs="MgOldTimesUCPolItalic" w:ascii="MgOldTimesUCPolItalic" w:hAnsi="MgOldTimesUCPolItalic"/>
          <w:i/>
          <w:iCs/>
          <w:sz w:val="20"/>
          <w:szCs w:val="20"/>
        </w:rPr>
        <w:t>άλκιμα</w:t>
      </w:r>
      <w:r>
        <w:rPr>
          <w:rFonts w:cs="MgOldTimesUCPolNormal;Times New Roman" w:ascii="MgOldTimesUCPolNormal;Times New Roman" w:hAnsi="MgOldTimesUCPolNormal;Times New Roman"/>
          <w:sz w:val="20"/>
          <w:szCs w:val="20"/>
        </w:rPr>
        <w:t>: ρ ω μ α λ έ α , δυνατά σωματικά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μέτωπα, χείλη και λαιμοί, γόνατα, δάχτυλα και μάτια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στέρνα και μπράτσα και μηροί (κι αλήθεια δεν τάβλεπα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–</w:t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ξέρεις, καμμιά φορά, θαυμάζοντας, ξεχνάς, ό,τι θαυμάζεις,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σου φτάνει ο θαυμασμός σου,–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90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 xml:space="preserve">θέ μου, τι μάτια πάναστρα </w:t>
      </w:r>
      <w:r>
        <w:rPr>
          <w:rFonts w:cs="MgOldTimesUCPolNormal;Times New Roman" w:ascii="MgOldTimesUCPolNormal;Times New Roman" w:hAnsi="MgOldTimesUCPolNormal;Times New Roman"/>
          <w:sz w:val="18"/>
          <w:szCs w:val="18"/>
          <w:vertAlign w:val="superscript"/>
        </w:rPr>
        <w:t>1</w:t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, κι ανυψωνόμουν σε μιαν αποθέωση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αρνημένων άστρων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γιατί, έτσι πολιορκημένη απ’ έξω κι από μέσα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άλλος δρόμος δε μούμενε παρά μονάχα προς τα πάνω ή προς τα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κάτω. – Όχι δε φτάνει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Άφησέ με νάρθω μαζί σου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Το ξέρω η ώρα πια είναι περασμένη. Άφησέ με,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95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γιατί τόσα χρόνια, μέρες και νύχτες και πορφυρά μεσημέρια,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έμεινα μόνη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ανένδοτη, μόνη και πάναγνη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ακόμη στη συζυγική μου κλίνη πάναγνη και μόνη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γράφοντας ένδοξους στίχους στα γόνατα του Θεού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στίχους που, σε διαβεβαιώ, θα μείνουνε σα λαξευμένοι σε</w:t>
      </w:r>
    </w:p>
    <w:p>
      <w:pPr>
        <w:pStyle w:val="Normal"/>
        <w:autoSpaceDE w:val="false"/>
        <w:ind w:left="720"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άμεμπτο μάρμαρο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</w:rPr>
        <w:t xml:space="preserve">100 </w:t>
        <w:tab/>
      </w: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πέρα απ’ τη ζωή μου και τη ζωή σου, πέρα πολύ. .ε φτάνει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Άφησέ με νάρθω μαζί σου.</w:t>
      </w:r>
    </w:p>
    <w:p>
      <w:pPr>
        <w:pStyle w:val="Normal"/>
        <w:autoSpaceDE w:val="false"/>
        <w:jc w:val="center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  <w:t>[...]</w:t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13"/>
          <w:szCs w:val="13"/>
        </w:rPr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  <w:sz w:val="13"/>
          <w:szCs w:val="13"/>
        </w:rPr>
        <w:t xml:space="preserve">1 </w:t>
      </w:r>
      <w:r>
        <w:rPr>
          <w:rFonts w:cs="MgOldTimesUCPolItalic" w:ascii="MgOldTimesUCPolItalic" w:hAnsi="MgOldTimesUCPolItalic"/>
          <w:i/>
          <w:iCs/>
          <w:sz w:val="20"/>
          <w:szCs w:val="20"/>
        </w:rPr>
        <w:t>πάναστρα</w:t>
      </w:r>
      <w:r>
        <w:rPr>
          <w:rFonts w:cs="MgOldTimesUCPolNormal;Times New Roman" w:ascii="MgOldTimesUCPolNormal;Times New Roman" w:hAnsi="MgOldTimesUCPolNormal;Times New Roman"/>
          <w:sz w:val="20"/>
          <w:szCs w:val="20"/>
        </w:rPr>
        <w:t>: όλο αστέρια ή φωτεινά σαν αστέρια</w:t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ΕΡΩΤΗΣΕΙΣ</w:t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  <w:tab/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Στη </w:t>
      </w:r>
      <w:r>
        <w:rPr>
          <w:rFonts w:cs="MgOldTimesUCPolItalic" w:ascii="MgOldTimesUCPolItalic" w:hAnsi="MgOldTimesUCPolItalic"/>
          <w:i/>
          <w:iCs/>
          <w:sz w:val="32"/>
          <w:szCs w:val="32"/>
        </w:rPr>
        <w:t xml:space="preserve">Σονάτα του σεληνόφωτο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υναντάμε ορισμένα από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α βασικά χαρακτηριστικά της ποίησης του Γιάννη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ίτσου, όπως ο διάχυτος λυρισμός, οι συχνές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αρομοιώσεις, η άφθονη χρήση εικόνων, καθώς και η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ροβολή των ασήμαντων καθημερινών πραγμάτων. Να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ώσετε μέσα από το συγκεκριμένο απόσπασμα δύο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αραδείγματα για καθένα από αυτά τα τέσσερα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χαρακτηριστικά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15</w:t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1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  <w:tab/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Όπως αναφέρει η Χρύσα Προκοπάκη: «Ο Ρίτσος συνηθίζει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παρεμβάλλει μέσα στο ποίημα έναν λόγο για την ίδια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ην ποίηση [...]» (</w:t>
      </w:r>
      <w:r>
        <w:rPr>
          <w:rFonts w:cs="MgOldTimesUCPolItalic" w:ascii="MgOldTimesUCPolItalic" w:hAnsi="MgOldTimesUCPolItalic"/>
          <w:i/>
          <w:iCs/>
          <w:sz w:val="32"/>
          <w:szCs w:val="32"/>
        </w:rPr>
        <w:t>Νέα Εστί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, τ. 130, τχ. 1547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Χριστούγεννα 1991, σελ. 15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ε ποιους στίχους του αποσπάσματος επαληθεύεται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η άποψη αυτή;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5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σχολιάσετε τους στίχους αυτούς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15</w:t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2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  <w:tab/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Βασισμένοι σε στοιχεία του αποσπάσματος να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νασυνθέσετε το παρελθόν της Γυναίκας, όπως αυτό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ναδεικνύεται μέσα από την εξομολόγησή της προς τον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έο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20</w:t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  <w:tab/>
        <w:t>«[...] Λοιπόν, σούλεγα για την πολυθρόνα ... δίχως να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ενοχλούνται απ’ τη βροχή ή το φεγγάρι» 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. 65-72)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σχολιάσετε το περιεχόμενο των συγκεκριμένων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ίχων με 130-150 λέξεις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25</w:t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  <w:tab/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εντοπίσετε ομοιότητες ως προς το περιεχόμενο μεταξύ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ου αποσπάσματος που σας δόθηκε από τη </w:t>
      </w:r>
      <w:r>
        <w:rPr>
          <w:rFonts w:cs="MgOldTimesUCPolItalic" w:ascii="MgOldTimesUCPolItalic" w:hAnsi="MgOldTimesUCPolItalic"/>
          <w:i/>
          <w:iCs/>
          <w:sz w:val="32"/>
          <w:szCs w:val="32"/>
        </w:rPr>
        <w:t>Σονάτα του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Italic" w:ascii="MgOldTimesUCPolItalic" w:hAnsi="MgOldTimesUCPolItalic"/>
          <w:i/>
          <w:iCs/>
          <w:sz w:val="32"/>
          <w:szCs w:val="32"/>
        </w:rPr>
        <w:t xml:space="preserve">σεληνόφωτο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ι του παρακάτω ποιήματος του Κ. Π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βάφη, «΄Ενας γέρος»: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20</w:t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b/>
          <w:b/>
          <w:bCs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ου καφενείου του βοερού το μέσα μέρος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κυμένος στο τραπέζι κάθετ’ ένας γέρος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ε μιαν εφημερίδα εμπρός του, χωρίς συντροφιά.</w:t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ι μες στων άθλιων γηρατειών την καταφρόνια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κέπτεται πόσο λίγο χάρηκε τα χρόνια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ου είχε και δύναμι, και λόγο, κ’ εμορφιά.</w:t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Ξέρει που γέρασε πολύ. το νοιώθει, το κυττάζει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’ εν τούτοις ο καιρός που ήταν νέος μοιάζει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αν χθές. Τι διάστημα μικρό, τι διάστημα μικρό.</w:t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ι συλλογιέται η Φρόνησις πως τον εγέλα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ι πως την εμπιστεύονταν πάντα –τι τρέλλα!–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ην ψεύτρα που έλεγε. «Αύριο. Έχεις πολύν καιρό.»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Θυμάται ορμές που βάσταγε. και πόση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χαρά θυσίαζε. Την άμυαλή του γνώσι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άθ’ ευκαιρία χαμένη τώρα την εμπαίζει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... Μα απ’ το πολύ να σκέπτεται και να θυμάται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 γέρος εζαλίσθηκε. Κι αποκοιμάται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ου καφενείου ακουμπισμένος το τραπέζι.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(Κ. Π. Καβάφης, </w:t>
      </w:r>
      <w:r>
        <w:rPr>
          <w:rFonts w:cs="MgOldTimesUCPolItalic" w:ascii="MgOldTimesUCPolItalic" w:hAnsi="MgOldTimesUCPolItalic"/>
          <w:i/>
          <w:iCs/>
          <w:sz w:val="32"/>
          <w:szCs w:val="32"/>
        </w:rPr>
        <w:t>Άπαντα ποιητικά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, ύψιλον/βιβλία,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[Αθήνα 1990], σελ. 20.)</w:t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UCPolBold">
    <w:altName w:val="Times New Roman"/>
    <w:charset w:val="a1"/>
    <w:family w:val="auto"/>
    <w:pitch w:val="default"/>
  </w:font>
  <w:font w:name="MgOldTimesUCPolNormal">
    <w:altName w:val="Times New Roman"/>
    <w:charset w:val="a1"/>
    <w:family w:val="auto"/>
    <w:pitch w:val="default"/>
  </w:font>
  <w:font w:name="MgOldTimesUCPolItalic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54:00Z</dcterms:created>
  <dc:creator>USER</dc:creator>
  <dc:description/>
  <dc:language>en-US</dc:language>
  <cp:lastModifiedBy>USER</cp:lastModifiedBy>
  <dcterms:modified xsi:type="dcterms:W3CDTF">2007-05-25T07:55:00Z</dcterms:modified>
  <cp:revision>1</cp:revision>
  <dc:subject/>
  <dc:title>ΑΠΟΛΥΤΗΡΙΕΣ ΕΞΕΤΑΣΕΙΣ Γ΄ ΤΑΞΗΣ</dc:title>
</cp:coreProperties>
</file>