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ΑΠΟΛΥΤΗΡΙΕΣ ΕΞΕΤΑΣΕΙΣ Γ΄ ΤΑΞ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ΗΜΕΡΗΣΙΟΥ ΓΕΝΙΚΟΥ ΛΥΚΕΙΟΥ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ΣΑΒΒΑΤΟ 2 ΙΟΥΝΙΟΥ 2007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ΕΞΕΤΑΖΟΜΕΝΟ ΜΑΘΗΜΑ: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ΑΡΧΕΣ ΟΙΚΟΝΟΜΙΚΗΣ ΘΕΩΡΙΑ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  <w:t>ΜΑΘΗΜΑ ΕΠΙΛΟΓΗΣ ΓΙΑ ΟΛΕΣ ΤΙΣ ΚΑΤΕΥΘΥΝΣΕΙ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ΟΜΑΔΑ Α</w:t>
      </w:r>
    </w:p>
    <w:p>
      <w:pPr>
        <w:pStyle w:val="Normal"/>
        <w:autoSpaceDE w:val="false"/>
        <w:jc w:val="both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Για τις προτάσεις από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 xml:space="preserve">Α1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μέχρι και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 xml:space="preserve">Α5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να γράψετε στο τετράδιό σας τον αριθμό της καθεμιάς και δίπλα σε κάθε αριθμό τη λέξη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>Σωστό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, αν η πρόταση είναι σωστή, και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>Λάθος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, αν η πρόταση είναι λανθασμένη. </w:t>
      </w:r>
    </w:p>
    <w:p>
      <w:pPr>
        <w:pStyle w:val="Normal"/>
        <w:autoSpaceDE w:val="false"/>
        <w:jc w:val="both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χρηματικό κόστος ενός αγαθού είναι το πραγματικό ή  εναλλακτικό κόστος του εκφρασμένο σε χρήμα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 νόμος της φθίνουσας απόδοσης ισχύει, επειδή μεταβάλλονται οι αναλογίες που υπάρχουν κάθε φορά ανάμεσα στους σταθερούς και τους μεταβλητούς συντελεστέ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 υπάρχει μείωση των τιμών των παραγωγικών συντελεστών, τότε αυξάνεται το κόστος του αγαθού για κάθε επίπεδο παραγωγή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4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Οι ανώτατες τιμές επιβάλλονται από το κράτος με σκοπό την προστασία των παραγωγών. 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α δημοσιονομικά και νομισματικά μέτρα αποβλέπουν στην αύξηση της συνολικής ζήτησης και, συνεπώς, στη μείωση της ανεργίας που οφείλεται στην ανεπάρκεια της ζήτηση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Για τις προτάσεις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 xml:space="preserve">Α6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και </w:t>
      </w:r>
      <w:r>
        <w:rPr>
          <w:rFonts w:cs="MgOldTimesUCPolBoldItalic;Times New Roman" w:ascii="MgOldTimesUCPolBoldItalic;Times New Roman" w:hAnsi="MgOldTimesUCPolBoldItalic;Times New Roman"/>
          <w:b/>
          <w:bCs/>
          <w:i/>
          <w:iCs/>
          <w:sz w:val="32"/>
          <w:szCs w:val="32"/>
        </w:rPr>
        <w:t xml:space="preserve">Α7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6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Η ζήτηση ενός κατώτερου αγαθού μειώνεται, όταν 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 η τιμή του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ιώνεται το εισόδημα των καταναλωτών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 το εισόδημα των καταναλωτών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 η τιμή του υποκατάστατού του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7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 συνολική δαπάνη των καταναλωτών για ένα αγαθό μειώνεται, όταν η τιμή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ιώνεται και είναι ελαστική η ζήτηση του αγαθού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 και είναι ανελαστική η ζήτηση του αγαθού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ιώνεται και η καμπύλη ζήτησης είναι ισοσκελής υπερβολή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 και είναι ελαστική η ζήτηση του αγαθού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ΟΜΑΔΑ Β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περιγράψετε τις σπουδαιότερες ατέλειες και αδυναμίες του Ακαθάριστου Εγχώριου Προϊόντος (Α.Ε.Π.) ως δείκτη οικονομικής ευημερία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25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ΟΜΑΔΑ Γ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ίνονται τα παρακάτω δεδομένα μιας επιχείρησης, η οποία λειτουργεί σε βραχυχρόνια περίοδο.</w:t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Αριθμός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Εργατών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(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Συνολικό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Προϊόν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(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Q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 xml:space="preserve">Μέσο 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Προϊόν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(Α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Οριακό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Προϊόν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(Μ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Μεταβλητό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Κόστος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(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VC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μεταφέρετε στο τετράδιό σας τον παραπάνω πίνακα και να συμπληρώσετε τη στήλη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 Μέσου Προϊόντος (ΑΡ)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 Οριακού Προϊόντος (ΜΡ)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 Μεταβλητού Κόστους (VC), εάν το κόστος της πρώτης ύλης που απαιτείται για κάθε μονάδα παραγωγής είναι 10 χρηματικές μονάδες και η αμοιβή της εργασίας είναι 100 χρηματικές μονάδες ανά εργάτη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9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Σημείωσ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: Να παρουσιάσετε στο τετράδιό σας τους σχετικούς υπολογισμούς που οδηγούν στα αντίστοιχα αποτελέσματα.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υπολογίσετε το μεταβλητό κόστος, όταν η επιχείρηση παράγει 42 μονάδες προϊόντος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4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ΟΜΑΔΑ Δ</w:t>
      </w:r>
    </w:p>
    <w:p>
      <w:pPr>
        <w:pStyle w:val="Normal"/>
        <w:autoSpaceDE w:val="false"/>
        <w:jc w:val="both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ίνονται οι παρακάτω αγοραίες συναρτήσεις ζήτησης και προσφοράς ενός αγαθού: Q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>D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=16–2P και Q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=2+1,5Ρ. 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προσδιορίσετε με αλγεβρικό τρόπο την τιμή και την ποσότητα ισορροπίας στην αγορά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υπολογίσετε το έλλειμμα ή πλεόνασμα για την τιμή Ρ=2 χρηματικές μονάδες (δεν απαιτείται σχήμα)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βρεθεί η νέα συνάρτηση ζήτησης, αν αυξηθεί η ζήτηση του αγαθού κατά 25%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4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άν η εισοδηματική ελαστικότητα στην αρχική τιμή ισορροπίας είναι Ε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=2, να βρεθεί η ποσοστιαία μεταβολή του εισοδήματος που προκάλεσε την αύξηση της ζήτησης κατά 25%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υπολογίσετε την ελαστικότητα της προσφοράς, όταν η τιμή του αγαθού μεταβάλλεται από Ρ=2 χρηματικές μονάδες σε Ρ=4 χρηματικές μονάδες, και να χαρακτηρίσετε την ελαστικότητα του αγαθού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</w:t>
      </w:r>
    </w:p>
    <w:p>
      <w:pPr>
        <w:pStyle w:val="Normal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Bold">
    <w:altName w:val="Times New Roman"/>
    <w:charset w:val="a1"/>
    <w:family w:val="auto"/>
    <w:pitch w:val="default"/>
  </w:font>
  <w:font w:name="MgOldTimesUCPolItalic">
    <w:altName w:val="Times New Roman"/>
    <w:charset w:val="a1"/>
    <w:family w:val="auto"/>
    <w:pitch w:val="default"/>
  </w:font>
  <w:font w:name="MgOldTimesUCPolBoldItalic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3:00Z</dcterms:created>
  <dc:creator>USER</dc:creator>
  <dc:description/>
  <dc:language>en-US</dc:language>
  <cp:lastModifiedBy>USER</cp:lastModifiedBy>
  <dcterms:modified xsi:type="dcterms:W3CDTF">2007-06-04T07:04:00Z</dcterms:modified>
  <cp:revision>1</cp:revision>
  <dc:subject/>
  <dc:title>ΑΠΟΛΥΤΗΡΙΕΣ ΕΞΕΤΑΣΕΙΣ Γ΄ ΤΑΞΗΣ</dc:title>
</cp:coreProperties>
</file>