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  <w:lang w:val="el-GR"/>
        </w:rPr>
        <w:t>ΑΡΧΕΣ ΟΡΓΑΝΩΣΗΣ &amp; ΔΙΟΙΚ. ΕΠΙΧ. &amp; ΥΠΗΡΕΣΙΩΝ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  <w:lang w:val="el-GR"/>
        </w:rPr>
        <w:t>ΤΕΧΝΟΛΟΓΙΚΗΣ ΚΑΤΕΥΘΥΝΣΗ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  <w:lang w:val="el-GR"/>
        </w:rPr>
        <w:t>(ΚΥΚΛΟΥ ΠΛΗΡΟΦΟΡΙΚΗΣ ΚΑΙ ΥΠΗΡΕΣΙΩΝ)</w:t>
      </w:r>
    </w:p>
    <w:p>
      <w:pPr>
        <w:pStyle w:val="Heading1"/>
        <w:rPr/>
      </w:pPr>
      <w:r>
        <w:rPr/>
        <w:t>ΟΜΑΔΑ Α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 xml:space="preserve">Στις παρακάτω προτάσεις, από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  <w:lang w:val="el-GR"/>
        </w:rPr>
        <w:t xml:space="preserve">Α.1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 xml:space="preserve">μέχρι και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  <w:lang w:val="el-GR"/>
        </w:rPr>
        <w:t xml:space="preserve">Α.6,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να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γράψετε στο τετράδιό σας τον αριθμό της καθεμιάς και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 xml:space="preserve">δίπλα του τη λέξη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  <w:lang w:val="el-GR"/>
        </w:rPr>
        <w:t xml:space="preserve">Σωστό,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αν η πρόταση είναι σωστή, ή</w:t>
      </w:r>
    </w:p>
    <w:p>
      <w:pPr>
        <w:pStyle w:val="Normal"/>
        <w:autoSpaceDE w:val="false"/>
        <w:rPr/>
      </w:pP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  <w:lang w:val="el-GR"/>
        </w:rPr>
        <w:t xml:space="preserve">Λάθος,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αν η πρόταση είναι λανθασμέν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ι αντικειμενικοί σκοποί της διοίκησης παραγωγή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είναι αρχικά ο σχεδιασμός και στη συνέχεια 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λειτουργία των συστημάτων παραγωγής 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 έλεγχος της παραγωγής διακρίνεται μόνο σε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οτικό και ποσοτικό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3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 χρηματοοικονομική λειτουργία περιλαμβάνει στι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επιμέρους λειτουργίες της την εξασφάλιση τ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ότητας και τον έλεγχο της παραγωγής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4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Gantt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υποστήριξε την ανάγκη για ανάπτυξη τ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υνεργασίας και της κατανόησης μεταξύ της διοίκησ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αι των εργαζομένων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5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άθε απόφαση για μετάθεση ή προαγωγή κάποι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εργαζομένου στην επιχείρηση λαμβάνεται αποκλειστικά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πό το διευθυντή προσωπικού.</w:t>
      </w:r>
    </w:p>
    <w:p>
      <w:pPr>
        <w:pStyle w:val="Heading2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6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 χρηματοοικονομική διοίκηση με τα ειδικά στελέχ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ης ερευνά τα θέματα αμοιβών και την αγορά εργασίας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 xml:space="preserve">Στις παρακάτω προτάσεις , από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  <w:lang w:val="el-GR"/>
        </w:rPr>
        <w:t xml:space="preserve">Α.7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 xml:space="preserve">μέχρι και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  <w:lang w:val="el-GR"/>
        </w:rPr>
        <w:t>Α.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9,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να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γράψετε στο τετράδιό σας τον αριθμό της πρότασης και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δίπλα του το γράμμα που αντιστοιχεί στη σωστή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απάντησ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7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α λειτουργικά προγράμματα δράσης περιλαμβάνονται: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ον προγραμματισμό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ην οργάνωση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η διεύθυνση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ον έλεγχο.</w:t>
      </w:r>
    </w:p>
    <w:p>
      <w:pPr>
        <w:pStyle w:val="Heading2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8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 συνεχής παρακολούθηση των αποθεμάτων ανήκει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ην: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ικονομική λειτουργία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λειτουργία προμηθειών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αραγωγική λειτουργία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λειτουργία της πληροφόρησης.</w:t>
      </w:r>
    </w:p>
    <w:p>
      <w:pPr>
        <w:pStyle w:val="Heading2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9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ο γενικό (εξωτερικό ) περιβάλλον της επιχείρησ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εντάσσεται και το κοινωνικό περιβάλλον π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εριλαμβάνει: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ο φορολογικό σύστημα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α εθνολογικά και λαογραφικά χαρακτηριστικά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ιας κοινωνίας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α δημογραφικά χαρακτηριστικά μιας χώρας.</w:t>
      </w:r>
    </w:p>
    <w:p>
      <w:pPr>
        <w:pStyle w:val="Normal"/>
        <w:autoSpaceDE w:val="false"/>
        <w:ind w:firstLine="720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ην εισοδηματική πολιτική.</w:t>
      </w:r>
    </w:p>
    <w:p>
      <w:pPr>
        <w:pStyle w:val="Normal"/>
        <w:autoSpaceDE w:val="false"/>
        <w:jc w:val="right"/>
        <w:rPr>
          <w:rFonts w:ascii="MgOldTimesUCPolNormal;Times New Roman" w:hAnsi="MgOldTimesUCPolNormal;Times New Roman" w:cs="MgOldTimesUCPolNormal;Times New Roman"/>
          <w:sz w:val="28"/>
          <w:szCs w:val="28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Μονάδες 6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10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πό τις επιμέρους λειτουργίες της .ιοίκησης τ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νθρώπινων Πόρων μιας επιχείρησης να περιγράψετε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η λειτουργία της Εκπαίδευσης –Ανάπτυξης.</w:t>
      </w:r>
    </w:p>
    <w:p>
      <w:pPr>
        <w:pStyle w:val="Heading2"/>
        <w:rPr/>
      </w:pPr>
      <w:r>
        <w:rPr/>
        <w:t>Μονάδες 8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ΟΜΑΔΑ Β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ύμφωνα με τη θεωρία των προσδοκιών να αναφέρετε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ι προϋποθέτει η παρακίνηση του εργαζομένου γι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πόδοση.</w:t>
      </w:r>
    </w:p>
    <w:p>
      <w:pPr>
        <w:pStyle w:val="Heading2"/>
        <w:rPr/>
      </w:pPr>
      <w:r>
        <w:rPr/>
        <w:t>Μονάδες 10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α είναι τα βασικά στοιχεία που συνθέτουν τη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γετική συμπεριφορά ενός ατόμου;</w:t>
      </w:r>
    </w:p>
    <w:p>
      <w:pPr>
        <w:pStyle w:val="Heading2"/>
        <w:rPr/>
      </w:pPr>
      <w:r>
        <w:rPr/>
        <w:t>Μονάδες 1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3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πό τις βασικές επιχειρησιακές λειτουργίες ν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εριγράψετε την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εμπορική λειτουργία.</w:t>
      </w:r>
    </w:p>
    <w:p>
      <w:pPr>
        <w:pStyle w:val="Heading2"/>
        <w:rPr/>
      </w:pPr>
      <w:r>
        <w:rPr/>
        <w:t>Μονάδες 8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ικονομική λειτουργία.</w:t>
      </w:r>
    </w:p>
    <w:p>
      <w:pPr>
        <w:pStyle w:val="Heading2"/>
        <w:rPr/>
      </w:pPr>
      <w:r>
        <w:rPr/>
        <w:t>Μονάδες 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jc w:val="center"/>
        <w:rPr/>
      </w:pPr>
      <w:r>
        <w:rPr/>
        <w:t>ΑΠΑΝΤΗΣΕΙΣ 2005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2"/>
        <w:jc w:val="left"/>
        <w:rPr/>
      </w:pPr>
      <w:r>
        <w:rPr/>
        <w:t>ΟΜΑΔΑ 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1  Σ</w:t>
      </w:r>
    </w:p>
    <w:p>
      <w:pPr>
        <w:pStyle w:val="Normal"/>
        <w:rPr>
          <w:lang w:val="el-GR"/>
        </w:rPr>
      </w:pPr>
      <w:r>
        <w:rPr>
          <w:lang w:val="el-GR"/>
        </w:rPr>
        <w:t>Α.2. Λ</w:t>
      </w:r>
    </w:p>
    <w:p>
      <w:pPr>
        <w:pStyle w:val="Normal"/>
        <w:rPr>
          <w:lang w:val="el-GR"/>
        </w:rPr>
      </w:pPr>
      <w:r>
        <w:rPr>
          <w:lang w:val="el-GR"/>
        </w:rPr>
        <w:t>Α.3  Λ</w:t>
      </w:r>
    </w:p>
    <w:p>
      <w:pPr>
        <w:pStyle w:val="Normal"/>
        <w:rPr>
          <w:lang w:val="el-GR"/>
        </w:rPr>
      </w:pPr>
      <w:r>
        <w:rPr>
          <w:lang w:val="el-GR"/>
        </w:rPr>
        <w:t>Α.4  Σ</w:t>
      </w:r>
    </w:p>
    <w:p>
      <w:pPr>
        <w:pStyle w:val="Normal"/>
        <w:rPr>
          <w:lang w:val="el-GR"/>
        </w:rPr>
      </w:pPr>
      <w:r>
        <w:rPr>
          <w:lang w:val="el-GR"/>
        </w:rPr>
        <w:t>Α.5  Λ</w:t>
      </w:r>
    </w:p>
    <w:p>
      <w:pPr>
        <w:pStyle w:val="Normal"/>
        <w:rPr>
          <w:lang w:val="el-GR"/>
        </w:rPr>
      </w:pPr>
      <w:r>
        <w:rPr>
          <w:lang w:val="el-GR"/>
        </w:rPr>
        <w:t>Α.6  Λ</w:t>
      </w:r>
    </w:p>
    <w:p>
      <w:pPr>
        <w:pStyle w:val="Normal"/>
        <w:rPr>
          <w:lang w:val="el-GR"/>
        </w:rPr>
      </w:pPr>
      <w:r>
        <w:rPr>
          <w:lang w:val="el-GR"/>
        </w:rPr>
        <w:t>Α.7  α</w:t>
      </w:r>
    </w:p>
    <w:p>
      <w:pPr>
        <w:pStyle w:val="Normal"/>
        <w:rPr>
          <w:lang w:val="el-GR"/>
        </w:rPr>
      </w:pPr>
      <w:r>
        <w:rPr>
          <w:lang w:val="el-GR"/>
        </w:rPr>
        <w:t>Α.8  β</w:t>
      </w:r>
    </w:p>
    <w:p>
      <w:pPr>
        <w:pStyle w:val="Normal"/>
        <w:rPr>
          <w:lang w:val="el-GR"/>
        </w:rPr>
      </w:pPr>
      <w:r>
        <w:rPr>
          <w:lang w:val="el-GR"/>
        </w:rPr>
        <w:t>Α. 9  γ</w:t>
      </w:r>
    </w:p>
    <w:p>
      <w:pPr>
        <w:pStyle w:val="Normal"/>
        <w:rPr/>
      </w:pPr>
      <w:r>
        <w:rPr>
          <w:lang w:val="el-GR"/>
        </w:rPr>
        <w:t>Α.10 σελ. 81 «</w:t>
      </w:r>
      <w:r>
        <w:rPr>
          <w:i/>
          <w:iCs/>
          <w:lang w:val="el-GR"/>
        </w:rPr>
        <w:t>Η δραστηριότητα αυτή αφορά .......... με περισσότερες ευθύνες</w:t>
      </w:r>
      <w:r>
        <w:rPr>
          <w:lang w:val="el-GR"/>
        </w:rPr>
        <w:t>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jc w:val="left"/>
        <w:rPr/>
      </w:pPr>
      <w:r>
        <w:rPr/>
        <w:t>ΟΜΑΔΑ Β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Β.1  σελ. 132, 133 «</w:t>
      </w:r>
      <w:r>
        <w:rPr>
          <w:i/>
          <w:iCs/>
          <w:lang w:val="el-GR"/>
        </w:rPr>
        <w:t>Τη σύνδεση της απόδοσης........να έχουν αξία γι’ αυτόν</w:t>
      </w:r>
      <w:r>
        <w:rPr>
          <w:lang w:val="el-GR"/>
        </w:rPr>
        <w:t>»</w:t>
      </w:r>
    </w:p>
    <w:p>
      <w:pPr>
        <w:pStyle w:val="Normal"/>
        <w:rPr/>
      </w:pPr>
      <w:r>
        <w:rPr>
          <w:lang w:val="el-GR"/>
        </w:rPr>
        <w:t>Β.2  σελ. 124 «</w:t>
      </w:r>
      <w:r>
        <w:rPr>
          <w:i/>
          <w:iCs/>
          <w:lang w:val="el-GR"/>
        </w:rPr>
        <w:t>Βασικά στοιχεία.........στο χώρο της ευθύνης του»</w:t>
      </w:r>
    </w:p>
    <w:p>
      <w:pPr>
        <w:pStyle w:val="Normal"/>
        <w:rPr/>
      </w:pPr>
      <w:r>
        <w:rPr>
          <w:lang w:val="el-GR"/>
        </w:rPr>
        <w:t xml:space="preserve">Β.3 </w:t>
        <w:tab/>
        <w:t>α. σελ. 31, 32 «</w:t>
      </w:r>
      <w:r>
        <w:rPr>
          <w:i/>
          <w:iCs/>
          <w:lang w:val="el-GR"/>
        </w:rPr>
        <w:t>Η εμπορική λειτουργία........των πωλήσεων</w:t>
      </w:r>
      <w:r>
        <w:rPr>
          <w:lang w:val="el-GR"/>
        </w:rPr>
        <w:t>»</w:t>
      </w:r>
    </w:p>
    <w:p>
      <w:pPr>
        <w:pStyle w:val="Normal"/>
        <w:rPr/>
      </w:pPr>
      <w:r>
        <w:rPr>
          <w:lang w:val="el-GR"/>
        </w:rPr>
        <w:tab/>
        <w:t>β. σελ. 32 «</w:t>
      </w:r>
      <w:r>
        <w:rPr>
          <w:i/>
          <w:iCs/>
          <w:lang w:val="el-GR"/>
        </w:rPr>
        <w:t>Η οικονομική λειτουργία........η εξακρίβωση των αποτελεσμάτων της»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MgOldTimesUCPolItalic">
    <w:altName w:val="Times New Roman"/>
    <w:charset w:val="a1"/>
    <w:family w:val="auto"/>
    <w:pitch w:val="default"/>
  </w:font>
  <w:font w:name="MgOldTimesUCPolBoldItalic">
    <w:altName w:val="Times New Roman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gOldTimesUCPolBold;Times New Roman" w:hAnsi="MgOldTimesUCPolBold;Times New Roman" w:cs="MgOldTimesUCPolBold;Times New Roman"/>
      <w:b/>
      <w:bCs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MgOldTimesUCPolBold;Times New Roman" w:hAnsi="MgOldTimesUCPolBold;Times New Roman" w:cs="MgOldTimesUCPolBold;Times New Roman"/>
      <w:b/>
      <w:bCs/>
      <w:sz w:val="32"/>
      <w:szCs w:val="3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8:00Z</dcterms:created>
  <dc:creator>Administrator</dc:creator>
  <dc:description/>
  <dc:language>en-US</dc:language>
  <cp:lastModifiedBy>Administrator</cp:lastModifiedBy>
  <dcterms:modified xsi:type="dcterms:W3CDTF">2005-06-09T07:55:00Z</dcterms:modified>
  <cp:revision>4</cp:revision>
  <dc:subject/>
  <dc:title>ΑΡΧΕΣ ΟΡΓΑΝΩΣΗΣ &amp; ΔΙΟΙΚ</dc:title>
</cp:coreProperties>
</file>