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ΛΥΤΗΡΙΕΣ ΕΞΕΤΑΣΕΙΣ Γ΄ ΤΑΞΗΣΗΜΕΡΗΣΙΟΥ ΕΝΙΑΙΟΥ ΛΥΚΕΙΟ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ΣΑΒΒΑΤΟ 5 ΙΟΥΝΙΟΥ 200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ΕΞΕΤΑΖΟΜΕΝΟ ΜΑΘΗΜΑ: ΛΑΤΙΝΙΚΑΘΕΩΡΗΤΙΚΗΣ ΚΑΤΕΥΘΥΝΣΗ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Α. Να µεταφράσετε στο τετράδιό σας τα παρακάτω αποσπάσµατα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fr-FR"/>
        </w:rPr>
        <w:t>Quam</w:t>
      </w:r>
      <w:r>
        <w:rPr/>
        <w:t xml:space="preserve"> </w:t>
      </w:r>
      <w:r>
        <w:rPr>
          <w:lang w:val="fr-FR"/>
        </w:rPr>
        <w:t>ob</w:t>
      </w:r>
      <w:r>
        <w:rPr/>
        <w:t xml:space="preserve"> </w:t>
      </w:r>
      <w:r>
        <w:rPr>
          <w:lang w:val="fr-FR"/>
        </w:rPr>
        <w:t>rem</w:t>
      </w:r>
      <w:r>
        <w:rPr/>
        <w:t xml:space="preserve"> </w:t>
      </w:r>
      <w:r>
        <w:rPr>
          <w:lang w:val="fr-FR"/>
        </w:rPr>
        <w:t>accusatores</w:t>
      </w:r>
      <w:r>
        <w:rPr/>
        <w:t xml:space="preserve"> </w:t>
      </w:r>
      <w:r>
        <w:rPr>
          <w:lang w:val="fr-FR"/>
        </w:rPr>
        <w:t>non</w:t>
      </w:r>
      <w:r>
        <w:rPr/>
        <w:t xml:space="preserve"> </w:t>
      </w:r>
      <w:r>
        <w:rPr>
          <w:lang w:val="fr-FR"/>
        </w:rPr>
        <w:t>Asiae</w:t>
      </w:r>
      <w:r>
        <w:rPr/>
        <w:t xml:space="preserve"> </w:t>
      </w:r>
      <w:r>
        <w:rPr>
          <w:lang w:val="fr-FR"/>
        </w:rPr>
        <w:t>nomen</w:t>
      </w:r>
      <w:r>
        <w:rPr/>
        <w:t xml:space="preserve"> </w:t>
      </w:r>
      <w:r>
        <w:rPr>
          <w:lang w:val="fr-FR"/>
        </w:rPr>
        <w:t>Murenae</w:t>
      </w:r>
      <w:r>
        <w:rPr/>
        <w:t xml:space="preserve"> </w:t>
      </w:r>
      <w:r>
        <w:rPr>
          <w:lang w:val="fr-FR"/>
        </w:rPr>
        <w:t>obiecerunt</w:t>
      </w:r>
      <w:r>
        <w:rPr/>
        <w:t xml:space="preserve">, </w:t>
      </w:r>
      <w:r>
        <w:rPr>
          <w:lang w:val="fr-FR"/>
        </w:rPr>
        <w:t>ex</w:t>
      </w:r>
      <w:r>
        <w:rPr/>
        <w:t xml:space="preserve"> </w:t>
      </w:r>
      <w:r>
        <w:rPr>
          <w:lang w:val="fr-FR"/>
        </w:rPr>
        <w:t>qua</w:t>
      </w:r>
      <w:r>
        <w:rPr/>
        <w:t xml:space="preserve"> </w:t>
      </w:r>
      <w:r>
        <w:rPr>
          <w:lang w:val="fr-FR"/>
        </w:rPr>
        <w:t>laus</w:t>
      </w:r>
      <w:r>
        <w:rPr/>
        <w:t xml:space="preserve"> </w:t>
      </w:r>
      <w:r>
        <w:rPr>
          <w:lang w:val="fr-FR"/>
        </w:rPr>
        <w:t>familiae</w:t>
      </w:r>
      <w:r>
        <w:rPr/>
        <w:t xml:space="preserve">, </w:t>
      </w:r>
      <w:r>
        <w:rPr>
          <w:lang w:val="fr-FR"/>
        </w:rPr>
        <w:t>memoria</w:t>
      </w:r>
      <w:r>
        <w:rPr/>
        <w:t xml:space="preserve"> </w:t>
      </w:r>
      <w:r>
        <w:rPr>
          <w:lang w:val="fr-FR"/>
        </w:rPr>
        <w:t>generi</w:t>
      </w:r>
      <w:r>
        <w:rPr/>
        <w:t xml:space="preserve">, </w:t>
      </w:r>
      <w:r>
        <w:rPr>
          <w:lang w:val="fr-FR"/>
        </w:rPr>
        <w:t>honos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gloria</w:t>
      </w:r>
      <w:r>
        <w:rPr/>
        <w:t xml:space="preserve"> </w:t>
      </w:r>
      <w:r>
        <w:rPr>
          <w:lang w:val="fr-FR"/>
        </w:rPr>
        <w:t>nomini</w:t>
      </w:r>
      <w:r>
        <w:rPr/>
        <w:t xml:space="preserve"> </w:t>
      </w:r>
      <w:r>
        <w:rPr>
          <w:lang w:val="en-GB"/>
        </w:rPr>
        <w:t>constituta</w:t>
      </w:r>
      <w:r>
        <w:rPr/>
        <w:t xml:space="preserve"> </w:t>
      </w:r>
      <w:r>
        <w:rPr>
          <w:lang w:val="en-GB"/>
        </w:rPr>
        <w:t>est</w:t>
      </w:r>
      <w:r>
        <w:rPr/>
        <w:t xml:space="preserve">, </w:t>
      </w:r>
      <w:r>
        <w:rPr>
          <w:lang w:val="en-GB"/>
        </w:rPr>
        <w:t>sed</w:t>
      </w:r>
      <w:r>
        <w:rPr/>
        <w:t xml:space="preserve"> </w:t>
      </w:r>
      <w:r>
        <w:rPr>
          <w:lang w:val="en-GB"/>
        </w:rPr>
        <w:t>aliquod</w:t>
      </w:r>
      <w:r>
        <w:rPr/>
        <w:t xml:space="preserve"> </w:t>
      </w:r>
      <w:r>
        <w:rPr>
          <w:lang w:val="en-GB"/>
        </w:rPr>
        <w:t>flagitium</w:t>
      </w:r>
      <w:r>
        <w:rPr/>
        <w:t xml:space="preserve"> </w:t>
      </w:r>
      <w:r>
        <w:rPr>
          <w:lang w:val="en-GB"/>
        </w:rPr>
        <w:t>ac</w:t>
      </w:r>
      <w:r>
        <w:rPr/>
        <w:t xml:space="preserve"> </w:t>
      </w:r>
      <w:r>
        <w:rPr>
          <w:lang w:val="en-GB"/>
        </w:rPr>
        <w:t>dedecus</w:t>
      </w:r>
      <w:r>
        <w:rPr/>
        <w:t xml:space="preserve"> </w:t>
      </w:r>
      <w:r>
        <w:rPr>
          <w:lang w:val="en-GB"/>
        </w:rPr>
        <w:t>aut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Asia</w:t>
      </w:r>
      <w:r>
        <w:rPr/>
        <w:t xml:space="preserve"> </w:t>
      </w:r>
      <w:r>
        <w:rPr>
          <w:lang w:val="en-GB"/>
        </w:rPr>
        <w:t>susceptum</w:t>
      </w:r>
      <w:r>
        <w:rPr/>
        <w:t xml:space="preserve"> </w:t>
      </w:r>
      <w:r>
        <w:rPr>
          <w:lang w:val="en-GB"/>
        </w:rPr>
        <w:t>aut</w:t>
      </w:r>
      <w:r>
        <w:rPr/>
        <w:t xml:space="preserve"> </w:t>
      </w:r>
      <w:r>
        <w:rPr>
          <w:lang w:val="en-GB"/>
        </w:rPr>
        <w:t>ex</w:t>
      </w:r>
      <w:r>
        <w:rPr/>
        <w:t xml:space="preserve"> </w:t>
      </w:r>
      <w:r>
        <w:rPr>
          <w:lang w:val="en-GB"/>
        </w:rPr>
        <w:t>Asia</w:t>
      </w:r>
      <w:r>
        <w:rPr/>
        <w:t xml:space="preserve"> </w:t>
      </w:r>
      <w:r>
        <w:rPr>
          <w:lang w:val="en-GB"/>
        </w:rPr>
        <w:t>deportatum</w:t>
      </w:r>
      <w:r>
        <w:rPr/>
        <w:t xml:space="preserve">. </w:t>
      </w:r>
      <w:r>
        <w:rPr>
          <w:lang w:val="en-GB"/>
        </w:rPr>
        <w:t>Meruisse vero stipendia in eo bello virtutis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fuit; patre imperatore libentissime meruisse pietatis fuit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Cerva alba eximiae pulchritudinis Sertorio a Lusitano quodam dono data erat. Sertorius omnibus persuasit cervam, instinctam numine Dianae, conloqui secum et docere, quae utilia factu essent. Si quid durius ei videbatur, quod imperandum militibus esset, a cerva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sese monitum esse praedicabat. Ea cerva quodam die fugit et perisse credita e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Β. Παρατηρήσει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α. </w:t>
      </w:r>
      <w:r>
        <w:rPr/>
        <w:t>Να γράψετε τους τύπους που ζητούνται για καθεµιά από τις παρακάτω συνεκφορέ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quam rem : </w:t>
      </w:r>
      <w:r>
        <w:rPr/>
        <w:t>ονοµαστική πληθυντικού αριθµού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aliquod dedecus : </w:t>
      </w:r>
      <w:r>
        <w:rPr/>
        <w:t>δοτική ενικού αριθµού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eo bello : </w:t>
      </w:r>
      <w:r>
        <w:rPr/>
        <w:t>αιτιατική πληθυντικού αριθµού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patre imperatore : </w:t>
      </w:r>
      <w:r>
        <w:rPr/>
        <w:t>γενική πληθυντικού αριθµού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eximiae pulchritudinis : </w:t>
      </w:r>
      <w:r>
        <w:rPr/>
        <w:t>αφαιρετική ενικού αριθµού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quodam die : </w:t>
      </w:r>
      <w:r>
        <w:rPr/>
        <w:t>αιτιατική ενικού αριθµού.</w:t>
      </w:r>
    </w:p>
    <w:p>
      <w:pPr>
        <w:pStyle w:val="Heading1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12</w:t>
      </w:r>
    </w:p>
    <w:p>
      <w:pPr>
        <w:pStyle w:val="Normal"/>
        <w:autoSpaceDE w:val="false"/>
        <w:ind w:left="5760"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β. libentissime, utilia, durius: </w:t>
      </w:r>
      <w:r>
        <w:rPr/>
        <w:t>να γράψετε τους αντίστοιχους τύπους των άλλων βαθµών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3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α. perisse: </w:t>
      </w:r>
      <w:r>
        <w:rPr/>
        <w:t>να γράψετε</w:t>
      </w:r>
    </w:p>
    <w:p>
      <w:pPr>
        <w:pStyle w:val="Normal"/>
        <w:autoSpaceDE w:val="false"/>
        <w:ind w:left="540" w:hanging="180"/>
        <w:jc w:val="both"/>
        <w:rPr/>
      </w:pPr>
      <w:r>
        <w:rPr/>
        <w:t xml:space="preserve">• </w:t>
      </w:r>
      <w:r>
        <w:rPr/>
        <w:t>τα τρία πρόσωπα του πληθυντικού αριθµού της οριστικής ενεστώτα και µέλλοντα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την ονοµαστική και γενική ενικού και πληθυντικού αριθµού της µετοχής ενεστώτα του ουδέτερου γένους.</w:t>
      </w:r>
    </w:p>
    <w:p>
      <w:pPr>
        <w:pStyle w:val="Heading1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5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β. </w:t>
      </w:r>
      <w:r>
        <w:rPr/>
        <w:t>Να γράψετε τους τύπους που ζητούνται για καθένα από τους παρακάτω ρηµατικούς τύπου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obiecerunt : </w:t>
      </w:r>
      <w:r>
        <w:rPr/>
        <w:t>β΄ ενικό πρόσωπο προστακτικής ενεστώτα της παθητικής φωνή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constituta est : </w:t>
      </w:r>
      <w:r>
        <w:rPr/>
        <w:t>γ΄ πληθυντικό πρόσωπο οριστικής µέλλοντα της ίδιας φωνή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meruisse : </w:t>
      </w:r>
      <w:r>
        <w:rPr/>
        <w:t>τον ίδιο τύπο του ενεστώτα της ίδιας φωνή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data erat : </w:t>
      </w:r>
      <w:r>
        <w:rPr/>
        <w:t>α΄ πληθυντικό πρόσωπο υποτακτικής ενεστώτα της ίδιας φωνή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persuasit : </w:t>
      </w:r>
      <w:r>
        <w:rPr/>
        <w:t>το ίδιο πρόσωπο υποτακτικής παρατατικού της ίδιας φωνή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conloqui : </w:t>
      </w:r>
      <w:r>
        <w:rPr/>
        <w:t>τον ίδιο τύπο του µέλλοντα (να ληφθεί υπόψη το υποκείµενο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docere : </w:t>
      </w:r>
      <w:r>
        <w:rPr/>
        <w:t>γ΄ πληθυντικό πρόσωπο οριστικής συντελεσµένου µέλλοντα της ίδιας φωνή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factu : </w:t>
      </w:r>
      <w:r>
        <w:rPr/>
        <w:t>β΄ πληθυντικό πρόσωπο οριστικής ενεστώτα της παθητικής φωνής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fugit : </w:t>
      </w:r>
      <w:r>
        <w:rPr/>
        <w:t>β΄ ενικό πρόσωπο προστακτικής ενεστώτα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credita est : </w:t>
      </w:r>
      <w:r>
        <w:rPr/>
        <w:t>απαρέµφατο µέλλοντα της ίδιας φωνής.</w:t>
      </w:r>
    </w:p>
    <w:p>
      <w:pPr>
        <w:pStyle w:val="Heading1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3.α. </w:t>
      </w:r>
      <w:r>
        <w:rPr/>
        <w:t>Να µεταφέρετε στο τετράδιό σας την παρακάτω άσκηση και να συµπληρώσετε τα κενά, ώστε να φαίνεται ο συντακτικός ρόλος της κάθε λέξης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Asiae       : </w:t>
      </w:r>
      <w:r>
        <w:rPr/>
        <w:t>είναι ................ στο 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Murenae  : </w:t>
      </w:r>
      <w:r>
        <w:rPr/>
        <w:t>είναι ................ στο 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generi      : </w:t>
      </w:r>
      <w:r>
        <w:rPr/>
        <w:t>είναι ................ στο 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dono        : </w:t>
      </w:r>
      <w:r>
        <w:rPr/>
        <w:t>είναι ................ στο 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factu        : </w:t>
      </w:r>
      <w:r>
        <w:rPr/>
        <w:t>είναι ................ στο 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sese         : </w:t>
      </w:r>
      <w:r>
        <w:rPr/>
        <w:t>είναι ................ στο ................</w:t>
      </w:r>
    </w:p>
    <w:p>
      <w:pPr>
        <w:pStyle w:val="Normal"/>
        <w:autoSpaceDE w:val="false"/>
        <w:ind w:left="5760" w:firstLine="720"/>
        <w:jc w:val="right"/>
        <w:rPr/>
      </w:pPr>
      <w:r>
        <w:rPr>
          <w:b/>
          <w:bCs/>
        </w:rPr>
        <w:t>Μονάδες</w:t>
      </w:r>
      <w:r>
        <w:rPr>
          <w:b/>
          <w:bCs/>
          <w:lang w:val="fr-FR"/>
        </w:rPr>
        <w:t xml:space="preserve">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β</w:t>
      </w:r>
      <w:r>
        <w:rPr>
          <w:b/>
          <w:bCs/>
          <w:lang w:val="fr-FR"/>
        </w:rPr>
        <w:t>. quae utilia factu essent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Να αναγνωρίσετε το είδος και το συντακτικό ρόλο της παραπάνω δευτερεύουσας πρότασης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360"/>
        <w:jc w:val="right"/>
        <w:rPr/>
      </w:pPr>
      <w:r>
        <w:rPr/>
        <w:t>(µονάδες 3)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• </w:t>
      </w:r>
      <w:r>
        <w:rPr/>
        <w:t>να αιτιολογήσετε τον τρόπο εισαγωγής και εκφοράς της σύµφωνα µε την ακολουθία των χρόνων</w:t>
      </w:r>
    </w:p>
    <w:p>
      <w:pPr>
        <w:pStyle w:val="Normal"/>
        <w:autoSpaceDE w:val="false"/>
        <w:ind w:left="720" w:hanging="360"/>
        <w:jc w:val="right"/>
        <w:rPr/>
      </w:pPr>
      <w:r>
        <w:rPr/>
        <w:t>(µονάδες 4)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να τη µετατρέψετε στον ευθύ λόγο </w:t>
        <w:tab/>
        <w:tab/>
        <w:tab/>
        <w:tab/>
        <w:tab/>
      </w:r>
    </w:p>
    <w:p>
      <w:pPr>
        <w:pStyle w:val="Normal"/>
        <w:autoSpaceDE w:val="false"/>
        <w:ind w:left="720" w:hanging="360"/>
        <w:jc w:val="right"/>
        <w:rPr/>
      </w:pPr>
      <w:r>
        <w:rPr/>
        <w:t>(µονάδες 2)</w:t>
      </w:r>
    </w:p>
    <w:p>
      <w:pPr>
        <w:pStyle w:val="Normal"/>
        <w:autoSpaceDE w:val="false"/>
        <w:ind w:left="720" w:hanging="360"/>
        <w:jc w:val="right"/>
        <w:rPr/>
      </w:pPr>
      <w:r>
        <w:rPr/>
      </w:r>
    </w:p>
    <w:p>
      <w:pPr>
        <w:pStyle w:val="Heading1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9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α. </w:t>
      </w:r>
      <w:r>
        <w:rPr>
          <w:b/>
          <w:bCs/>
          <w:lang w:val="fr-FR"/>
        </w:rPr>
        <w:t>Si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quid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durius</w:t>
      </w:r>
      <w:r>
        <w:rPr>
          <w:b/>
          <w:bCs/>
        </w:rPr>
        <w:t xml:space="preserve"> ..... </w:t>
      </w:r>
      <w:r>
        <w:rPr>
          <w:b/>
          <w:bCs/>
          <w:lang w:val="fr-FR"/>
        </w:rPr>
        <w:t>praedicabat</w:t>
      </w:r>
      <w:r>
        <w:rPr>
          <w:b/>
          <w:bCs/>
        </w:rPr>
        <w:t>: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αναγνωριστεί το είδος του υποθετικού λόγου και να γραφεί έτσι, ώστε να εκφράζει υπόθεση αντίθετη του πραγµατικού για το παρόν καθώς και υπόθεση δυνατή ή πιθανή.</w:t>
      </w:r>
    </w:p>
    <w:p>
      <w:pPr>
        <w:pStyle w:val="Heading1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β. quod imperandum militibus esset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Να αντικαταστήσετε τον τύπο της παθητικής περιφραστικής συζυγίας µε τον αντίστοιχο τύπο του </w:t>
      </w:r>
      <w:r>
        <w:rPr>
          <w:b/>
          <w:bCs/>
        </w:rPr>
        <w:t xml:space="preserve">debeo+απαρέµφατο </w:t>
      </w:r>
      <w:r>
        <w:rPr/>
        <w:t>(µετατροπή παθητικής σύνταξης σε ενεργητική).</w:t>
      </w:r>
    </w:p>
    <w:p>
      <w:pPr>
        <w:pStyle w:val="Heading1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60" w:firstLine="72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18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autoSpaceDE w:val="false"/>
      <w:ind w:left="720" w:hanging="36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autoSpaceDE w:val="false"/>
      <w:ind w:left="3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07:00Z</dcterms:created>
  <dc:creator>Freiderikos Konstantinos</dc:creator>
  <dc:description/>
  <cp:keywords/>
  <dc:language>en-US</dc:language>
  <cp:lastModifiedBy>User</cp:lastModifiedBy>
  <dcterms:modified xsi:type="dcterms:W3CDTF">2008-04-19T18:17:00Z</dcterms:modified>
  <cp:revision>4</cp:revision>
  <dc:subject/>
  <dc:title>ΑΠΟΛΥΤΗΡΙΕΣ ΕΞΕΤΑΣΕΙΣ Γ΄ ΤΑΞΗΣ</dc:title>
</cp:coreProperties>
</file>