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</w:rPr>
              <w:t xml:space="preserve">ΦΥΣΙΚΗ   Γ΄  ΘΕΤΙΚΗΣ - ΤΕΧΝΟΛΟΓΙΚΗΣ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  <w:t>ΚΑΤΕΥΘΥΝΣΗ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ητές : Καρούζος  Δήμος – Κοζάκη  Έρη</w:t>
            </w:r>
            <w:r>
              <w:rPr>
                <w:u w:val="none"/>
              </w:rPr>
              <w:t xml:space="preserve">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Οκτώβριος 2007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1918" w:hRule="atLeast"/>
        </w:trPr>
        <w:tc>
          <w:tcPr>
            <w:tcW w:w="1000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Η εξίσωση της απομάκρυνσης σε έναν απλό αρμονικό ταλαντωτή, πλάτους χ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και κυκλικής συχνότητας ω,  δίνεται από τη σχέση: χ = χ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ημω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. Η εξίσωση της ταχύτητας δίνεται από τη σχέση:</w:t>
            </w:r>
          </w:p>
          <w:p>
            <w:pPr>
              <w:pStyle w:val="Heading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υ = χ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ωημω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/>
              </w:rPr>
              <w:t>t</w:t>
            </w:r>
          </w:p>
          <w:p>
            <w:pPr>
              <w:pStyle w:val="Heading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υ = -χ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ωημω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/>
              </w:rPr>
              <w:t>t</w:t>
            </w:r>
          </w:p>
          <w:p>
            <w:pPr>
              <w:pStyle w:val="Heading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υ = χ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ωσυνω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/>
              </w:rPr>
              <w:t>t</w:t>
            </w:r>
          </w:p>
          <w:p>
            <w:pPr>
              <w:pStyle w:val="Heading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υ = -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ωσυν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Heading"/>
              <w:spacing w:before="0" w:after="120"/>
              <w:ind w:left="360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Το πλάτος ταλάντωσης ενός απλού αρμονικού ταλαντωτή διπλασιάζεται. Τότε:</w:t>
            </w:r>
          </w:p>
          <w:p>
            <w:pPr>
              <w:pStyle w:val="Heading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η ολική ενέργεια διπλασιάζεται</w:t>
            </w:r>
          </w:p>
          <w:p>
            <w:pPr>
              <w:pStyle w:val="Heading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η περίοδος παραμένει σταθερή</w:t>
            </w:r>
          </w:p>
          <w:p>
            <w:pPr>
              <w:pStyle w:val="Heading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η σταθερά επαναφοράς διπλασιάζεται</w:t>
            </w:r>
          </w:p>
          <w:p>
            <w:pPr>
              <w:pStyle w:val="Heading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η μέγιστη ταχύτητα τετραπλασιάζετα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5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MgOldTimesUCPol;Times New Roman"/>
              </w:rPr>
              <w:t>Σε ιδανικ</w:t>
            </w:r>
            <w:r>
              <w:rPr>
                <w:rFonts w:cs="Tahoma"/>
              </w:rPr>
              <w:t>ό</w:t>
            </w:r>
            <w:r>
              <w:rPr>
                <w:rFonts w:cs="MgOldTimesUCPol;Times New Roman"/>
              </w:rPr>
              <w:t xml:space="preserve"> κ</w:t>
            </w:r>
            <w:r>
              <w:rPr>
                <w:rFonts w:cs="Tahoma"/>
              </w:rPr>
              <w:t>ύ</w:t>
            </w:r>
            <w:r>
              <w:rPr>
                <w:rFonts w:cs="MgOldTimesUCPol;Times New Roman"/>
              </w:rPr>
              <w:t>κλωμα ηλεκτρικ</w:t>
            </w:r>
            <w:r>
              <w:rPr>
                <w:rFonts w:cs="Tahoma"/>
              </w:rPr>
              <w:t>ώ</w:t>
            </w:r>
            <w:r>
              <w:rPr>
                <w:rFonts w:cs="MgOldTimesUCPol;Times New Roman"/>
              </w:rPr>
              <w:t>ν ταλαντ</w:t>
            </w:r>
            <w:r>
              <w:rPr>
                <w:rFonts w:cs="Tahoma"/>
              </w:rPr>
              <w:t>ώ</w:t>
            </w:r>
            <w:r>
              <w:rPr>
                <w:rFonts w:cs="MgOldTimesUCPol;Times New Roman"/>
              </w:rPr>
              <w:t>σεων LC στη διάρκεια μιας περιόδου η ενέργεια του ηλεκτρικού πεδίου του πυκνωτή γίνεται ίση με την ενέργεια του μαγνητικού πεδίου του πηνίου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cs="MgOldTimesUCPol;Times New Roman"/>
              </w:rPr>
            </w:pPr>
            <w:r>
              <w:rPr>
                <w:rFonts w:cs="MgOldTimesUCPol;Times New Roman"/>
              </w:rPr>
              <w:t>µία φορά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cs="MgOldTimesUCPol;Times New Roman"/>
              </w:rPr>
            </w:pPr>
            <w:r>
              <w:rPr>
                <w:rFonts w:cs="MgOldTimesUCPol;Times New Roman"/>
              </w:rPr>
              <w:t>δύο φορέ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cs="MgOldTimesUCPol;Times New Roman"/>
              </w:rPr>
            </w:pPr>
            <w:r>
              <w:rPr>
                <w:rFonts w:cs="MgOldTimesUCPol;Times New Roman"/>
              </w:rPr>
              <w:t>τέσσερις φορέ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cs="MgOldTimesUCPol;Times New Roman"/>
              </w:rPr>
            </w:pPr>
            <w:r>
              <w:rPr>
                <w:rFonts w:cs="MgOldTimesUCPol;Times New Roman"/>
              </w:rPr>
              <w:t>έξι φορέ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5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Ηλεκτρικό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κύκλωμα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, αμελητέας ωμικής αντίστασης, εκτελεί ηλεκτρική ταλάντωση με περίοδο Τ. Αν τετραπλασιάσουμε τη χωρητικότητα του πυκνωτή χωρίς να μεταβάλουμε το συντελεστή αυτεπαγωγής του πηνίου, τότε η περίοδος της ηλεκτρικής ταλάντωσης θα είναι:</w:t>
            </w:r>
          </w:p>
          <w:p>
            <w:pPr>
              <w:pStyle w:val="Heading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Τ/2</w:t>
            </w:r>
          </w:p>
          <w:p>
            <w:pPr>
              <w:pStyle w:val="Heading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Τ</w:t>
            </w:r>
          </w:p>
          <w:p>
            <w:pPr>
              <w:pStyle w:val="Heading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2Τ</w:t>
            </w:r>
          </w:p>
          <w:p>
            <w:pPr>
              <w:pStyle w:val="Heading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Τ/3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5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 στον αρμονικό ταλαντωτή εκτός από την ελαστική δύναμη επαναφοράς ενεργεί και δύναμη αντίστασης F = - bυ, με b = σταθερό, το πλάτος της ταλάντωσης μεταβάλλεται με το χρόνο σύμφωνα με την εξίσωση (για Λ &gt; 0). </w:t>
            </w:r>
          </w:p>
          <w:p>
            <w:pPr>
              <w:pStyle w:val="Default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 xml:space="preserve">0 </w:t>
            </w:r>
            <w:r>
              <w:rPr>
                <w:rFonts w:cs="Times New Roman" w:ascii="Times New Roman" w:hAnsi="Times New Roman"/>
                <w:lang w:val="en-GB"/>
              </w:rPr>
              <w:t>– bt</w:t>
            </w:r>
          </w:p>
          <w:p>
            <w:pPr>
              <w:pStyle w:val="Default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A = A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lang w:val="en-GB"/>
              </w:rPr>
              <w:t>e</w:t>
            </w:r>
            <w:r>
              <w:rPr>
                <w:rFonts w:cs="Times New Roman" w:ascii="Times New Roman" w:hAnsi="Times New Roman"/>
                <w:vertAlign w:val="superscript"/>
              </w:rPr>
              <w:t>Λ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</w:t>
            </w:r>
          </w:p>
          <w:p>
            <w:pPr>
              <w:pStyle w:val="Default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= A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</w:rPr>
              <w:t>Λt</w:t>
            </w:r>
          </w:p>
          <w:p>
            <w:pPr>
              <w:pStyle w:val="Default"/>
              <w:numPr>
                <w:ilvl w:val="1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 = Α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/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</w:rPr>
              <w:t>Λ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5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ώμα μάζας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 εκτελεί γραμμική απλή αρμονική ταλάντωση. Η απομάκρυνση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του σώματος από τη θέση ισορροπίας δίνεται από τη σχέση x=Αημω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όπου Α το πλάτος της ταλάντωσης και ω η γωνιακή συχνότητα. Να αποδείξετε ότι η συνολική δύναμη, που δέχεται το σώμα σε τυχαία θέση της τροχιάς του,  δίνεται από τη σχέση 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= -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x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5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/>
            </w:pPr>
            <w:r>
              <w:rPr>
                <w:rFonts w:cs="MgOldTimesUCPol;Times New Roman"/>
              </w:rPr>
              <w:t>∆</w:t>
            </w:r>
            <w:r>
              <w:rPr>
                <w:rFonts w:cs="MgOldTimesUCPol;Times New Roman"/>
              </w:rPr>
              <w:t>ύο σώµατα Σ</w:t>
            </w:r>
            <w:r>
              <w:rPr>
                <w:rFonts w:cs="MgOldTimesUCPol;Times New Roman"/>
                <w:vertAlign w:val="subscript"/>
              </w:rPr>
              <w:t>1</w:t>
            </w:r>
            <w:r>
              <w:rPr>
                <w:rFonts w:cs="MgOldTimesUCPol;Times New Roman"/>
              </w:rPr>
              <w:t xml:space="preserve"> και Σ</w:t>
            </w:r>
            <w:r>
              <w:rPr>
                <w:rFonts w:cs="MgOldTimesUCPol;Times New Roman"/>
                <w:vertAlign w:val="subscript"/>
              </w:rPr>
              <w:t>2</w:t>
            </w:r>
            <w:r>
              <w:rPr>
                <w:rFonts w:cs="MgOldTimesUCPol;Times New Roman"/>
              </w:rPr>
              <w:t xml:space="preserve"> µε ίσες µάζες ισορροπούν κρεµασµένα από κατακόρυφα ιδανικά ελατήρια µε σταθερές k</w:t>
            </w:r>
            <w:r>
              <w:rPr>
                <w:rFonts w:cs="MgOldTimesUCPol;Times New Roman"/>
                <w:vertAlign w:val="subscript"/>
              </w:rPr>
              <w:t>1</w:t>
            </w:r>
            <w:r>
              <w:rPr>
                <w:rFonts w:cs="MgOldTimesUCPol;Times New Roman"/>
              </w:rPr>
              <w:t xml:space="preserve"> και k</w:t>
            </w:r>
            <w:r>
              <w:rPr>
                <w:rFonts w:cs="MgOldTimesUCPol;Times New Roman"/>
                <w:vertAlign w:val="subscript"/>
              </w:rPr>
              <w:t>2</w:t>
            </w:r>
            <w:r>
              <w:rPr>
                <w:rFonts w:cs="MgOldTimesUCPol;Times New Roman"/>
              </w:rPr>
              <w:t xml:space="preserve"> αντίστοιχα που συνδέονται με τη σχέση k</w:t>
            </w:r>
            <w:r>
              <w:rPr>
                <w:rFonts w:cs="MgOldTimesUCPol;Times New Roman"/>
                <w:vertAlign w:val="subscript"/>
              </w:rPr>
              <w:t>1</w:t>
            </w:r>
            <w:r>
              <w:rPr>
                <w:rFonts w:cs="MgOldTimesUCPol;Times New Roman"/>
              </w:rPr>
              <w:t>=2 k</w:t>
            </w:r>
            <w:r>
              <w:rPr>
                <w:rFonts w:cs="MgOldTimesUCPol;Times New Roman"/>
                <w:vertAlign w:val="subscript"/>
              </w:rPr>
              <w:t>2</w:t>
            </w:r>
            <w:r>
              <w:rPr>
                <w:rFonts w:cs="MgOldTimesUCPol;Times New Roman"/>
              </w:rPr>
              <w:t>. Απομακρύνουμε τα σώματα Σ</w:t>
            </w:r>
            <w:r>
              <w:rPr>
                <w:rFonts w:cs="MgOldTimesUCPol;Times New Roman"/>
                <w:vertAlign w:val="subscript"/>
              </w:rPr>
              <w:t>1</w:t>
            </w:r>
            <w:r>
              <w:rPr>
                <w:rFonts w:cs="MgOldTimesUCPol;Times New Roman"/>
              </w:rPr>
              <w:t xml:space="preserve"> και Σ</w:t>
            </w:r>
            <w:r>
              <w:rPr>
                <w:rFonts w:cs="MgOldTimesUCPol;Times New Roman"/>
                <w:vertAlign w:val="subscript"/>
              </w:rPr>
              <w:t>2</w:t>
            </w:r>
            <w:r>
              <w:rPr>
                <w:rFonts w:cs="MgOldTimesUCPol;Times New Roman"/>
              </w:rPr>
              <w:t xml:space="preserve"> από τη θέση ισορροπίας τους κατακόρυφα προς τα κάτω κατά </w:t>
            </w:r>
            <w:r>
              <w:rPr>
                <w:rFonts w:cs="MgOldTimesUCPol;Times New Roman"/>
                <w:lang w:val="en-US"/>
              </w:rPr>
              <w:t>x</w:t>
            </w:r>
            <w:r>
              <w:rPr>
                <w:rFonts w:cs="MgOldTimesUCPol;Times New Roman"/>
              </w:rPr>
              <w:t xml:space="preserve"> και 2</w:t>
            </w:r>
            <w:r>
              <w:rPr>
                <w:rFonts w:cs="MgOldTimesUCPol;Times New Roman"/>
                <w:lang w:val="en-US"/>
              </w:rPr>
              <w:t>x</w:t>
            </w:r>
            <w:r>
              <w:rPr>
                <w:rFonts w:cs="MgOldTimesUCPol;Times New Roman"/>
              </w:rPr>
              <w:t xml:space="preserve"> αντίστοιχα και τα αφήνουμε ελεύθερα την ίδια χρονική στιγμή, οπότε εκτελούν α.α.τ. Τα σώματα διέρχονται για πρώτη φορά από τη θέση ισορροπίας τους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cs="MgOldTimesUCPol;Times New Roman"/>
              </w:rPr>
            </w:pPr>
            <w:r>
              <w:rPr>
                <w:rFonts w:cs="MgOldTimesUCPol;Times New Roman"/>
              </w:rPr>
              <w:t>Ταυτόχρονα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cs="MgOldTimesUCPol;Times New Roman"/>
              </w:rPr>
            </w:pPr>
            <w:r>
              <w:rPr>
                <w:rFonts w:cs="MgOldTimesUCPol;Times New Roman"/>
              </w:rPr>
              <w:t>σε διαφορετικές χρονικές στιγµές µε πρώτο το Σ</w:t>
            </w:r>
            <w:r>
              <w:rPr>
                <w:rFonts w:cs="MgOldTimesUCPol;Times New Roman"/>
                <w:vertAlign w:val="subscript"/>
              </w:rPr>
              <w:t>1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cs="MgOldTimesUCPol;Times New Roman"/>
              </w:rPr>
            </w:pPr>
            <w:r>
              <w:rPr>
                <w:rFonts w:cs="MgOldTimesUCPol;Times New Roman"/>
              </w:rPr>
              <w:t>σε διαφορετικές χρονικές στιγµές µε πρώτο το Σ</w:t>
            </w:r>
            <w:r>
              <w:rPr>
                <w:rFonts w:cs="MgOldTimesUCPol;Times New Roman"/>
                <w:vertAlign w:val="subscript"/>
              </w:rPr>
              <w:t>2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2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MgOldTimesUCPol;Times New Roman"/>
              </w:rPr>
              <w:t>Να αιτιολογήσετε την απάντησή σας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4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57" w:hanging="357"/>
              <w:jc w:val="both"/>
              <w:rPr/>
            </w:pPr>
            <w:r>
              <w:rPr/>
              <w:t>Να αποδειχτεί ότι σε μια φθίνουσα ταλάντωση όπου το πλάτος μειώνεται με εκθετικό ρυθμό ακολουθώντας την εξίσωση Α = Α</w:t>
            </w:r>
            <w:r>
              <w:rPr>
                <w:vertAlign w:val="subscript"/>
              </w:rPr>
              <w:t>0</w:t>
            </w:r>
            <w:r>
              <w:rPr/>
              <w:t>∙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</w:rPr>
              <w:t>-Λ</w:t>
            </w:r>
            <w:r>
              <w:rPr>
                <w:vertAlign w:val="superscript"/>
                <w:lang w:val="en-US"/>
              </w:rPr>
              <w:t>t</w:t>
            </w:r>
            <w:r>
              <w:rPr/>
              <w:t xml:space="preserve"> , ο χρόνος που χρειάζεται το πλάτος να μειωθεί στο μισό της αρχικής του τιμής είναι τ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6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pacing w:lineRule="atLeast" w:line="200" w:before="12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Δύο ιδανικά κυκλώματα ηλεκτρικών ταλαντώσεων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έχουν πυκνωτές ιδίας χωρητικότητα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 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Στο παρακάτω διάγραμμα παριστάνονται οι μεταβολές των ρευμάτων που διαρρέουν τα δύο κυκλώματα σε συνάρτηση με το χρόν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844290" cy="206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 .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Για τους συντελεστές αυτεπαγωγής των πηνίων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και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αντίστοιχα ισχύει:</w:t>
            </w:r>
          </w:p>
          <w:p>
            <w:pPr>
              <w:pStyle w:val="Heading"/>
              <w:spacing w:lineRule="atLeast" w:line="200" w:before="120" w:after="0"/>
              <w:ind w:left="18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.</w:t>
            </w:r>
          </w:p>
          <w:p>
            <w:pPr>
              <w:pStyle w:val="Heading"/>
              <w:spacing w:lineRule="atLeast" w:line="200" w:before="120" w:after="0"/>
              <w:ind w:left="18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.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3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pacing w:lineRule="atLeast" w:line="200" w:before="12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Β .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Να δικαιολογήσετε την απάντησή σας στο ερώτημα Α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szCs w:val="24"/>
              </w:rPr>
            </w:pPr>
            <w:r>
              <w:rPr>
                <w:rFonts w:cs="Times New Roman"/>
                <w:b/>
                <w:i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5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ο ηλεκτρικό κύκλωμα του σχήματος αποτελείται από πυκνωτή με χωρητικότητα 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b/>
                <w:vertAlign w:val="superscript"/>
              </w:rPr>
              <w:t>-</w:t>
            </w:r>
            <w:r>
              <w:rPr>
                <w:vertAlign w:val="superscript"/>
              </w:rPr>
              <w:t xml:space="preserve">5 </w:t>
            </w:r>
            <w:r>
              <w:rPr>
                <w:lang w:val="en-US"/>
              </w:rPr>
              <w:t>F</w:t>
            </w:r>
            <w:r>
              <w:rPr/>
              <w:t xml:space="preserve"> , ένα ιδανικό πηνίο με συντελεστή αυτεπαγωγής  0,05</w:t>
            </w:r>
            <w:r>
              <w:rPr>
                <w:lang w:val="en-US"/>
              </w:rPr>
              <w:t>H</w:t>
            </w:r>
            <w:r>
              <w:rPr/>
              <w:t xml:space="preserve"> και διακόπτη Δ όπως φαίνονται στο παρακάτω σχήμα. Αρχικά ο διακόπτης Δ  είναι ανοικτός και ο πυκνωτής είναι φορτισμένος με ηλεκτρικό φορτίο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b/>
                <w:vertAlign w:val="superscript"/>
              </w:rPr>
              <w:t>-</w:t>
            </w:r>
            <w:r>
              <w:rPr>
                <w:vertAlign w:val="superscript"/>
              </w:rPr>
              <w:t xml:space="preserve">7 </w:t>
            </w:r>
            <w:r>
              <w:rPr>
                <w:lang w:val="en-US"/>
              </w:rPr>
              <w:t>C</w:t>
            </w:r>
            <w:r>
              <w:rPr/>
              <w:t xml:space="preserve">. Οι αγωγοί σύνδεσης έχουν αμελητέα αντίσταση. </w:t>
            </w:r>
            <w:r>
              <w:rPr/>
              <w:drawing>
                <wp:inline distT="0" distB="0" distL="0" distR="0">
                  <wp:extent cx="2284095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Τη χρονική στιγμή </w:t>
            </w:r>
            <w:r>
              <w:rPr>
                <w:lang w:val="en-US"/>
              </w:rPr>
              <w:t>t</w:t>
            </w:r>
            <w:r>
              <w:rPr/>
              <w:t>=0 κλείνουμε το διακόπτη Δ.</w:t>
            </w:r>
          </w:p>
          <w:p>
            <w:pPr>
              <w:pStyle w:val="Normal"/>
              <w:jc w:val="both"/>
              <w:rPr/>
            </w:pPr>
            <w:r>
              <w:rPr/>
              <w:t>Να υπολογίσετε:</w:t>
            </w:r>
          </w:p>
          <w:p>
            <w:pPr>
              <w:pStyle w:val="Normal"/>
              <w:ind w:left="1276" w:hanging="709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την περίοδο της ηλεκτρικής ταλάντωση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7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276" w:hanging="709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το πλάτος της έντασης του ρεύματο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8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276" w:hanging="709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την ένταση του ρεύματος τη στιγμή που το φορτίο του πυκνωτή </w:t>
            </w:r>
            <w:r>
              <w:rPr>
                <w:lang w:val="en-US"/>
              </w:rPr>
              <w:t>C</w:t>
            </w:r>
            <w:r>
              <w:rPr/>
              <w:t xml:space="preserve"> είναι 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b/>
                <w:vertAlign w:val="superscript"/>
              </w:rPr>
              <w:t>-</w:t>
            </w:r>
            <w:r>
              <w:rPr>
                <w:vertAlign w:val="superscript"/>
              </w:rPr>
              <w:t xml:space="preserve">7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10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Δίνεται: π = 3,14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i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ώµα Σ µάζας Μ = 0,1 kg είναι δεµένο στο ένα άκρο οριζοντίου ελατηρίου και ηρεµεί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12995" cy="1127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99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Το άλλο άκρο του ελατηρίου είναι σταθερά συνδεδεµένο µε κατακόρυφο τοίχο. Μεταξύ σώµατος και οριζοντίου δαπέδου δεν εµφανίζονται τριβές. Βλήµα µάζας m = 0,001 kg κινούµενο κατά µήκος του άξονα του ελατηρίου µε ταχύτητα υ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 = 200 m/s διαπερνά ακαριαία το σώµα Σ και κατά την έξοδό του η ταχύτητά του γίνεται </w:t>
              <w:tab/>
              <w:t>υ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υ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/2 . Να βρεθούν:</w:t>
            </w:r>
          </w:p>
          <w:p>
            <w:pPr>
              <w:pStyle w:val="Normal"/>
              <w:autoSpaceDE w:val="false"/>
              <w:ind w:left="397" w:hanging="0"/>
              <w:rPr/>
            </w:pP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>Η ταχύτητα v µε την οποία θα κινηθεί το σώµα Σ αµέσως µετά την έξοδο του βλήµατος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6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ind w:left="39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>Η µέγιστη επιµήκυνση του ελατηρίου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6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ind w:left="397" w:hanging="0"/>
              <w:rPr/>
            </w:pPr>
            <w:r>
              <w:rPr>
                <w:b/>
                <w:bCs/>
                <w:color w:val="000000"/>
              </w:rPr>
              <w:t xml:space="preserve">γ. </w:t>
            </w:r>
            <w:r>
              <w:rPr>
                <w:color w:val="000000"/>
              </w:rPr>
              <w:t>Η περίοδος µε την οποία ταλαντώνεται το σώµα 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6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ind w:left="397" w:hanging="0"/>
              <w:rPr/>
            </w:pPr>
            <w:r>
              <w:rPr>
                <w:b/>
                <w:bCs/>
                <w:color w:val="000000"/>
              </w:rPr>
              <w:t xml:space="preserve">δ. </w:t>
            </w:r>
            <w:r>
              <w:rPr>
                <w:color w:val="000000"/>
              </w:rPr>
              <w:t>Η ελάττωση της µηχανικής ενέργειας κατά την παραπάνω κρούση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μονάδες 7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∆</w:t>
            </w:r>
            <w:r>
              <w:rPr>
                <w:color w:val="000000"/>
              </w:rPr>
              <w:t>ίνεται η σταθερά του ελατηρίου k = 1000 N/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59685" cy="464820"/>
                <wp:effectExtent l="5715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0.05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" w:hAnsi="MgOldTimes UC Pol" w:cs="MgOldTimes UC Pol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6:00Z</dcterms:created>
  <dc:creator>user</dc:creator>
  <dc:description/>
  <cp:keywords/>
  <dc:language>en-US</dc:language>
  <cp:lastModifiedBy>User</cp:lastModifiedBy>
  <cp:lastPrinted>2007-10-19T16:57:00Z</cp:lastPrinted>
  <dcterms:modified xsi:type="dcterms:W3CDTF">2008-03-08T15:50:00Z</dcterms:modified>
  <cp:revision>24</cp:revision>
  <dc:subject/>
  <dc:title> </dc:title>
</cp:coreProperties>
</file>