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ΦΥΣΙΚΗ   Β΄  ΘΕΤΙΚΗΣ - ΤΕΧΝΟΛΟΓΙΚΗΣ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ΚΑΤΕΥΘΥΝΣΗ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Καρούζος  Δήμος</w:t>
            </w:r>
            <w:r>
              <w:rPr>
                <w:u w:val="none"/>
              </w:rPr>
              <w:t xml:space="preserve">    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Δεκέμβριος 200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Για τις ερωτήσεις 1 – 5 να γράψετε στο τετράδιό σας τον αριθμό της ερώτησης και δίπλα το γράμμα που αντιστοιχεί στη σωστή απάντησ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Για συγκεκριμένη ποσότητα ιδανικού αερίου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Όταν εκτονώνεται ισοβαρώς, μειώνεται η θερμοκρασία το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Όταν συμπιέζεται ισόθερμα, αυξάνεται η πίεσή το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Όταν ψύχεται ισόχωρα , αυξάνεται η πίεσή το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Όταν θερμαίνεται ισόχωρα, αυξάνεται η πυκνότητά τ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Στην αδιαβατική αντιστρεπτή μεταβολή ιδανικού αερίου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Η πίεση παραμένει σταθερή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Ο όγκος παραμένει σταθερό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Δεν ανταλλάσσεται θερμότητα με το περιβάλλον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Η θερμοκρασία παραμένει σταθερ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Όταν η θερμοκρασία μιας ποσότητας ιδανικού αερίου τετραπλασιάζεται τότε η εσωτερική του ενέργεια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Υποδιπλασιάζετα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Τετραπλασιάζετα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Διπλασιάζετα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Παραμένει σταθερ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Κατά τη διάρκεια αντιστρεπτής μεταβολής μια ποσότητα ιδανικού αερίου απορροφά θερμότητα </w:t>
            </w:r>
            <w:r>
              <w:rPr>
                <w:lang w:val="en-US"/>
              </w:rPr>
              <w:t>Q</w:t>
            </w:r>
            <w:r>
              <w:rPr/>
              <w:t xml:space="preserve"> = 300</w:t>
            </w:r>
            <w:r>
              <w:rPr>
                <w:lang w:val="en-US"/>
              </w:rPr>
              <w:t>j</w:t>
            </w:r>
            <w:r>
              <w:rPr/>
              <w:t xml:space="preserve"> και παράγει μηχανικό έργο </w:t>
            </w:r>
            <w:r>
              <w:rPr>
                <w:lang w:val="en-US"/>
              </w:rPr>
              <w:t>W</w:t>
            </w:r>
            <w:r>
              <w:rPr/>
              <w:t xml:space="preserve"> = 100</w:t>
            </w:r>
            <w:r>
              <w:rPr>
                <w:lang w:val="en-US"/>
              </w:rPr>
              <w:t>j</w:t>
            </w:r>
            <w:r>
              <w:rPr/>
              <w:t xml:space="preserve">. Η εσωτερική του ενέργεια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Αυξάνεται κατά 200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Αυξάνεται κατά 400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Μειώνεται κατά 200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Μειώνεται κατά 400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Ιδανικό μονοατομικό αέριο συμπιέζεται ισόθερμα στο μισό του αρχικού του όγκου. Η πίεση του αερίου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Διπλασιάζεται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Υποδιπλασιάζεται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Παραμένει σταθερή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Σε ένα ταξίδι η θερμοκρασία του αέρα στο εσωτερικό των ελαστικών ενός αυτοκινήτου αυξήθηκε. Αν υποθέσουμε ότι ο όγκος των ελαστικών παρέμεινε σταθερός σε όλη τη διάρκεια του ταξιδιού, τότε η πίεση του αέρα των ελαστικών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Μειώθηκ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Παρέμεινε σταθερή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Αυξήθηκε </w:t>
            </w:r>
          </w:p>
          <w:p>
            <w:pPr>
              <w:pStyle w:val="Normal"/>
              <w:rPr/>
            </w:pPr>
            <w:r>
              <w:rPr/>
              <w:t>Να αιτιολογήσετε την επιλογή σα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Στην ισόχωρη θέρμανση ιδανικού αερίου , για την απορροφούμενη θερμότητα </w:t>
            </w:r>
            <w:r>
              <w:rPr>
                <w:lang w:val="en-US"/>
              </w:rPr>
              <w:t>Q</w:t>
            </w:r>
            <w:r>
              <w:rPr/>
              <w:t xml:space="preserve"> και για τη μεταβολή της εσωτερικής ενέργειας Δ</w:t>
            </w:r>
            <w:r>
              <w:rPr>
                <w:lang w:val="en-US"/>
              </w:rPr>
              <w:t>U</w:t>
            </w:r>
            <w:r>
              <w:rPr/>
              <w:t xml:space="preserve"> ισχύει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Q = 0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en-US"/>
              </w:rPr>
              <w:t xml:space="preserve">Q &gt; </w:t>
            </w:r>
            <w:r>
              <w:rPr/>
              <w:t>Δ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en-US"/>
              </w:rPr>
              <w:t xml:space="preserve">Q = </w:t>
            </w:r>
            <w:r>
              <w:rPr/>
              <w:t>Δ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Δ</w:t>
            </w:r>
            <w:r>
              <w:rPr>
                <w:lang w:val="en-US"/>
              </w:rPr>
              <w:t>U = 0</w:t>
            </w:r>
          </w:p>
          <w:p>
            <w:pPr>
              <w:pStyle w:val="Normal"/>
              <w:rPr/>
            </w:pPr>
            <w:r>
              <w:rPr/>
              <w:t>Να αιτιολογήσετε την επιλογή σα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Ποσότητα ιδανικού αερίο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mol</w:t>
            </w:r>
            <w:r>
              <w:rPr/>
              <w:t>, που βρίσκεται σε θερμοκρασία θ</w:t>
            </w:r>
            <w:r>
              <w:rPr>
                <w:vertAlign w:val="subscript"/>
              </w:rPr>
              <w:t>1</w:t>
            </w:r>
            <w:r>
              <w:rPr/>
              <w:t xml:space="preserve"> = 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και σε πίεση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, εκτονώνεται ισοβαρώς μέχρι να τριπλασιαστεί ο όγκος της , όπως φαίνεται στο σχήμα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2513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2513880"/>
                                <a:chOff x="0" y="0"/>
                                <a:chExt cx="5257080" cy="251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227160"/>
                                  <a:ext cx="3656160" cy="228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114480"/>
                                    <a:ext cx="720" cy="171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828800"/>
                                    <a:ext cx="2743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70600" y="228240"/>
                                    <a:ext cx="2414880" cy="137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563" h="10800">
                                        <a:moveTo>
                                          <a:pt x="10036" y="27"/>
                                        </a:moveTo>
                                        <a:arcTo wR="10800" hR="10800" stAng="-5643364" swAng="56066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563" h="10800">
                                        <a:moveTo>
                                          <a:pt x="10036" y="27"/>
                                        </a:moveTo>
                                        <a:arcTo wR="10800" hR="10800" stAng="-5643364" swAng="56066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70880" y="113760"/>
                                    <a:ext cx="1599480" cy="114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43000"/>
                                    <a:ext cx="57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14300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43000"/>
                                    <a:ext cx="72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14300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200" y="1828440"/>
                                    <a:ext cx="285696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3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040"/>
                                    <a:ext cx="45648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11430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200" y="1142640"/>
                                    <a:ext cx="570960" cy="68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197.95pt" coordorigin="0,0" coordsize="8279,3959">
                      <v:rect id="shape_0" stroked="f" o:allowincell="t" style="position:absolute;left:0;top:0;width:827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79;top:358;width:5758;height:3598">
                        <v:line id="shape_0" from="719,538" to="719,32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,3238" to="5038,32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1563,10800" path="l0,21600xee" stroked="t" o:allowincell="t" style="position:absolute;left:1078;top:717;width:3802;height:2158;mso-wrap-style:none;v-text-anchor:middle;rotation:180;mso-position-horizontal-relative:char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2338;top:537;width:2518;height:1798;mso-wrap-style:none;v-text-anchor:middle;rotation:180;mso-position-horizontal-relative:char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1979,2158" to="2877,215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9,2158" to="3777,21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9,2158" to="1979,3236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79,2158" to="3779,3236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38;top:3237;width:4498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3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;top:1797;width:718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9,2158" to="1978,2158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9;top:358;width:718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38;top:2157;width:898;height:10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Να υπολογιστού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ο αρχικός και ο τελικός όγκος του αερί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το έργο που παράγει το αέριο κατά την εκτόνωσή τ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το ποσό θερμότητας </w:t>
            </w:r>
            <w:r>
              <w:rPr>
                <w:lang w:val="en-US"/>
              </w:rPr>
              <w:t>Q</w:t>
            </w:r>
            <w:r>
              <w:rPr/>
              <w:t xml:space="preserve"> που προσφέρθηκε στο αέρι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η μεταβολή της εσωτερικής ενέργειας του αε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ίνετα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Ορισμένη ποσότητα ιδανικού αερίου βρίσκεται στην κατάσταση ισορροπίας Α, υπό πίεση 2</w:t>
            </w:r>
            <w:r>
              <w:rPr/>
            </w:r>
            <m:oMath xmlns:m="http://schemas.openxmlformats.org/officeDocument/2006/math"/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 Ν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, καταλαμβάνει όγκο 3</w:t>
            </w:r>
            <w:r>
              <w:rPr/>
            </w:r>
            <m:oMath xmlns:m="http://schemas.openxmlformats.org/officeDocument/2006/math"/>
            <w:r>
              <w:rPr/>
              <w:t>10</w:t>
            </w:r>
            <w:r>
              <w:rPr>
                <w:spacing w:val="-52"/>
                <w:lang w:val="en-US"/>
              </w:rPr>
              <w:t> </w:t>
            </w:r>
            <w:r>
              <w:rPr>
                <w:spacing w:val="60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και έχει απόλυτη θερμοκρασία 300Κ. Το αέριο εκτελεί αντιστρεπτή κυκλική μεταβολή που αποτελείται από τις εξής διαδοχικές μεταβολέ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Από την κατάσταση Α θερμαίνεται υπό σταθερή πίεση μέχρι την κατάσταση Β σε θερμοκρασία 500 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Από την κατάσταση Β ψύχεται υπό σταθερό όγκο μέχρι την κατάσταση Γ σε θερμοκρασία 250 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Από την κατάσταση Γ ψύχεται υπό σταθερή πίεση μέχρι την κατάσταση Δ σε θερμοκρασία 150 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Από την κατάσταση Δ θερμαίνεται υπό σταθερό όγκο μέχρι να επιστρέψει στην κατάσταση Α.</w:t>
            </w:r>
          </w:p>
          <w:p>
            <w:pPr>
              <w:pStyle w:val="Normal"/>
              <w:spacing w:before="240" w:after="0"/>
              <w:ind w:left="567" w:hanging="567"/>
              <w:jc w:val="both"/>
              <w:rPr/>
            </w:pPr>
            <w:r>
              <w:rPr>
                <w:b/>
              </w:rPr>
              <w:t>α.</w:t>
              <w:tab/>
            </w:r>
            <w:r>
              <w:rPr/>
              <w:t xml:space="preserve">Να απεικονίσετε την κυκλική  μεταβολή σε διάγραμμα 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ποιοτικά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4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β.</w:t>
              <w:tab/>
            </w:r>
            <w:r>
              <w:rPr/>
              <w:t>Να υπολογίσετε τον όγκο που καταλαμβάνει το αέριο στην κατάσταση Β και την πίεσή του στην κατάσταση 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γ.</w:t>
              <w:tab/>
            </w:r>
            <w:r>
              <w:rPr/>
              <w:t>Να υπολογίσετε το έργο που παράγεται από το αέριο κατά την κυκλική μεταβολή ΑΒΓΔΑ και τη μεταβολή της εσωτερικής ενέργειας του αερίου κατά τη διαδρομή ΑΒ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δ.</w:t>
              <w:tab/>
            </w:r>
            <w:r>
              <w:rPr/>
              <w:t>Να υπολογίσετε το συντελεστή απόδοσης θερμικής μηχανής που εργάζεται σύμφωνα με τον παραπάνω κύκλο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</w:t>
            </w:r>
            <w:r>
              <w:rPr/>
              <w:t>Δίνεται: γ = 5/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1454150</wp:posOffset>
                </wp:positionV>
                <wp:extent cx="2559685" cy="464820"/>
                <wp:effectExtent l="571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114.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dc:language>en-US</dc:language>
  <cp:lastModifiedBy>USER</cp:lastModifiedBy>
  <cp:lastPrinted>2007-03-06T11:11:00Z</cp:lastPrinted>
  <dcterms:modified xsi:type="dcterms:W3CDTF">2007-12-22T07:47:00Z</dcterms:modified>
  <cp:revision>14</cp:revision>
  <dc:subject/>
  <dc:title> </dc:title>
</cp:coreProperties>
</file>