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ΦΥΣΙΚΗ   Α΄  ΛΥΚΕΙΟΥ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ήτρια</w:t>
            </w:r>
            <w:r>
              <w:rPr>
                <w:u w:val="none"/>
              </w:rPr>
              <w:t xml:space="preserve"> : </w:t>
            </w:r>
            <w:r>
              <w:rPr/>
              <w:t>Κοζάκη Έρη</w:t>
            </w:r>
            <w:r>
              <w:rPr>
                <w:u w:val="none"/>
              </w:rPr>
              <w:t xml:space="preserve">                 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Ιανουάριος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 Ποιο από τα παρακάτω μένει σταθερό σε μια ευθύγραμμη ομαλή κίνηση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a</w:t>
            </w:r>
            <w:r>
              <w:rPr/>
              <w:t>)  το μέτρο της ταχύτητα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b</w:t>
            </w:r>
            <w:r>
              <w:rPr/>
              <w:t>)  η φορά της ταχύτητας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c</w:t>
            </w:r>
            <w:r>
              <w:rPr/>
              <w:t>)  το μέτρο και η κατεύθυνση της ταχύτητας,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Να επιλέξετε τη σωστή απάντηση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Για ένα κινητό που βρίσκεται στη θέση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=0 και τη χρονική στιγμή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=0 αρχίζει  να κινείται ευθύγραμμα, η μετατόπιση αυξάνεται ανάλογα με το τετράγωνο του      χρόνου. Η κίνηση του κινητού είνα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υθύγραμμη ομαλή,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υθύγραμμη ομαλά επιταχυνόμενη με αρχική ταχύτητα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υθύγραμμη μη ομαλά επιταχυνόμενη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ευθύγραμμη ομαλά επιταχυνόμενη χωρίς αρχική ταχύτητα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Ποια από τις προηγούμενες προτάσεις είναι σωστή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Όταν η συνισταμένη των δυνάμεων που ασκούνται σε ένα σώμα είναι μηδέν, τότ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ο σώμα είναι ακίνητο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ο σώμα κινείται με σταθερή ταχύτητα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ο σώμα ισορροπεί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ο σώμα ή θα είναι ακίνητο ή θα κινείται με σταθερή ταχύτητα.</w:t>
            </w:r>
          </w:p>
          <w:p>
            <w:pPr>
              <w:pStyle w:val="Normal"/>
              <w:ind w:left="357" w:hanging="0"/>
              <w:rPr/>
            </w:pPr>
            <w:r>
              <w:rPr/>
              <w:t>Ποιές απο τις παραπάνω προτάσεις είναι σωστές;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</w:t>
            </w:r>
            <w:r>
              <w:rPr/>
              <w:t xml:space="preserve">.   Σε ένα σώμα μάζας </w:t>
            </w:r>
            <w:r>
              <w:rPr>
                <w:lang w:val="en-US"/>
              </w:rPr>
              <w:t>m</w:t>
            </w:r>
            <w:r>
              <w:rPr/>
              <w:t xml:space="preserve"> που βρίσκεται σε λείο οριζόντιο επίπεδο, ασκείται μόνο μία σταθερή οριζόντια δύναμη </w:t>
            </w:r>
            <w:r>
              <w:rPr>
                <w:b/>
                <w:lang w:val="en-US"/>
              </w:rPr>
              <w:t>F</w:t>
            </w:r>
            <w:r>
              <w:rPr/>
              <w:t>. Ποιές απο τις παρακάτω προτάσεις είναι σωστέ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το σώμα κινείται με σταθερή ταχύτητα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το σώμα κινείται με σταθερή επιτάχυνση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ο ρυθμός μεταβολής της ταχύτητας του σώματος είναι σταθερός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ο ρυθμός μεταβολής της μετατόπισης του σώματος είναι σταθερός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/>
              <w:t>.  Ποιες από τις επόμενες προτάσεις είναι σωστέ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a</w:t>
            </w:r>
            <w:r>
              <w:rPr/>
              <w:t>)  το μέτρο της αδράνειας ενός σώματος είναι η αδρανειακή του μάζα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b</w:t>
            </w:r>
            <w:r>
              <w:rPr/>
              <w:t>)  δεν υπάρχει αδρανειακό μέγεθος που να μετρά την αδράνει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n-US"/>
              </w:rPr>
              <w:t>c</w:t>
            </w:r>
            <w:r>
              <w:rPr/>
              <w:t xml:space="preserve">)  όταν σε ένα σώμα η συνισταμένη δύναμη είναι μηδέν, τότε η αδράνεια εκδηλώνεται σαν μια τάση διατήρησης της κινητικής του κατάστασης   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d</w:t>
            </w:r>
            <w:r>
              <w:rPr/>
              <w:t>)  όταν σε ένα σώμα ασκείται συνισταμένη δύναμη διάφορη του μηδενός, τότε η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αδράνεια εκδηλώνεται σαν μια  &lt;&lt;αντίσταση&gt;&gt; στη μεταβολή της ταχύτητας.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sz w:val="28"/>
              </w:rPr>
              <w:t xml:space="preserve"> </w:t>
            </w:r>
            <w:r>
              <w:rPr/>
              <w:t>Ένα σώμα που αρχικά ηρεμεί, δέχεται σταθερή δύναμη (συνισταμένη). Συμφωνείτε με την άποψη ότι το σώμα αυτό κινείται ευθύγραμμα ομαλά επιταχυνόμενα; Να δικαιολογήσετε την άποψη σα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B</w:t>
            </w:r>
            <w:r>
              <w:rPr>
                <w:sz w:val="28"/>
              </w:rPr>
              <w:t xml:space="preserve">. </w:t>
            </w:r>
            <w:r>
              <w:rPr/>
              <w:t>Το σώμα του σχήματος κινείται πάνω στο λείο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οριζόντιο έδαφος. Όταν η δύναμη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 xml:space="preserve">αρχίζει να                     </w:t>
            </w:r>
            <w:r>
              <w:rPr>
                <w:b/>
                <w:sz w:val="28"/>
              </w:rPr>
              <w:t>υ</w:t>
            </w:r>
            <w:r>
              <w:rPr>
                <w:b/>
                <w:sz w:val="28"/>
                <w:vertAlign w:val="subscript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5240</wp:posOffset>
                      </wp:positionV>
                      <wp:extent cx="1554480" cy="365760"/>
                      <wp:effectExtent l="0" t="3810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365760"/>
                                <a:chOff x="0" y="0"/>
                                <a:chExt cx="15544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28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1.2pt;width:122.35pt;height:28.8pt" coordorigin="5301,24" coordsize="2447,576">
                      <v:line id="shape_0" from="5301,600" to="7748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33;top:168;width:575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33,24" to="6308,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3,312" to="6884,3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9,456" to="7172,4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/>
              <w:t>μειώνεται, τότε:</w:t>
            </w: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</w:rPr>
              <w:t>α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η επιτάχυνση του σώματος μειώνεται 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lang w:val="en-US"/>
              </w:rPr>
              <w:t>F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η ταχύτητα του σώματος μειώνετα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όταν  </w:t>
            </w:r>
            <w:r>
              <w:rPr>
                <w:lang w:val="en-US"/>
              </w:rPr>
              <w:t>F</w:t>
            </w:r>
            <w:r>
              <w:rPr/>
              <w:t xml:space="preserve"> = 0, το σώμα σταματά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όταν  </w:t>
            </w:r>
            <w:r>
              <w:rPr>
                <w:lang w:val="en-US"/>
              </w:rPr>
              <w:t>F</w:t>
            </w:r>
            <w:r>
              <w:rPr/>
              <w:t xml:space="preserve"> = 0, το σώμα θα έχει τη μέγιστη ταχύτητα.</w:t>
            </w:r>
          </w:p>
          <w:p>
            <w:pPr>
              <w:pStyle w:val="Normal"/>
              <w:ind w:left="288" w:hanging="0"/>
              <w:rPr/>
            </w:pPr>
            <w:r>
              <w:rPr/>
              <w:t xml:space="preserve">Ποιες από τις παραπάνω προτάσεις είναι σωστές;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Γ</w:t>
            </w:r>
            <w:r>
              <w:rPr>
                <w:sz w:val="28"/>
              </w:rPr>
              <w:t xml:space="preserve">. </w:t>
            </w:r>
            <w:r>
              <w:rPr/>
              <w:t xml:space="preserve">Ποιες από τις παρακάτω προτάσεις είναι σωστές;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η μάζα </w:t>
            </w:r>
            <w:r>
              <w:rPr>
                <w:lang w:val="en-US"/>
              </w:rPr>
              <w:t>m</w:t>
            </w:r>
            <w:r>
              <w:rPr/>
              <w:t xml:space="preserve"> ενός σώματος είναι μικρότερη από το βάρος του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το βάρος είναι διανυσματικό μέγεθος, ενώ η μάζα είναι μονόμετρο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το βάρος είναι δύναμη, ενώ η μάζα δεν είναι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το βάρος ενός σώματος δεν είναι το ίδιο σε κάθε τόπο, ενώ η μάζα          </w:t>
            </w:r>
          </w:p>
          <w:p>
            <w:pPr>
              <w:pStyle w:val="Normal"/>
              <w:ind w:left="648" w:hanging="0"/>
              <w:rPr/>
            </w:pPr>
            <w:r>
              <w:rPr/>
              <w:t xml:space="preserve">του είναι.                 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Ένας μοτοσυκλετιστής ξεκινά από την ηρεμία και κινείται σε ευθύγραμμο δρόμο με σταθερή επιτάχυνση α = 3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. Να υπολογιστούν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η ταχύτητα του μετά από 10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η απόσταση που διάνυσε στο χρόνο αυτ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Ένα σώμα μάζας </w:t>
            </w:r>
            <w:r>
              <w:rPr>
                <w:lang w:val="en-US"/>
              </w:rPr>
              <w:t>m</w:t>
            </w:r>
            <w:r>
              <w:rPr/>
              <w:t xml:space="preserve"> = 8 </w:t>
            </w:r>
            <w:r>
              <w:rPr>
                <w:lang w:val="en-US"/>
              </w:rPr>
              <w:t>kg</w:t>
            </w:r>
            <w:r>
              <w:rPr/>
              <w:t>, κινείται σε λείο οριζόντιο επίπεδο με ταχύτητα μέτρου υ</w:t>
            </w:r>
            <w:r>
              <w:rPr>
                <w:vertAlign w:val="subscript"/>
              </w:rPr>
              <w:t>ο</w:t>
            </w:r>
            <w:r>
              <w:rPr/>
              <w:t xml:space="preserve">=10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. Τη χρονική στιγμή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=0 στο σώμα ασκείται σταθερή οριζόντια δύναμη </w:t>
            </w:r>
            <w:r>
              <w:rPr>
                <w:lang w:val="en-US"/>
              </w:rPr>
              <w:t>F</w:t>
            </w:r>
            <w:r>
              <w:rPr/>
              <w:t xml:space="preserve">, οπότε η ταχύτητα του τη χρονική στιγμή </w:t>
            </w:r>
            <w:r>
              <w:rPr>
                <w:lang w:val="en-US"/>
              </w:rPr>
              <w:t>t</w:t>
            </w:r>
            <w:r>
              <w:rPr/>
              <w:t xml:space="preserve"> = 3</w:t>
            </w:r>
            <w:r>
              <w:rPr>
                <w:lang w:val="en-US"/>
              </w:rPr>
              <w:t>s</w:t>
            </w:r>
            <w:r>
              <w:rPr/>
              <w:t xml:space="preserve"> έχει μέτρο υ=1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και ίδια φορά με τη υ</w:t>
            </w:r>
            <w:r>
              <w:rPr>
                <w:vertAlign w:val="subscript"/>
              </w:rPr>
              <w:t>ο</w:t>
            </w:r>
            <w:r>
              <w:rPr/>
              <w:t xml:space="preserve">. Να βρείτε τη δύναμη </w:t>
            </w:r>
            <w:r>
              <w:rPr>
                <w:lang w:val="en-US"/>
              </w:rPr>
              <w:t>F</w:t>
            </w:r>
            <w:r>
              <w:rPr/>
              <w:t xml:space="preserve"> και τη μετατόπιση του σώματος στο παραπάνω χρονικό διάστημα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500380</wp:posOffset>
                </wp:positionV>
                <wp:extent cx="2559685" cy="464820"/>
                <wp:effectExtent l="5715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39.4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dc:language>en-US</dc:language>
  <cp:lastModifiedBy>USER</cp:lastModifiedBy>
  <cp:lastPrinted>2007-03-06T11:11:00Z</cp:lastPrinted>
  <dcterms:modified xsi:type="dcterms:W3CDTF">2007-12-22T07:36:00Z</dcterms:modified>
  <cp:revision>15</cp:revision>
  <dc:subject/>
  <dc:title> </dc:title>
</cp:coreProperties>
</file>