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Λατινικά  Γ΄  Λυκείου 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b"/>
        <w:spacing w:before="0" w:after="0"/>
        <w:rPr/>
      </w:pPr>
      <w:r>
        <w:rPr>
          <w:b/>
          <w:bCs/>
        </w:rPr>
        <w:t xml:space="preserve">Α. </w:t>
      </w:r>
      <w:r>
        <w:rPr>
          <w:i/>
          <w:iCs/>
        </w:rPr>
        <w:t xml:space="preserve">Να μεταφράσετε στο τετράδιό σας τα παρακάτω αποσπάσματα </w:t>
      </w:r>
      <w:r>
        <w:rPr/>
        <w:t>:</w:t>
      </w:r>
    </w:p>
    <w:p>
      <w:pPr>
        <w:pStyle w:val="Web"/>
        <w:spacing w:before="0" w:after="0"/>
        <w:rPr/>
      </w:pPr>
      <w:r>
        <w:rPr>
          <w:lang w:val="en-GB"/>
        </w:rPr>
        <w:t>Cum omnes recentem esse dixissent, «Atqui ante</w:t>
      </w:r>
      <w:r>
        <w:rPr>
          <w:lang w:val="en-US"/>
        </w:rPr>
        <w:t xml:space="preserve"> </w:t>
      </w:r>
      <w:r>
        <w:rPr>
          <w:lang w:val="en-GB"/>
        </w:rPr>
        <w:t>tertium diem» inquit «scitote decerptam esse Carthagine.</w:t>
      </w:r>
    </w:p>
    <w:p>
      <w:pPr>
        <w:pStyle w:val="Web"/>
        <w:spacing w:before="0" w:after="0"/>
        <w:rPr/>
      </w:pPr>
      <w:r>
        <w:rPr>
          <w:lang w:val="en-GB"/>
        </w:rPr>
        <w:t>Tam prope a muris habemus hostem! Itaque cavete</w:t>
      </w:r>
      <w:r>
        <w:rPr>
          <w:lang w:val="en-US"/>
        </w:rPr>
        <w:t xml:space="preserve"> </w:t>
      </w:r>
      <w:r>
        <w:rPr>
          <w:lang w:val="en-GB"/>
        </w:rPr>
        <w:t>periculum, tutamini patriam. Opibus urbis nolite confidere.</w:t>
      </w:r>
      <w:r>
        <w:rPr>
          <w:lang w:val="en-US"/>
        </w:rPr>
        <w:t xml:space="preserve"> </w:t>
      </w:r>
      <w:r>
        <w:rPr>
          <w:lang w:val="en-GB"/>
        </w:rPr>
        <w:t>Fiduciam, quae nimia vobis est, deponite. Neminem</w:t>
      </w:r>
      <w:r>
        <w:rPr>
          <w:lang w:val="en-US"/>
        </w:rPr>
        <w:t xml:space="preserve"> </w:t>
      </w:r>
      <w:r>
        <w:rPr>
          <w:lang w:val="en-GB"/>
        </w:rPr>
        <w:t>credideritis patriae consulturum esse, nisi vos ipsi patriae</w:t>
      </w:r>
      <w:r>
        <w:rPr>
          <w:lang w:val="en-US"/>
        </w:rPr>
        <w:t xml:space="preserve"> </w:t>
      </w:r>
      <w:r>
        <w:rPr>
          <w:lang w:val="en-GB"/>
        </w:rPr>
        <w:t>consulueritis. Mementote rem publicam in extremo</w:t>
      </w:r>
      <w:r>
        <w:rPr>
          <w:lang w:val="en-US"/>
        </w:rPr>
        <w:t xml:space="preserve"> </w:t>
      </w:r>
      <w:r>
        <w:rPr>
          <w:lang w:val="en-GB"/>
        </w:rPr>
        <w:t>discrimine quondam fuisse!» Statimque sumptum est</w:t>
      </w:r>
      <w:r>
        <w:rPr>
          <w:lang w:val="en-US"/>
        </w:rPr>
        <w:t xml:space="preserve"> </w:t>
      </w:r>
      <w:r>
        <w:rPr>
          <w:lang w:val="en-GB"/>
        </w:rPr>
        <w:t>Punicum bellum tertium, quo Carthago deleta est.</w:t>
      </w:r>
    </w:p>
    <w:p>
      <w:pPr>
        <w:pStyle w:val="Web"/>
        <w:spacing w:before="0" w:after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</w:t>
      </w:r>
    </w:p>
    <w:p>
      <w:pPr>
        <w:pStyle w:val="Web"/>
        <w:spacing w:before="0" w:after="0"/>
        <w:rPr/>
      </w:pPr>
      <w:r>
        <w:rPr>
          <w:lang w:val="en-GB"/>
        </w:rPr>
        <w:t>Nec magis vituperandus est proditor patriae quam</w:t>
      </w:r>
      <w:r>
        <w:rPr>
          <w:lang w:val="en-US"/>
        </w:rPr>
        <w:t xml:space="preserve"> </w:t>
      </w:r>
      <w:r>
        <w:rPr>
          <w:lang w:val="en-GB"/>
        </w:rPr>
        <w:t>proditor communis utilitatis, aut communis salutis desertor</w:t>
      </w:r>
      <w:r>
        <w:rPr>
          <w:lang w:val="en-US"/>
        </w:rPr>
        <w:t xml:space="preserve"> </w:t>
      </w:r>
      <w:r>
        <w:rPr>
          <w:lang w:val="en-GB"/>
        </w:rPr>
        <w:t>propter suam utilitatem et salutem. Ex quo fit, ut laudandus</w:t>
      </w:r>
      <w:r>
        <w:rPr>
          <w:lang w:val="en-US"/>
        </w:rPr>
        <w:t xml:space="preserve"> </w:t>
      </w:r>
      <w:r>
        <w:rPr>
          <w:lang w:val="en-GB"/>
        </w:rPr>
        <w:t>is sit, qui pro re publica cadat, quod decet cariorem nobis</w:t>
      </w:r>
      <w:r>
        <w:rPr>
          <w:lang w:val="en-US"/>
        </w:rPr>
        <w:t xml:space="preserve"> </w:t>
      </w:r>
      <w:r>
        <w:rPr>
          <w:lang w:val="en-GB"/>
        </w:rPr>
        <w:t>esse patriam quam nosmet ipsos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40)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Β. Παρατηρήσεις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1.α. </w:t>
      </w:r>
      <w:r>
        <w:rPr/>
        <w:t>Nα γράψετε τους τύπους που ζητούνται για καθεμιά από τις παρακάτω λέξεις :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diem : </w:t>
      </w:r>
      <w:r>
        <w:rPr/>
        <w:t>την αφαιρετική ενικού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muris : </w:t>
      </w:r>
      <w:r>
        <w:rPr/>
        <w:t>την αιτιατική πληθυντικού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opibus : </w:t>
      </w:r>
      <w:r>
        <w:rPr/>
        <w:t>την ονομαστική πληθυντικού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urbis : </w:t>
      </w:r>
      <w:r>
        <w:rPr/>
        <w:t>τη γενική πληθυντικού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communis salutis : </w:t>
      </w:r>
      <w:r>
        <w:rPr/>
        <w:t>την αφαιρετική ενικού (μονάδες 2)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6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1.β. </w:t>
      </w:r>
      <w:r>
        <w:rPr/>
        <w:t>Να γράψετε τους τύπους που ζητούνται για καθεμιά από τις παρακάτω αντωνυμίες :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quae : </w:t>
      </w:r>
      <w:r>
        <w:rPr/>
        <w:t>την αιτιατική ενικού αριθμού στο ουδέτερο γένος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neminem : </w:t>
      </w:r>
      <w:r>
        <w:rPr/>
        <w:t>τη γενική ενικού αριθμού στο ίδιο γένος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vos ipsi : </w:t>
      </w:r>
      <w:r>
        <w:rPr/>
        <w:t>τη δοτική πληθυντικού της συνεκφοράς (μονάδες 2)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is : </w:t>
      </w:r>
      <w:r>
        <w:rPr/>
        <w:t>την αιτιατική πληθυντικού στο θηλυκό γένος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5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1.γ. </w:t>
      </w:r>
      <w:r>
        <w:rPr/>
        <w:t>Nα γράψετε τους τύπους που ζητούνται από τα παρακάτω επίθετα και επιρρήματα :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prope : </w:t>
      </w:r>
      <w:r>
        <w:rPr/>
        <w:t>τον συγκριτικό βαθμό του επιρρήματος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extremo : </w:t>
      </w:r>
      <w:r>
        <w:rPr/>
        <w:t>τον θετικό βαθμό του επιθέτου στο ίδιο γένος, στην ίδια πτώση, στον ίδιο αριθμό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magis : </w:t>
      </w:r>
      <w:r>
        <w:rPr/>
        <w:t>τον υπερθετικό βαθμό του επιρρήματος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cariorem : </w:t>
      </w:r>
      <w:r>
        <w:rPr/>
        <w:t>τη γενική πληθυντικού του υπερθετικού βαθμού στο ίδιο γένος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4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2.α. </w:t>
      </w:r>
      <w:r>
        <w:rPr/>
        <w:t>Nα γράψετε τους τύπους που ζητούνται για καθένα από τους παρακάτω ρηματικούς τύπους :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dixissent : </w:t>
      </w:r>
      <w:r>
        <w:rPr/>
        <w:t>το δεύτερο ενικό πρόσωπο στην προστακτική ενεστώτα στην ίδια φωνή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decerptam esse : </w:t>
      </w:r>
      <w:r>
        <w:rPr/>
        <w:t>το απαρέμφατο μέλλοντα στην ίδια φωνή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cavete : </w:t>
      </w:r>
      <w:r>
        <w:rPr/>
        <w:t>την αιτιατική του σουπίνου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tutamini : </w:t>
      </w:r>
      <w:r>
        <w:rPr/>
        <w:t>τη γενική του γερουνδίου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nolite : </w:t>
      </w:r>
      <w:r>
        <w:rPr/>
        <w:t>το δεύτερο ενικό πρόσωπο στην υποτακτική παρατατικού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fit : </w:t>
      </w:r>
      <w:r>
        <w:rPr/>
        <w:t>το τρίτο πληθυντικό πρόσωπο στην υποτακτική παρατατικού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cadat : </w:t>
      </w:r>
      <w:r>
        <w:rPr/>
        <w:t>το δεύτερο πληθυντικό πρόσωπο στην οριστική παρακειμένου στην ίδια φωνή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esse : </w:t>
      </w:r>
      <w:r>
        <w:rPr/>
        <w:t>το πρώτο πληθυντικό πρόσωπο του συντελεσμένου μέλλοντα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8)</w:t>
      </w:r>
    </w:p>
    <w:p>
      <w:pPr>
        <w:pStyle w:val="Web"/>
        <w:spacing w:before="0" w:after="0"/>
        <w:rPr>
          <w:lang w:val="en-US"/>
        </w:rPr>
      </w:pPr>
      <w:r>
        <w:rPr>
          <w:b/>
          <w:bCs/>
        </w:rPr>
        <w:t xml:space="preserve">2.β. habemus : </w:t>
      </w:r>
      <w:r>
        <w:rPr/>
        <w:t xml:space="preserve">να γίνει χρονική αντικατάσταση στην υποτακτική, στο πρόσωπο και στη φωνή που 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  <w:t xml:space="preserve">                          </w:t>
      </w:r>
      <w:r>
        <w:rPr/>
        <w:t>βρίσκεται</w:t>
      </w:r>
      <w:r>
        <w:rPr>
          <w:lang w:val="en-US"/>
        </w:rPr>
        <w:t xml:space="preserve"> 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5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umptum est : </w:t>
      </w:r>
      <w:r>
        <w:rPr/>
        <w:t>να γραφούν τα απαρέμφατα ενεστώτα και παρακειμένου στην ενεργητική φωνή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2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3.α. </w:t>
      </w:r>
      <w:r>
        <w:rPr/>
        <w:t>Να γίνει πλήρης συντακτική αναγνώριση των παρακάτω λέξεων και φράσεων:</w:t>
      </w:r>
    </w:p>
    <w:p>
      <w:pPr>
        <w:pStyle w:val="Web"/>
        <w:spacing w:before="0" w:after="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ante diem, decerptam esse, Carthagine, opibus, vobis,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Punicum, utilitatis, cariorem, esse </w:t>
      </w:r>
      <w:r>
        <w:rPr/>
        <w:t>(τελευταία σειρά δεύτερου αποσπάσματος)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(</w:t>
      </w:r>
      <w:r>
        <w:rPr>
          <w:i/>
          <w:sz w:val="20"/>
          <w:szCs w:val="20"/>
        </w:rPr>
        <w:t>Μονάδες</w:t>
      </w: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US"/>
        </w:rPr>
        <w:t>9</w:t>
      </w:r>
      <w:r>
        <w:rPr>
          <w:i/>
          <w:sz w:val="20"/>
          <w:szCs w:val="20"/>
          <w:lang w:val="en-GB"/>
        </w:rPr>
        <w:t>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3.β. </w:t>
      </w:r>
      <w:r>
        <w:rPr>
          <w:b/>
          <w:bCs/>
          <w:lang w:val="en-GB"/>
        </w:rPr>
        <w:t>u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laudandu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i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sit</w:t>
      </w:r>
      <w:r>
        <w:rPr>
          <w:b/>
          <w:bCs/>
        </w:rPr>
        <w:t xml:space="preserve"> (</w:t>
      </w:r>
      <w:r>
        <w:rPr>
          <w:b/>
          <w:bCs/>
          <w:lang w:val="en-GB"/>
        </w:rPr>
        <w:t>nobis</w:t>
      </w:r>
      <w:r>
        <w:rPr>
          <w:b/>
          <w:bCs/>
        </w:rPr>
        <w:t xml:space="preserve">) : </w:t>
      </w:r>
      <w:r>
        <w:rPr/>
        <w:t xml:space="preserve">Να αντικατασταθεί η δευτερεύουσα πρόταση από την ισοδύναμη </w:t>
      </w:r>
    </w:p>
    <w:p>
      <w:pPr>
        <w:pStyle w:val="Web"/>
        <w:spacing w:before="0" w:after="0"/>
        <w:rPr/>
      </w:pPr>
      <w:r>
        <w:rPr>
          <w:lang w:val="en-US"/>
        </w:rPr>
        <w:t xml:space="preserve">                                                      </w:t>
      </w:r>
      <w:r>
        <w:rPr/>
        <w:t>εκφορά debeo + απαρέμφατο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4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3.γ. quam nosmet ipsos : </w:t>
      </w:r>
      <w:r>
        <w:rPr/>
        <w:t>Να γράψετε τον β΄ όρο σύγκρισης με τον άλλο τρόπο .</w:t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(</w:t>
      </w:r>
      <w:r>
        <w:rPr>
          <w:i/>
          <w:sz w:val="20"/>
          <w:szCs w:val="20"/>
        </w:rPr>
        <w:t>Μονάδες</w:t>
      </w: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  <w:lang w:val="en-GB"/>
        </w:rPr>
        <w:t>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4.α. </w:t>
      </w:r>
      <w:r>
        <w:rPr>
          <w:b/>
          <w:bCs/>
          <w:lang w:val="en-GB"/>
        </w:rPr>
        <w:t>Cum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omne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recentem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ess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dixissent</w:t>
      </w:r>
      <w:r>
        <w:rPr>
          <w:b/>
          <w:bCs/>
        </w:rPr>
        <w:t xml:space="preserve"> : </w:t>
      </w:r>
      <w:r>
        <w:rPr/>
        <w:t xml:space="preserve">Να αναγνωρίσετε το είδος της πρότασης (μονάδα 1), τον </w:t>
      </w:r>
    </w:p>
    <w:p>
      <w:pPr>
        <w:pStyle w:val="Web"/>
        <w:spacing w:before="0" w:after="0"/>
        <w:rPr/>
      </w:pPr>
      <w:r>
        <w:rPr/>
        <w:t xml:space="preserve">       </w:t>
      </w:r>
      <w:r>
        <w:rPr/>
        <w:t xml:space="preserve">τρόπο εισαγωγής της (μονάδα 1), να αιτιολογήσετε την έγκλιση (μονάδα 1) και τον χρόνο εκφοράς </w:t>
      </w:r>
    </w:p>
    <w:p>
      <w:pPr>
        <w:pStyle w:val="Web"/>
        <w:spacing w:before="0" w:after="0"/>
        <w:rPr/>
      </w:pPr>
      <w:r>
        <w:rPr>
          <w:lang w:val="en-US"/>
        </w:rPr>
        <w:t xml:space="preserve">       </w:t>
      </w:r>
      <w:r>
        <w:rPr/>
        <w:t>της (μονάδα 1). Να ξαναγράψετε την πρόταση, αντικαθιστώντας τον cum με τον ubi (μονάδες 2)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(</w:t>
      </w:r>
      <w:r>
        <w:rPr>
          <w:i/>
          <w:sz w:val="20"/>
          <w:szCs w:val="20"/>
        </w:rPr>
        <w:t>Μονάδες</w:t>
      </w: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US"/>
        </w:rPr>
        <w:t>6</w:t>
      </w:r>
      <w:r>
        <w:rPr>
          <w:i/>
          <w:sz w:val="20"/>
          <w:szCs w:val="20"/>
          <w:lang w:val="en-GB"/>
        </w:rPr>
        <w:t>)</w:t>
      </w:r>
    </w:p>
    <w:p>
      <w:pPr>
        <w:pStyle w:val="Web"/>
        <w:spacing w:before="0" w:after="0"/>
        <w:rPr/>
      </w:pPr>
      <w:r>
        <w:rPr>
          <w:b/>
          <w:bCs/>
          <w:lang w:val="en-GB"/>
        </w:rPr>
        <w:t>qui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pro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r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publica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adat</w:t>
      </w:r>
      <w:r>
        <w:rPr>
          <w:b/>
          <w:bCs/>
        </w:rPr>
        <w:t xml:space="preserve"> : </w:t>
      </w:r>
      <w:r>
        <w:rPr/>
        <w:t xml:space="preserve">Να αναγνωρίσετε το είδος της πρότασης (μονάδα 1) και να αιτιολογήσετε την </w:t>
      </w:r>
    </w:p>
    <w:p>
      <w:pPr>
        <w:pStyle w:val="Web"/>
        <w:spacing w:before="0" w:after="0"/>
        <w:rPr/>
      </w:pPr>
      <w:r>
        <w:rPr/>
        <w:t xml:space="preserve">                                            </w:t>
      </w:r>
      <w:r>
        <w:rPr/>
        <w:t>έγκλιση εκφοράς της</w:t>
      </w:r>
      <w:r>
        <w:rPr>
          <w:lang w:val="en-US"/>
        </w:rPr>
        <w:t xml:space="preserve"> </w:t>
      </w:r>
      <w:r>
        <w:rPr/>
        <w:t>(μονάδες 2)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3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4.β. </w:t>
      </w:r>
      <w:r>
        <w:rPr>
          <w:b/>
          <w:bCs/>
          <w:lang w:val="en-GB"/>
        </w:rPr>
        <w:t>Opibu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urbi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nolit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onfidere</w:t>
      </w:r>
      <w:r>
        <w:rPr>
          <w:b/>
          <w:bCs/>
        </w:rPr>
        <w:t xml:space="preserve"> : </w:t>
      </w:r>
      <w:r>
        <w:rPr/>
        <w:t>Να δηλωθεί η απαγόρευση με τον άλλο τρόπο 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en-GB"/>
        </w:rPr>
        <w:t>(</w:t>
      </w:r>
      <w:r>
        <w:rPr>
          <w:i/>
          <w:sz w:val="20"/>
          <w:szCs w:val="20"/>
        </w:rPr>
        <w:t>Μονάδες</w:t>
      </w:r>
      <w:r>
        <w:rPr>
          <w:i/>
          <w:sz w:val="20"/>
          <w:szCs w:val="20"/>
          <w:lang w:val="en-GB"/>
        </w:rPr>
        <w:t xml:space="preserve"> 2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4.γ. </w:t>
      </w:r>
      <w:r>
        <w:rPr>
          <w:b/>
          <w:bCs/>
          <w:lang w:val="en-GB"/>
        </w:rPr>
        <w:t>Fiduciam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qua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nimia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vobi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est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deponite</w:t>
      </w:r>
      <w:r>
        <w:rPr>
          <w:b/>
          <w:bCs/>
        </w:rPr>
        <w:t xml:space="preserve"> : </w:t>
      </w:r>
      <w:r>
        <w:rPr/>
        <w:t xml:space="preserve">Να μετατρέψετε τον ευθύ λόγο σε πλάγιο, αφού τον </w:t>
      </w:r>
    </w:p>
    <w:p>
      <w:pPr>
        <w:pStyle w:val="Web"/>
        <w:spacing w:before="0" w:after="0"/>
        <w:rPr/>
      </w:pPr>
      <w:r>
        <w:rPr/>
        <w:t xml:space="preserve">       </w:t>
      </w:r>
      <w:r>
        <w:rPr/>
        <w:t xml:space="preserve">εξαρτήσετε από το </w:t>
      </w:r>
      <w:r>
        <w:rPr>
          <w:i/>
          <w:iCs/>
        </w:rPr>
        <w:t xml:space="preserve">Cato monet eos </w:t>
      </w:r>
      <w:r>
        <w:rPr/>
        <w:t>(μετατρέποντας την κύρια πρόταση σε δευτερεύουσα) 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Μονάδες 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>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9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ΛΑΤΙΝΙΚΑ                            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103116670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cp:keywords/>
  <dc:language>en-US</dc:language>
  <cp:lastModifiedBy>USER</cp:lastModifiedBy>
  <cp:lastPrinted>2008-05-31T11:36:00Z</cp:lastPrinted>
  <dcterms:modified xsi:type="dcterms:W3CDTF">2009-05-27T09:21:00Z</dcterms:modified>
  <cp:revision>58</cp:revision>
  <dc:subject/>
  <dc:title/>
</cp:coreProperties>
</file>