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ΑΠΟΛΥΤΗΡΙΕΣ ΕΞΕΤΑΣΕΙΣ Γ΄ ΤΑΞΗ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ΗΜΕΡΗΣΙΟΥ ΓΕΝΙΚΟΥ ΛΥΚΕΙΟ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ΠΑΡΑΣΚΕΥΗ 15 ΜΑΪΟΥ 2009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ΕΞΕΤΑΖΟΜΕΝΟ ΜΑΘΗΜΑ: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ΝΕΟΕΛΛΗΝΙΚΗ ΓΛΩΣΣΑ ΓΕΝΙΚΗΣ ΠΑΙΔΕΙΑΣ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ΕΙΜΕΝΟ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Η μεγαλύτερη αρετή του βιβλίου είναι ότι σου προτείνει έναν πόλεμο έντιμο : Διαλέγεις τα βιβλία που θέλεις </w:t>
      </w:r>
      <w:r>
        <w:rPr>
          <w:bCs/>
          <w:color w:val="000000"/>
          <w:vertAlign w:val="superscript"/>
        </w:rPr>
        <w:t>.</w:t>
      </w:r>
      <w:r>
        <w:rPr>
          <w:bCs/>
          <w:color w:val="000000"/>
        </w:rPr>
        <w:t xml:space="preserve"> μόνα τους εκείνα , όταν διαθέτεις ηθική υγεία , σε παρακινούν , κι’ άθελά τους ακόμα , να διαβάσεις άλλα , αντίθετα , για να μορφώσεις γνώμη , να συγκρίνεις , να διαφωτιστείς , να επιβεβαιώσεις την προσωπική σου αυτοτέλεια , να μη γίνεις ετερόφωτος , ετεροκίνητος . Έτσι , με το ένα βιβλίο ν’ ανασκευάζει ή να πολεμάει τ’ άλλο , όλα μαζί σε γυμνάζουν στη διαδικασία του διαλόγου , όπου κανένας δεν ρητορεύει από «θέσεως ισχύος» , γιατί εδώ την αυθεντία , όταν κι’ όπου υπάρχει , με τρόπο πάντως ελέγξιμο , δεν την περιφρουρεί καμμιά αστυνομική δύναμη . Δικαίωμά σου να κρίνεις και τους μέγιστους, υπό προσωπική σου ευθύνη . Μ’ αυτή την έννοια και μόνο – δηλαδή με την υψηλότερη – μπορεί κανένας να μιλάει , όπως συνηθίζεται , για «δημοκρατία των Γραμμάτων» . Δεν είναι καθεστώς ακέφαλο : οι άριστοι διαλάμπουν , και σε κλίμακα διεθνή . Αλλά δεν σε υποχρεώνει , δηλαδή δεν σε υποτάσσει , κανένας τους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Η αρετή τούτη γίνεται εντονότερα αισθητή σε καιρούς πολιτικά σκοτεινούς ή ισκιωμένους , όταν τα μαζικά μέσα επικοινωνίας μπαίνουν αυθωρεί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στην υπηρεσία του σατραπισμού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. Το βιβλίο τότε , ως ελεύθερη έκφραση ιδεών , ή απαγορεύεται – κι αυτό γίνεται τότε πανηγυρική εκδήλωση αδυναμίας των κρατούντων – ή απομένει μόνο του να διασώζει την αξιοπρέπεια των συνειδήσεων . Τα μέσα μαζικής επικοινωνίας τού στήνουν πολιορκία στενή , για να το παραμερίσουν , να τα υποκαταστήσουν . Όταν το πετυχαίνουν , αυτό πληρώνεται πανάκριβα από τον άνθρωπο , με αντίτιμο το αυτεξούσιό του . Δοκιμάστε όμως να χρησιμοποιήσετε το βιβλίο ως μέσο προπαγάνδας : Αναδίνει αμέσως μιαν αποφορά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σ’ ακτίνα μακρύτατη , ειδοποιεί . Είναι , θα έλεγε κανένας , μαγική , ακατάλυτη , η ζώνη που περιβάλλει την αγνότητα του βιβλίου .</w:t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Υπάρχουν σοβαροί λόγοι να πιστεύουμε πως ο πολιτισμός μας έχει παρεκκλίνει , αν δεν έχει πάρει ολότελα στραβό δρόμο κάτω από την επίδραση σκοτεινών εκμεταλλευτών . Μόνη ελπίδα να διορθωθεί η πορεία του , όσο θα είναι ακόμα καιρός , το βιβλίο . Ο Βολταίρος είχε πει κάποτε πως τον κόσμο τον κυβερνάνε τα βιβλία . Σήμερα πρέπει ένας άλλος λόγος , ακόμα πιο κρίσιμος , να ειπωθεί : Πως ο κόσμος, αν σωθεί , θα το χρωστάει στο βιβλίο . Γιατί αυτό το γκόλφι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της ανθρωπιάς έχει τη δύναμη να ξορκίζει τα δαιμόνια ,να εξυγιαίνει την ατμόσφαιρα , να οπλίζει τη λυτρωτική φαντασία , να ξυπνάει την αυτογνωσία , ν’ ανάβει το μάτι , να στυλώνει το φρόνημα , να ψυχώνει το χέρι . Η μάχη του ανθρώπου δεν θα χαθεί ενόσω θα υπάρχει καταφυγή του Λόγου , το βιβλίο .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Άγγελου Τερζάκη , </w:t>
      </w:r>
      <w:r>
        <w:rPr>
          <w:bCs/>
          <w:i/>
          <w:color w:val="000000"/>
        </w:rPr>
        <w:t xml:space="preserve">Ταραγμένες ψυχές , </w:t>
      </w:r>
      <w:r>
        <w:rPr>
          <w:bCs/>
          <w:color w:val="000000"/>
        </w:rPr>
        <w:t>Οι Εκδόσεις των Φίλων 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Αθήνα 1993 , σσ. 155-156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αυθωρεί : ευθύς , αμέσω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Cs/>
        </w:rPr>
        <w:t>σατραπισμός : δεσποτισμός , αυταρχισμό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Cs/>
        </w:rPr>
        <w:t>αποφορά : δυσάρεστη οσμή , κακοσμία</w:t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γκόλφι : εγκόλπιο , φιλακτ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. </w:t>
      </w:r>
      <w:r>
        <w:rPr>
          <w:bCs/>
        </w:rPr>
        <w:t>Να γράψετε στο τετράδιό σας την περίληψη του κειμένου που σας δόθηκε (90-110 λέξεις) .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25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Β1. </w:t>
      </w:r>
      <w:r>
        <w:rPr>
          <w:bCs/>
        </w:rPr>
        <w:t xml:space="preserve">Να αναπτύξετε σε μια παράγραφο 80 έως 100 λέξεων το περιεχόμενο του παρακάτω αποσπάσματος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του κειμένου : </w:t>
      </w:r>
      <w:r>
        <w:rPr>
          <w:b/>
          <w:bCs/>
        </w:rPr>
        <w:t xml:space="preserve">… με το ένα βιβλίο ν’ ανασκευάζει ή να πολεμάει τ’ άλλο , όλα μαζί σε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γυμνάζουν στη διαδικασία του διαλόγου …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11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Β2. α) </w:t>
      </w:r>
      <w:r>
        <w:rPr>
          <w:bCs/>
        </w:rPr>
        <w:t xml:space="preserve">Ο συγγραφέας χρησιμοποιεί ως τρόπο πειθούς και την επίκληση στην αυθεντία . Να εντοπίσετε το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συγκεκριμένο τρόπο πειθούς στο κείμενο και να αιτιολογήσετε τη χρήση του 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4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β)</w:t>
      </w:r>
      <w:r>
        <w:rPr/>
        <w:t xml:space="preserve"> Να βρείτε τέσσερα παραδείγματα μεταφορικής χρήσης του λόγου , μέσα από το κείμενο που σα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δόθηκε 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4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Β3. α) </w:t>
      </w:r>
      <w:r>
        <w:rPr>
          <w:bCs/>
        </w:rPr>
        <w:t xml:space="preserve">Να γράψετε ένα </w:t>
      </w:r>
      <w:r>
        <w:rPr>
          <w:bCs/>
          <w:spacing w:val="34"/>
        </w:rPr>
        <w:t>αντώνυμο</w:t>
      </w:r>
      <w:r>
        <w:rPr>
          <w:bCs/>
        </w:rPr>
        <w:t xml:space="preserve"> για καθεμιά από τις παρακάτω λέξεις : </w:t>
      </w:r>
      <w:r>
        <w:rPr>
          <w:b/>
          <w:bCs/>
        </w:rPr>
        <w:t xml:space="preserve">ετερόφωτος , ελέγξιμος 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ευθύνη , ελεύθερη , αδυναμία 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5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β) </w:t>
      </w:r>
      <w:r>
        <w:rPr>
          <w:bCs/>
        </w:rPr>
        <w:t xml:space="preserve">Να γράψετε ένα </w:t>
      </w:r>
      <w:r>
        <w:rPr>
          <w:bCs/>
          <w:spacing w:val="34"/>
        </w:rPr>
        <w:t>συνώνυμο</w:t>
      </w:r>
      <w:r>
        <w:rPr>
          <w:bCs/>
        </w:rPr>
        <w:t xml:space="preserve"> για καθεμιά από τις παρακάτω λέξεις : </w:t>
      </w:r>
      <w:r>
        <w:rPr>
          <w:b/>
          <w:bCs/>
        </w:rPr>
        <w:t>αρετή , γνώμη , ισχύς 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περιφρουρώ , φρόνημα 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5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Β4. </w:t>
      </w:r>
      <w:r>
        <w:rPr>
          <w:bCs/>
        </w:rPr>
        <w:t>Να αναγνωριστεί το είδος της σύνταξης (ενεργητικής ή παθητικής) στις παρακάτω προτάσεις κα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να μετατραπεί η καθεμιά σύνταξη στην αντίθετή της 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α) </w:t>
      </w:r>
      <w:r>
        <w:rPr>
          <w:bCs/>
        </w:rPr>
        <w:t xml:space="preserve">«… γιατί εδώ την αυθεντία , όταν κι’ όπου υπάρχει , με τρόπο πάντως ελέγξιμο , δεν τη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περιφρουρεί καμμιά αστυνομική δύναμη .»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β) </w:t>
      </w:r>
      <w:r>
        <w:rPr>
          <w:bCs/>
        </w:rPr>
        <w:t>«Η μάχη του ανθρώπου δεν θα χαθεί ενόσω θα υπάρχει καταφυγή του Λόγου , το βιβλίο .»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Μονάδες 6)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Γ. </w:t>
      </w:r>
      <w:r>
        <w:rPr>
          <w:bCs/>
        </w:rPr>
        <w:t xml:space="preserve">Συχνά παρατηρείται πολλοί μαθητές να καταστρέφουν τα σχολικά τους βιβλία στα προαύλια τω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σχολείων κατά το τέλος του σχολικού έτους . Σε άρθρο που θα δημοσιευθεί στ5η σχολική σα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εφημερίδα να αιτιολογήσετε το παραπάνω φαινόμενο και να αναφερθείτε στους τρόπους που θ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συμβάλουν στην αρμονική συνύπαρξη του βιβλίου με τα ηλεκτρονικά , μέσα πληροφόρησης κα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γνώσης (500-600 λέξεις) .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(Μονάδες 40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-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8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66.65pt;margin-top:333.8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0:00Z</dcterms:created>
  <dc:creator>user</dc:creator>
  <dc:description/>
  <cp:keywords/>
  <dc:language>en-US</dc:language>
  <cp:lastModifiedBy>USER</cp:lastModifiedBy>
  <dcterms:modified xsi:type="dcterms:W3CDTF">2009-05-15T07:47:00Z</dcterms:modified>
  <cp:revision>16</cp:revision>
  <dc:subject/>
  <dc:title>ΝΕΟΕΛΛΗΝΙΚΗ ΓΛΩΣΣΑ γενικής παιδείας</dc:title>
</cp:coreProperties>
</file>