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ντήσεις  Φυσική  Κατεύθυνσης  Γ΄  Λυκείου 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γ</w:t>
            </w:r>
          </w:p>
          <w:p>
            <w:pPr>
              <w:pStyle w:val="Normal"/>
              <w:rPr/>
            </w:pPr>
            <w:r>
              <w:rPr>
                <w:b/>
              </w:rPr>
              <w:t>2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α</w:t>
            </w:r>
          </w:p>
          <w:p>
            <w:pPr>
              <w:pStyle w:val="Normal"/>
              <w:rPr/>
            </w:pPr>
            <w:r>
              <w:rPr>
                <w:b/>
              </w:rPr>
              <w:t>3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β</w:t>
            </w:r>
          </w:p>
          <w:p>
            <w:pPr>
              <w:pStyle w:val="Normal"/>
              <w:rPr/>
            </w:pPr>
            <w:r>
              <w:rPr>
                <w:b/>
              </w:rPr>
              <w:t>4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  <w:tab/>
              <w:t>α – Λ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β – Λ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γ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δ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ε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67640</wp:posOffset>
                  </wp:positionV>
                  <wp:extent cx="2952750" cy="1485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. 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Λόγω της μεταφορικής κίνησης του δίσκου το σημείο Α έχει ταχύτητα υ</w:t>
            </w:r>
            <w:r>
              <w:rPr>
                <w:vertAlign w:val="subscript"/>
                <w:lang w:val="en-US"/>
              </w:rPr>
              <w:t>CM</w:t>
            </w:r>
            <w:r>
              <w:rPr/>
              <w:t xml:space="preserve"> =ω</w:t>
            </w:r>
            <w:r>
              <w:rPr>
                <w:lang w:val="en-US"/>
              </w:rPr>
              <w:t>R</w:t>
            </w:r>
            <w:r>
              <w:rPr/>
              <w:t>=υ</w:t>
            </w:r>
            <w:r>
              <w:rPr>
                <w:vertAlign w:val="subscript"/>
              </w:rPr>
              <w:t>0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Λόγω της περιστροφικής κίνησης του δίσκου το σημείο Α έχει επιτρόχια ταχύτητα υ</w:t>
            </w:r>
            <w:r>
              <w:rPr>
                <w:vertAlign w:val="subscript"/>
              </w:rPr>
              <w:t>ε</w:t>
            </w:r>
            <w:r>
              <w:rPr/>
              <w:t>= ω</w:t>
            </w:r>
            <w:r>
              <w:rPr>
                <w:lang w:val="en-US"/>
              </w:rPr>
              <w:t>R</w:t>
            </w:r>
            <w:r>
              <w:rPr/>
              <w:t>=υ</w:t>
            </w:r>
            <w:r>
              <w:rPr>
                <w:vertAlign w:val="subscript"/>
              </w:rPr>
              <w:t>0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Σύμφωνα με την αρχή της επαλληλίας, ισχύει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e>
              </m:acc>
            </m:oMath>
            <w:r>
              <w:rPr/>
              <w:t xml:space="preserve"> όπου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e>
              </m:acc>
            </m:oMath>
            <w:r>
              <w:rPr/>
              <w:t xml:space="preserve">. Άρα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Έστω </w:t>
            </w:r>
            <w:r>
              <w:rPr>
                <w:lang w:val="en-US"/>
              </w:rPr>
              <w:t>V</w:t>
            </w:r>
            <w:r>
              <w:rPr/>
              <w:t xml:space="preserve"> η ταχύτητα του συσσωματώματος αμέσως μετά την κρούση. Η ορμή του συστήματος διατηρείται κατά τη διάρκεια της κρούσης=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ο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ρχ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ο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ε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Αρχική κινητική ενέργεια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ρ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Τελική κινητική ενέργεια=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τε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Μεταβολή της κινητικής ενέργειας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Κ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τελ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ρ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en-US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γ.</w:t>
            </w:r>
          </w:p>
          <w:p>
            <w:pPr>
              <w:pStyle w:val="Normal"/>
              <w:jc w:val="both"/>
              <w:rPr/>
            </w:pPr>
            <w:r>
              <w:rPr/>
              <w:t>Εφαρμόζουμε την Αρχή διατήρησης της Ενέργειας της ταλάντωσης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/>
              <w:t>(1)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Η επιτάχυνση της απλής αρμονικής ταλάντωσης δίνεται από τη σχέση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Λόγω της (1)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bdr w:val="single" w:sz="4" w:space="0" w:color="000000"/>
                <w:lang w:val="en-US"/>
              </w:rPr>
            </w:pPr>
            <w:r>
              <w:rPr>
                <w:b/>
                <w:bCs/>
                <w:bdr w:val="single" w:sz="4" w:space="0" w:color="000000"/>
                <w:lang w:val="en-US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α)</w:t>
            </w:r>
            <w:r>
              <w:rPr/>
              <w:t xml:space="preserve"> Συγκρίνουμε τη δεδομένη εξίσωση του κύματο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(</w:t>
            </w:r>
            <w:r>
              <w:rPr>
                <w:lang w:val="en-US"/>
              </w:rPr>
              <w:t>SI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με την αντίστοιχη θεωρητική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</m:oMath>
            <w:r>
              <w:rPr/>
              <w:t xml:space="preserve"> . Συμπεράσματα: </w:t>
            </w:r>
            <w:r>
              <w:rPr>
                <w:lang w:val="en-US"/>
              </w:rPr>
              <w:t>A</w:t>
            </w:r>
            <w:r>
              <w:rPr/>
              <w:t>=0,4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eqArr>
              <m:r>
                <w:rPr>
                  <w:rFonts w:ascii="Cambria Math" w:hAnsi="Cambria Math"/>
                </w:rPr>
                <m:t xml:space="preserve">(</m:t>
              </m:r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Θεμελιώδης εξίσωση κυμάτων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β)</w:t>
            </w:r>
            <w:r>
              <w:rPr/>
              <w:t xml:space="preserve"> Η μέγιστη ταχύτητα ταλάντωσης των σημείων είναι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γ)</w:t>
            </w:r>
            <w:r>
              <w:rPr/>
              <w:t xml:space="preserve"> Η διαφορά φάσης δύο σημείων με συντεταγμένες χ</w:t>
            </w:r>
            <w:r>
              <w:rPr>
                <w:vertAlign w:val="subscript"/>
              </w:rPr>
              <w:t>1</w:t>
            </w:r>
            <w:r>
              <w:rPr/>
              <w:t xml:space="preserve"> και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, την ίδια στιγμή </w:t>
            </w:r>
            <w:r>
              <w:rPr>
                <w:lang w:val="en-US"/>
              </w:rPr>
              <w:t>t</w:t>
            </w:r>
            <w:r>
              <w:rPr/>
              <w:t xml:space="preserve"> είναι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φ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Η απόσταση των δύο σημείων είναι: Δχ=1,5</w:t>
            </w:r>
            <w:r>
              <w:rPr>
                <w:lang w:val="en-US"/>
              </w:rPr>
              <w:t>m</w:t>
            </w:r>
            <w:r>
              <w:rPr/>
              <w:t>. Άρα η διαφορά φάσης είναι: Δφ=1,5π</w:t>
            </w:r>
            <w:r>
              <w:rPr>
                <w:lang w:val="en-US"/>
              </w:rPr>
              <w:t>rad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δ)</w:t>
            </w:r>
            <w:r>
              <w:rPr/>
              <w:t xml:space="preserve"> Η εξίσωση που περιγράφει το στιγμιότυπο του κύματος, τη χρονική στιγμή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 είνα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SI</w:t>
            </w:r>
            <w:r>
              <w:rPr/>
              <w:t>)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Η απόσταση που έχει διανύσει το κύμα εκείνη τη στιγμή είναι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97155</wp:posOffset>
                  </wp:positionV>
                  <wp:extent cx="4600575" cy="33623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α) Ισορροπία του σώματος Σ 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/>
              <w:t>Ισορροπία ροπών για το σύστημα των κυλίνδρων, ως προς Ο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Σ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β) Εφαρμόζουμε το Θεμελιώδη νόμο για τη μεταφορική κίνηση του σώματος Σ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/>
              <w:t xml:space="preserve">Εφαρμόζουμε το Θεμελιώδη νόμο για τη στροφική κίνηση του συστήματο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των δύο κυλίνδρων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Σ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(Ισχύει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Προσθέτοντας κατά μέλη τις σχέσεις (1) και (2) έχουμε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γ) Το σώμα Σ εκτελεί ευθύγραμμη ομαλά επιταχυνόμενη κίνηση χωρίς αρχική ταχύτητα 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/>
              <w:t xml:space="preserve">Για το σύστημα των δύο κυλίνδρων η γωνιακή επιτάχυνση είνα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oMath>
            <w:r>
              <w:rPr/>
              <w:t>= σταθερή 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/>
              <w:t xml:space="preserve">Η γωνιακή ταχύτητα τη στιγμή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 είναι: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t xml:space="preserve"> 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Το μέτρο της στροφορμής του στερεού είναι: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δ) Έστω θ η γωνία περιστροφής του στερεού τη στιγμή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 και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η μετατόπιση του σημείου Α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t xml:space="preserve">ε) Το έργο της δύναμης </w:t>
            </w:r>
            <w:r>
              <w:rPr>
                <w:lang w:val="en-US"/>
              </w:rPr>
              <w:t>F</w:t>
            </w:r>
            <w:r>
              <w:rPr/>
              <w:t xml:space="preserve"> είναι: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/>
              <w:t xml:space="preserve">Η περιστροφική κινητική ενέργεια του στερεού είναι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Ι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/>
              <w:t>Το ζητούμενο ποσοστό είναι: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en-US"/>
              </w:rPr>
              <w:t xml:space="preserve">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ΛΥΣΕΙΣ ΘΕΜΑΤΩΝ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9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-76.7pt;margin-top:337.25pt;width:663.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>ΦΥΣΙΚΗ ΚΑΤ/ΝΣΗΣ</w:t>
    </w:r>
    <w:r>
      <w:rPr>
        <w:i/>
        <w:sz w:val="18"/>
        <w:szCs w:val="18"/>
        <w:u w:val="single"/>
        <w:lang w:val="en-US"/>
      </w:rPr>
      <w:t xml:space="preserve">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pict>
        <v:shape id="PowerPlusWaterMarkObject3" o:spid="shape_0" fillcolor="gray" stroked="f" o:allowincell="f" style="position:absolute;margin-left:-76.7pt;margin-top:323pt;width:663.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328570862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cp:keywords/>
  <dc:language>en-US</dc:language>
  <cp:lastModifiedBy>USER</cp:lastModifiedBy>
  <cp:lastPrinted>2008-05-08T18:11:00Z</cp:lastPrinted>
  <dcterms:modified xsi:type="dcterms:W3CDTF">2009-05-25T16:54:00Z</dcterms:modified>
  <cp:revision>50</cp:revision>
  <dc:subject/>
  <dc:title/>
</cp:coreProperties>
</file>