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ρχές  Οργάνωσης  &amp;  Διοίκησης  Επιχειρήσεων  Γ΄  Λυκείου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ΟΜΑΔΑ Α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Στις παρακάτω προτάσεις , από </w:t>
            </w:r>
            <w:r>
              <w:rPr>
                <w:b/>
                <w:i/>
              </w:rPr>
              <w:t xml:space="preserve">Α.1 </w:t>
            </w:r>
            <w:r>
              <w:rPr>
                <w:i/>
              </w:rPr>
              <w:t xml:space="preserve">μέχρι και </w:t>
            </w:r>
            <w:r>
              <w:rPr>
                <w:b/>
                <w:i/>
              </w:rPr>
              <w:t xml:space="preserve">Α.6 </w:t>
            </w:r>
            <w:r>
              <w:rPr>
                <w:i/>
              </w:rPr>
              <w:t xml:space="preserve">, να γράψετε στο τετράδιό σας τον αριθμό της καθεμιάς και δίπλα του τη λέξη </w:t>
            </w:r>
            <w:r>
              <w:rPr>
                <w:b/>
                <w:i/>
              </w:rPr>
              <w:t xml:space="preserve">Σωστό </w:t>
            </w:r>
            <w:r>
              <w:rPr>
                <w:i/>
              </w:rPr>
              <w:t xml:space="preserve">,αν η πρόταση είναι σωστή , ή </w:t>
            </w:r>
            <w:r>
              <w:rPr>
                <w:b/>
                <w:i/>
              </w:rPr>
              <w:t xml:space="preserve">Λάθος </w:t>
            </w:r>
            <w:r>
              <w:rPr>
                <w:i/>
              </w:rPr>
              <w:t>, αν η πρόταση είναι λανθασμένη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1</w:t>
            </w:r>
            <w:r>
              <w:rPr/>
              <w:t xml:space="preserve"> Η λειτουργία του ελέγχου δεν είναι ανεξάρτητη από τη λειτουργία του προγραμματισμού 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2</w:t>
            </w:r>
            <w:r>
              <w:rPr/>
              <w:t xml:space="preserve"> Στο εξουσιοδοτικό πρότυπο ηγεσίας , ο ηγέτης δίνει το δικαίωμα να αποφασίζουν σε πολλά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θέματα οι συνεργάτες του και ο ρόλος του είναι πολύ περιορισμένος 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3 </w:t>
            </w:r>
            <w:r>
              <w:rPr/>
              <w:t>Η επιχείρηση εκφράζει ένα τρόπο ατομικής δράσης 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4</w:t>
            </w:r>
            <w:r>
              <w:rPr/>
              <w:t xml:space="preserve"> Οι λειτουργικοί στόχοι της επιχείρησης είναι αυτοί που επίσημα διατυπώνονται στο καταστατικ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της 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5</w:t>
            </w:r>
            <w:r>
              <w:rPr/>
              <w:t xml:space="preserve"> Τα λειτουργικά προγράμματα δράσης περιλαμβάνονται στη λειτουργία του προγραμματισμού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του </w:t>
            </w:r>
            <w:r>
              <w:rPr>
                <w:lang w:val="en-US"/>
              </w:rPr>
              <w:t>Management</w:t>
            </w:r>
            <w:r>
              <w:rPr/>
              <w:t xml:space="preserve"> 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6</w:t>
            </w:r>
            <w:r>
              <w:rPr/>
              <w:t xml:space="preserve"> Οι δίκαιες ανταμοιβές του εργαζομένου είναι στοιχείο της βασικής λογικής της θεωρίας τω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ροσδοκιών 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Στις παρακάτω προτάσεις , από </w:t>
            </w:r>
            <w:r>
              <w:rPr>
                <w:b/>
                <w:i/>
              </w:rPr>
              <w:t xml:space="preserve">Α.7 </w:t>
            </w:r>
            <w:r>
              <w:rPr>
                <w:i/>
              </w:rPr>
              <w:t xml:space="preserve">μέχρι και </w:t>
            </w:r>
            <w:r>
              <w:rPr>
                <w:b/>
                <w:i/>
              </w:rPr>
              <w:t xml:space="preserve">Α.9 </w:t>
            </w:r>
            <w:r>
              <w:rPr>
                <w:i/>
              </w:rPr>
              <w:t>, να γράψετε στο τετράδιό σας τον αριθμό της πρότασης και δίπλα του το γράμμα που αντιστοιχεί στη σωστή απάντηση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.7 </w:t>
            </w:r>
            <w:r>
              <w:rPr/>
              <w:t xml:space="preserve">Μία από τις ενέργειες της εμπορικής λειτουργίας είναι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.</w:t>
            </w:r>
            <w:r>
              <w:rPr/>
              <w:t xml:space="preserve"> η προβολή και η προώθηση των προϊόντων ή υπηρεσιώ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β.</w:t>
            </w:r>
            <w:r>
              <w:rPr/>
              <w:t xml:space="preserve"> η συνεχής παρακολούθηση των αποθεμάτω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γ.</w:t>
            </w:r>
            <w:r>
              <w:rPr/>
              <w:t xml:space="preserve"> η εξεύρεση κεφαλαίου που απαιτείται για την ίδρυση της οικονομικής μονάδ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δ.</w:t>
            </w:r>
            <w:r>
              <w:rPr/>
              <w:t xml:space="preserve"> ο έλεγχος της ποιότητας των παραγόμενων αγαθών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8</w:t>
            </w:r>
            <w:r>
              <w:rPr/>
              <w:t xml:space="preserve"> Η τοποθεσία εργοστασίου και η διάταξη των χώρων είναι ενέργεια που ανήκει 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α.</w:t>
            </w:r>
            <w:r>
              <w:rPr/>
              <w:t xml:space="preserve"> στο μάρκετινγ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β.</w:t>
            </w:r>
            <w:r>
              <w:rPr/>
              <w:t xml:space="preserve"> στη διοίκηση πωλήσεω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γ.</w:t>
            </w:r>
            <w:r>
              <w:rPr/>
              <w:t xml:space="preserve"> στη διοίκηση παραγωγή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δ.</w:t>
            </w:r>
            <w:r>
              <w:rPr/>
              <w:t xml:space="preserve"> στη χρηματοοικονομική διοίκηση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9 </w:t>
            </w:r>
            <w:r>
              <w:rPr/>
              <w:t xml:space="preserve">Ο ηγέτης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α. </w:t>
            </w:r>
            <w:r>
              <w:rPr/>
              <w:t>ελέγχε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β. </w:t>
            </w:r>
            <w:r>
              <w:rPr/>
              <w:t>εμπνέει φόβ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γ. </w:t>
            </w:r>
            <w:r>
              <w:rPr/>
              <w:t>διορίζετ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δ. </w:t>
            </w:r>
            <w:r>
              <w:rPr/>
              <w:t>περνά όραμα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10</w:t>
            </w:r>
            <w:r>
              <w:rPr/>
              <w:t xml:space="preserve"> Να περιγράψετε τις </w:t>
            </w:r>
            <w:r>
              <w:rPr>
                <w:b/>
              </w:rPr>
              <w:t xml:space="preserve">ανάγκες για ασφάλεια </w:t>
            </w:r>
            <w:r>
              <w:rPr/>
              <w:t xml:space="preserve">και τις </w:t>
            </w:r>
            <w:r>
              <w:rPr>
                <w:b/>
              </w:rPr>
              <w:t xml:space="preserve">κοινωνικές ανάγκες </w:t>
            </w:r>
            <w:r>
              <w:rPr/>
              <w:t xml:space="preserve">, όπως αυτές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αναφέρονται στη θεωρία του Α. </w:t>
            </w:r>
            <w:r>
              <w:rPr>
                <w:lang w:val="en-US"/>
              </w:rPr>
              <w:t>Maslow</w: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ΟΜΑΔΑ Β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1</w:t>
            </w:r>
            <w:r>
              <w:rPr/>
              <w:t xml:space="preserve"> Από τα στοιχεία που εντάσσονται στο γενικό (εξωτερικό) περιβάλλον της επιχείρησης να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περιγράψετε το </w:t>
            </w:r>
            <w:r>
              <w:rPr>
                <w:b/>
              </w:rPr>
              <w:t xml:space="preserve">οικονομικό περιβάλλον </w:t>
            </w:r>
            <w:r>
              <w:rPr/>
              <w:t xml:space="preserve">(μονάδες 4) , το </w:t>
            </w:r>
            <w:r>
              <w:rPr>
                <w:b/>
              </w:rPr>
              <w:t xml:space="preserve">νομικό περιβάλλον </w:t>
            </w:r>
            <w:r>
              <w:rPr/>
              <w:t>(μονάδες 3) , το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κοινωνικό περιβάλλον </w:t>
            </w:r>
            <w:r>
              <w:rPr/>
              <w:t xml:space="preserve">(μονάδες 4) και το </w:t>
            </w:r>
            <w:r>
              <w:rPr>
                <w:b/>
              </w:rPr>
              <w:t xml:space="preserve">οικολογικό περιβάλλον </w:t>
            </w:r>
            <w:r>
              <w:rPr/>
              <w:t>(μονάδες 4)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2</w:t>
            </w:r>
            <w:r>
              <w:rPr/>
              <w:t xml:space="preserve"> </w:t>
            </w:r>
            <w:r>
              <w:rPr>
                <w:b/>
              </w:rPr>
              <w:t xml:space="preserve">α. </w:t>
            </w:r>
            <w:r>
              <w:rPr/>
              <w:t>Τι γνωρίζετε για την έννοια της ανταγωνιστικότητας της επιχείρησης 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β. </w:t>
            </w:r>
            <w:r>
              <w:rPr/>
              <w:t>Πώς συνδέεται η παραγωγικότητα της επιχείρησης με την ανταγωνιστικότητά της 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3</w:t>
            </w:r>
            <w:r>
              <w:rPr/>
              <w:t xml:space="preserve"> </w:t>
            </w:r>
            <w:r>
              <w:rPr>
                <w:b/>
              </w:rPr>
              <w:t xml:space="preserve">α. </w:t>
            </w:r>
            <w:r>
              <w:rPr/>
              <w:t>Ποιο είναι το βασικό αντικείμενο της χρηματοοικονομικής διοίκησης ; Να αναφέρετε τρει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αποφάσεις που εμπίπτουν στη χρηματοοικονομική διοίκηση 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β.</w:t>
            </w:r>
            <w:r>
              <w:rPr/>
              <w:t xml:space="preserve"> Η χρηματοοικονομική διοίκηση ασχολείται με την παρακολούθηση και μελέτη των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χρηματοοικονομικών στοιχείων της επιχείρησης . Για ποιους κυρίως λόγους είναι χρήσιμα τα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στοιχεία που προκύπτουν 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ΟΔΕ              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801695575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2T08:26:00Z</dcterms:modified>
  <cp:revision>58</cp:revision>
  <dc:subject/>
  <dc:title/>
</cp:coreProperties>
</file>