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Απαντήσεις  Νέα  Γ΄  Λυκείου</w:t>
      </w:r>
      <w:r>
        <w:rPr>
          <w:b/>
          <w:sz w:val="28"/>
          <w:szCs w:val="28"/>
          <w:lang w:val="en-US"/>
        </w:rPr>
        <w:t xml:space="preserve">  200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1"/>
        <w:gridCol w:w="9592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</w:t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Ο Σεφέρης στο κείμενό του αναφέρεται στην αξία της παράδοσης και την ανάγκη να διατηρηθεί στη </w:t>
            </w:r>
          </w:p>
          <w:p>
            <w:pPr>
              <w:pStyle w:val="Normal"/>
              <w:rPr/>
            </w:pPr>
            <w:r>
              <w:rPr/>
              <w:t xml:space="preserve">σύγχρονη εποχή . Αρχικά επισημαίνει ότι ο τόπος μας ως σταυροδρόμι δεχόταν και αφομοίωνε πολλές επιδράσεις </w:t>
            </w:r>
            <w:r>
              <w:rPr>
                <w:vertAlign w:val="superscript"/>
              </w:rPr>
              <w:t>.</w:t>
            </w:r>
            <w:r>
              <w:rPr/>
              <w:t xml:space="preserve"> εκείνο που ο συγγραφέας θεωρεί ότι συνέβαλε στη συγκρότησή μας ήταν η παράδοση και οι πνευματικοί της καρποί . Η παράδοση , διαπιστώνει στη συνέχεια , του έδωσε δύναμη να κρατηθεί στις αντιξοότητες και να συνειδητοποιήσει ότι η απομάκρυνση από τις ρίζες του ανθρώπου είναι σαν τον ακρωτηριασμό . Αναφέρει από την άλλη και την άποψη κάποιων που θεωρούν την παράδοση παρωχημένη , χωρίς δυνατότητα να προσφέρει στο σύγχρονο άνθρωπο . Αποδίδει , τέλος , τις απόψεις αυτές στη σύγχρονη απελπισία που κατακερματίζει τη  ψυχή του ανθρώπου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1.</w:t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Δε μένω τυφλός στα ψεγάδια μας , αλλά έχω την ιδιοτροπία να πιστεύω στον εαυτό μας» . Η ιδέα που κλείνεται σε τούτη τη φράση του Σεφέρη δηλώνει την αυτογνωσία ενός ανθρώπου για το έθνος του , που μπορεί να έχει πολλές αδυναμίες και ελαττώματα αλλά από την άλλη πλευρά και την αισιοδοξία του , ότι αν όλοι πιστέψουμε στις δυνατότητες που έχουμε ως λαός θα προοδεύσουμε . Ο Σεφέρης δεν εθελοτυφλεί , προτείνει να δούμε τα «ψεγάδια» μας και με οδηγό την παράδοσή μας να τα ξεπεράσουμε και να προχωρήσουμε ατενίζοντας το μέλλον με αισιοδοξία και αυτοπεποίθησ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2.α)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/>
            </w:pPr>
            <w:r>
              <w:rPr/>
              <w:t xml:space="preserve">Το στοχαστικό δοκίμιο έχει συχνά βιωματικό προσωπικό χαρακτήρα </w:t>
            </w:r>
            <w:r>
              <w:rPr>
                <w:vertAlign w:val="superscript"/>
              </w:rPr>
              <w:t>.</w:t>
            </w:r>
            <w:r>
              <w:rPr/>
              <w:t xml:space="preserve"> δηλαδή ο συντάκτης εμπλουτίζει το στοχασμό του με παραδείγματα από την προσωπική του εμπειρία . Δύο τέτοια σχετικά παραδείγματα εντοπίζονται : α) «Σας παρακαλώ να με συγχωρήσετε που μνημονεύω εδώ προσωπικές εμπειρίες </w:t>
            </w:r>
            <w:r>
              <w:rPr>
                <w:vertAlign w:val="superscript"/>
              </w:rPr>
              <w:t>.</w:t>
            </w:r>
            <w:r>
              <w:rPr/>
              <w:t xml:space="preserve"> δεν έχω άλλο πειραματόζωο από εμένα» όπου ο συγγραφέας παραδέχεται ότι αντλεί το στοχασμό του από την προσωπική του εμπειρία και β) «Και η προσωπική μου εμπειρία … ακρωτηριάσουν» όπου αναφέρεται και πάλι σε διαπιστώσεις και συναισθήματα που πηγάζουν από την προσωπική του εμπειρία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β)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/>
            </w:pPr>
            <w:r>
              <w:rPr/>
              <w:t>Μεταφορική χρήση της γλώσσας : «αδέσποτη μονάδα» , «ο άνθρωπος έχει ρίζες κι όταν τις κόψουν πονεί » , «η παράδοση είναι περιττό βάρος » , «κατακερματίζουν την ψυχή του ανθρώπου»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3.</w:t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Οι </w:t>
            </w:r>
            <w:r>
              <w:rPr>
                <w:u w:val="single"/>
              </w:rPr>
              <w:t>εφευρέσεις</w:t>
            </w:r>
            <w:r>
              <w:rPr/>
              <w:t xml:space="preserve"> της σύγχρονης τεχνολογίας διευκόλυναν τη ζωή του ανθρώπου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Η </w:t>
            </w:r>
            <w:r>
              <w:rPr>
                <w:u w:val="single"/>
              </w:rPr>
              <w:t>εμπειρία</w:t>
            </w:r>
            <w:r>
              <w:rPr/>
              <w:t xml:space="preserve"> αποκτιέται μετά από πολλά χρόνια ενασχόλησης και τριβής με ένα γνωστικό αντικείμενο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Η παιδεία </w:t>
            </w:r>
            <w:r>
              <w:rPr>
                <w:u w:val="single"/>
              </w:rPr>
              <w:t>αμφιταλαντεύεται</w:t>
            </w:r>
            <w:r>
              <w:rPr/>
              <w:t xml:space="preserve"> μεταξύ του ανθρωπιστικού και τεχνοκρατικού προσανατολισμού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Ο χαρακτήρας της εκπαίδευσης σήμερα είναι </w:t>
            </w:r>
            <w:r>
              <w:rPr>
                <w:u w:val="single"/>
              </w:rPr>
              <w:t>τεχνοκρατικός</w:t>
            </w:r>
            <w:r>
              <w:rPr/>
              <w:t xml:space="preserve"> , αφού προωθεί από πολύ νωρίς την εξειδίκευση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Ένα από τα συμπτώματα του </w:t>
            </w:r>
            <w:r>
              <w:rPr>
                <w:u w:val="single"/>
              </w:rPr>
              <w:t>πανικού</w:t>
            </w:r>
            <w:r>
              <w:rPr/>
              <w:t xml:space="preserve"> είναι η ταχυκαρδία και η εφίδρωση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4.</w:t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478"/>
              <w:gridCol w:w="1260"/>
              <w:gridCol w:w="540"/>
              <w:gridCol w:w="1260"/>
              <w:gridCol w:w="4444"/>
            </w:tblGrid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α΄ συνθ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β΄ συνθ.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σταυροδρόμι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&lt;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σταυρό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δρόμος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δρομολόγιο, παράδρομος, αναδρομικός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αποκαλυπτικές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&lt;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από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καλύπτω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ανακάλυψη, επικάλυψη, συγκάλυψη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βιολογικά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&lt;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βίο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λόγος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παράλογος, επιλογικός, υπόλογος, εκλογές, λογοκρίνω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παράδοση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&lt;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παρά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δίδωμι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δοσίλογος, λογοδοτώ, δωρολήπτης, αποδοτικός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υπόδικη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&lt;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υπό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δίκη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δικολάβος, καταδικάζω, δικηγόρ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.</w:t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Αξιότιμοι Κυρίες και Κύριοι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Αναμφίβολα , όλοι συμφωνούμε πως υπάρχουν σήμερα πολλές λέξεις και έννοιες που τίθενται υπό αμφισβήτηση ή εξοβελίζονται από το καθημερινό μας λεξιλόγιο ως παρωχημένες και αναχρονιστικές . Έτσι , όταν αναφέρονται προκαλούν ενίοτε το σκεπτικισμό και την επιφυλακτικότητα και άλλοτε ακόμη και τη θυμηδία . Σίγουρα , πάντως , αιφνιδιάζουν και πάντως όχι ευχάριστα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ια τέτοια έννοια αμφισβητούμενη και από πολλούς απορριπτέα είναι η παράδοση . Περισσότερο από όλους την αμφισβητούν και την αποφεύγουν οι νέοι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1.</w:t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Αιτίες απομάκρυνση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Το χάσμα των γενεών και ο γενικότερος αρνητισμός των νέων (αμφισβήτηση , τάση να ξεχωρίζουν να αντιδρούν σε καθετί παραδοσιακό)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Λανθασμένος τρόπος γνωστοποίησής της μέσω της οικογένειας και της παιδείας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Προγονοπληξία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Η στροφή προς την ύλη , λόγω του υλικού ευδαιμονισμού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Τεχνοκρατικό πνεύμα της εποχής – επιτάχυνση του πολιτισμού (δελεαστικά επιτεύγματα τεχνολογίας και επιστημών)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Ξενομανία , μιμητισμός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Διαφήμιση </w:t>
            </w:r>
            <w:r>
              <w:rPr/>
              <w:object w:dxaOrig="3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800436634" r:id="rId2"/>
              </w:object>
            </w:r>
            <w:r>
              <w:rPr/>
              <w:t xml:space="preserve"> αλλοτρίωση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Κρίση που διέρχονται οι αξίες , οι θεσμοί , οι αρχές </w:t>
            </w:r>
            <w:r>
              <w:rPr/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244875951" r:id="rId4"/>
              </w:object>
            </w:r>
            <w:r>
              <w:rPr/>
              <w:t xml:space="preserve"> αντιπνευματική εποχή , κυριαρχία ύλης σε βάρος του πνεύματος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Παγκοσμιοποίηση </w:t>
            </w:r>
            <w:r>
              <w:rPr/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151725718" r:id="rId6"/>
              </w:object>
            </w:r>
            <w:r>
              <w:rPr/>
              <w:t xml:space="preserve"> ομοιομορφία </w:t>
            </w:r>
            <w:r>
              <w:rPr/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787912047" r:id="rId8"/>
              </w:object>
            </w:r>
            <w:r>
              <w:rPr/>
              <w:t xml:space="preserve"> απώλεια παράδοσης , ισοπεδωτική λειτουργία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Αστικός τρόπος ζωής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2.</w:t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Τρόποι Επανασύνδεση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Σωστή στάση απέναντι στην παράδοση </w:t>
            </w:r>
            <w:r>
              <w:rPr/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236823253" r:id="rId10"/>
              </w:object>
            </w:r>
            <w:r>
              <w:rPr/>
              <w:t xml:space="preserve"> δημιουργική αφομοίωση των στοιχείων της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Συνειδητοποίηση και σεβασμός της αξίας του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Προβολή παραδόσεων </w:t>
            </w:r>
            <w:r>
              <w:rPr/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937713843" r:id="rId12"/>
              </w:object>
            </w:r>
            <w:r>
              <w:rPr/>
              <w:t xml:space="preserve"> προστασία και συντήρηση εθνική μας κληρονομιά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νάπτυξη λαογραφίας / ίδρυση λαογραφικών μουσείων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ΜΕ </w:t>
            </w:r>
            <w:r>
              <w:rPr/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791518833" r:id="rId14"/>
              </w:object>
            </w:r>
            <w:r>
              <w:rPr/>
              <w:t>προβολή , εκπομπές ποιοτικές που την προάγουν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Εκπαίδευση </w:t>
            </w:r>
            <w:r>
              <w:rPr/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386102580" r:id="rId16"/>
              </w:object>
            </w:r>
            <w:r>
              <w:rPr/>
              <w:t>αξιοποίηση μέσων τεχνολογίας , εκδρομές σε μουσεία , πινακοθήκες , αρχαιολογικούς χώρους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Πολιτεία </w:t>
            </w:r>
            <w:r>
              <w:rPr/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842100819" r:id="rId18"/>
              </w:object>
            </w:r>
            <w:r>
              <w:rPr/>
              <w:t xml:space="preserve"> στήριξη συλλόγων όπως χορευτικά κλπ. Που προάγουν την παράδοση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Επίλογο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Σε καιρούς χαλεπούς , αποπροσανατολιστικούς και συχνά ακόμη κι επικίνδυνους , οι άνθρωποι έχουν ανάγκη από πυξίδες που θα παραμένουν σταθεροί αρωγοί ανεξάρτητα από τις αντιξοότητες . Η χώρα μας θα διαθέτει μια από τις καλύτερες και πιο ασφαλείς πυξίδες . Ας την αξιοποιήσουμε και ας μη σπαταλήσουμε την ευκαιρία να βρεθούμε πάλι στο τιμόνι της παγκόσμιας κοινότητας . Το έχουμε άλλωστε , πετύχει και στο παρελθόν . </w:t>
            </w:r>
          </w:p>
          <w:p>
            <w:pPr>
              <w:pStyle w:val="Normal"/>
              <w:jc w:val="right"/>
              <w:rPr/>
            </w:pPr>
            <w:r>
              <w:rPr/>
              <w:t>Ευχαριστώ για την υπομονή σας 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ΛΥΣΕΙΣ ΘΕΜΑΤΩΝ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22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66.65pt;margin-top:330.45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896867134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silver" stroked="f" o:allowincell="f" style="position:absolute;margin-left:-66.65pt;margin-top:328.6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ΝΕΑ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5-20T18:11:00Z</dcterms:modified>
  <cp:revision>28</cp:revision>
  <dc:subject/>
  <dc:title/>
</cp:coreProperties>
</file>