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ΟΛΥΤΗΡΙΕΣ ΕΞΕΤΑΣΕΙΣ Γ΄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ΜΕΡΗΣΙΟΥ ΓΕΝΙΚΟΥ ΛΥΚΕΙ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ΕΜΠΤΗ 31 ΜΑΪΟΥ 200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ΞΕΤΑΖΟΜΕΝΟ ΜΑΘΗΜΑ: ΧΗΜΕΙ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ΤΙΚΗΣ ΚΑΤΕΥΘΥΝΣΗ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1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τις ερωτήσεις 1.1 – 1.4 να γράψετε στο τετράδιό σας τον αριθμό της ερώτησης και δίπλα το γράμμα που αντιστοιχεί στη σωστή απάντηση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Πόσα ηλεκτρόνια στη θεμελιώση κατάσταση του στοιχείου </w:t>
      </w:r>
      <w:r>
        <w:rPr>
          <w:rFonts w:cs="Comic Sans MS" w:ascii="Comic Sans MS" w:hAnsi="Comic Sans MS"/>
          <w:vertAlign w:val="subscript"/>
        </w:rPr>
        <w:t>18</w:t>
      </w: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έχουν μαγνητικό κβαντικό αριθμό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6</w:t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8</w:t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4</w:t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 2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Η ηλεκτρονιακή δομή του </w:t>
      </w:r>
      <w:r>
        <w:rPr>
          <w:rFonts w:cs="Comic Sans MS" w:ascii="Comic Sans MS" w:hAnsi="Comic Sans MS"/>
          <w:vertAlign w:val="subscript"/>
        </w:rPr>
        <w:t>25</w:t>
      </w:r>
      <w:r>
        <w:rPr>
          <w:rFonts w:cs="Comic Sans MS" w:ascii="Comic Sans MS" w:hAnsi="Comic Sans MS"/>
          <w:lang w:val="en-US"/>
        </w:rPr>
        <w:t>Mn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στη θεμελιώδη κατάσταση είναι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α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  <w:lang w:val="en-US"/>
        </w:rPr>
        <w:t xml:space="preserve"> 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β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  <w:lang w:val="en-US"/>
        </w:rPr>
        <w:t xml:space="preserve"> 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3</w:t>
      </w:r>
      <w:r>
        <w:rPr>
          <w:rFonts w:cs="Comic Sans MS" w:ascii="Comic Sans MS" w:hAnsi="Comic Sans MS"/>
          <w:lang w:val="en-US"/>
        </w:rPr>
        <w:t>4s</w:t>
      </w:r>
      <w:r>
        <w:rPr>
          <w:rFonts w:cs="Comic Sans MS" w:ascii="Comic Sans MS" w:hAnsi="Comic Sans MS"/>
          <w:vertAlign w:val="superscript"/>
          <w:lang w:val="en-US"/>
        </w:rPr>
        <w:t>2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γ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  <w:lang w:val="en-US"/>
        </w:rPr>
        <w:t xml:space="preserve"> 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4</w:t>
      </w:r>
      <w:r>
        <w:rPr>
          <w:rFonts w:cs="Comic Sans MS" w:ascii="Comic Sans MS" w:hAnsi="Comic Sans MS"/>
          <w:lang w:val="en-US"/>
        </w:rPr>
        <w:t>4s</w:t>
      </w:r>
      <w:r>
        <w:rPr>
          <w:rFonts w:cs="Comic Sans MS" w:ascii="Comic Sans MS" w:hAnsi="Comic Sans MS"/>
          <w:vertAlign w:val="superscript"/>
          <w:lang w:val="en-US"/>
        </w:rPr>
        <w:t>1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δ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  <w:lang w:val="en-US"/>
        </w:rPr>
        <w:t xml:space="preserve"> 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  <w:lang w:val="en-US"/>
        </w:rPr>
        <w:t>5</w:t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4</w:t>
      </w:r>
      <w:r>
        <w:rPr>
          <w:rFonts w:cs="Comic Sans MS" w:ascii="Comic Sans MS" w:hAnsi="Comic Sans MS"/>
          <w:lang w:val="en-US"/>
        </w:rPr>
        <w:t>4s</w:t>
      </w:r>
      <w:r>
        <w:rPr>
          <w:rFonts w:cs="Comic Sans MS" w:ascii="Comic Sans MS" w:hAnsi="Comic Sans MS"/>
          <w:vertAlign w:val="superscript"/>
          <w:lang w:val="en-US"/>
        </w:rPr>
        <w:t>2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από τις παρακάτω ενώσεις έχει τους περισσότερους δεσμούς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ιο από τα παρακάτω ζεύγη αποτελεί συζυγές ζεύγος οξέος – βάσης κατά </w:t>
      </w:r>
      <w:r>
        <w:rPr>
          <w:rFonts w:cs="Comic Sans MS" w:ascii="Comic Sans MS" w:hAnsi="Comic Sans MS"/>
          <w:lang w:val="en-US"/>
        </w:rPr>
        <w:t>Bronsted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lang w:val="en-US"/>
        </w:rPr>
        <w:t>Lowry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χαρακτηρίσετε τις προτάσεις που ακολουθούν, γράφοντας στο τετράδιό σας, δίπλα στο γράμμα που αντιστοιχεί σε κάθε πρόταση, τη λέξη Σωστό, αν η πρόταση είναι σωστή, ή Λάθος, αν η πρόταση είναι λανθασμένη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Σύμφωνα με την κβαντομηχανική, τα ηλεκτρόνια κινούνται σε κυκλικές τροχιές γύρω από τον πυρήνα του ατόμου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β.  Διάλυμα που περιέχει σε ίσες συγκεντρώσεις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Fonts w:cs="Comic Sans MS" w:ascii="Comic Sans MS" w:hAnsi="Comic Sans MS"/>
        </w:rPr>
        <w:t>είναι ρυθμιστικό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γ. Στο μόριο του αιθυλενίου, τα δύο άτομ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</w:rPr>
        <w:t xml:space="preserve">συνδέονται μεταξύ τους με ένα σ δεσμό του τύπου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και ένα π δεσμό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δ. Ισοδύναμο σημείο είναι το σημείο της ογκομέτρησης όπου έχει αντιδράσει πλήρως η ουσία (στοιχειομετρικά) με ορισμένη ποσότητα του πρότυπου διαλύματος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ε. Κατά την αντίδραση προπινίου με περίσσει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Comic Sans MS" w:ascii="Comic Sans MS" w:hAnsi="Comic Sans MS"/>
        </w:rPr>
        <w:t>, προκύπτει ως κύριο προϊόν το 1,2-διχλωροπροπάνιο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2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1. </w:t>
        <w:tab/>
        <w:t>α. Πόσα στοιχεία στη θεμελιώδη κατάσταση έχουν τρία μονήρη ηλεκτρόνια στη στιβάδα Μ και ποιοι είναι οι ατομικοί τους αριθμοί;      (μονάδα 1). Να αιτιολογήσετε την απάντησή σας (μονάδες 3)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4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β. Ένα από τα στοιχεία αυτά ανήκει στον τομέα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 xml:space="preserve"> του περιοδικού πίνακα. Ποιος είναι ο ατομικός αριθμός του στοιχείου που ανήκει στην ίδια ομάδα με αυτό και έχει μεγαλύτερη ενέργεια πρώτου ιοντισμού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Comic Sans MS" w:ascii="Comic Sans MS" w:hAnsi="Comic Sans MS"/>
        </w:rPr>
        <w:t>; (μονάδα 1). Να αιτιολογήσετε την απάντησή σας (μονάδες 2)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3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Να γράψετε τους ηλεκτρονικούς τύπους κατά </w:t>
      </w:r>
      <w:r>
        <w:rPr>
          <w:rFonts w:cs="Comic Sans MS" w:ascii="Comic Sans MS" w:hAnsi="Comic Sans MS"/>
          <w:lang w:val="en-US"/>
        </w:rPr>
        <w:t>Lewis</w:t>
      </w:r>
      <w:r>
        <w:rPr>
          <w:rFonts w:cs="Comic Sans MS" w:ascii="Comic Sans MS" w:hAnsi="Comic Sans MS"/>
        </w:rPr>
        <w:t xml:space="preserve"> των παρακάτω ενώσεων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ονται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6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β. Διάλυμ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Comic Sans MS" w:ascii="Comic Sans MS" w:hAnsi="Comic Sans MS"/>
        </w:rPr>
        <w:t xml:space="preserve"> και διάλυμ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cs="Comic Sans MS" w:ascii="Comic Sans MS" w:hAnsi="Comic Sans MS"/>
        </w:rPr>
        <w:t xml:space="preserve">έχουν το ίδιο </w:t>
      </w:r>
      <w:r>
        <w:rPr>
          <w:rFonts w:cs="Comic Sans MS" w:ascii="Comic Sans MS" w:hAnsi="Comic Sans MS"/>
          <w:lang w:val="en-US"/>
        </w:rPr>
        <w:t>pH</w:t>
      </w:r>
      <w:r>
        <w:rPr>
          <w:rFonts w:cs="Comic Sans MS" w:ascii="Comic Sans MS" w:hAnsi="Comic Sans MS"/>
        </w:rPr>
        <w:t>. Ισοι όγκοι των δύο αυτών διαλυμάτων εξουδετερώνονται πλήρως με το ίδιο διάλυμα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Comic Sans MS" w:ascii="Comic Sans MS" w:hAnsi="Comic Sans MS"/>
        </w:rPr>
        <w:t>. Σε ποια από τις δύο εξουδετερώσεις καταναλώθηκε μεγαλύτερη ποσότητα διαλύματος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Comic Sans MS" w:ascii="Comic Sans MS" w:hAnsi="Comic Sans MS"/>
        </w:rPr>
        <w:t>; (μονάδα 1). Να αιτιολογήσετε την απάντησή σας (μονάδες 3)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Μονάδες 4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εταφέρετε στο τετράδιό σας σωστά συμπληρωμένες (προϊόντα και συντελεστές) τις παρακάτω χημικές ενώσεις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m>
                <m:m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lim>
                    </m:limUpp>
                  </m:e>
                </m:mr>
                <m:mr>
                  <m:e/>
                </m:mr>
              </m:m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υμερισμ</m:t>
            </m:r>
            <m:r>
              <w:rPr>
                <w:rFonts w:ascii="Cambria Math" w:hAnsi="Cambria Math"/>
              </w:rPr>
              <m:t xml:space="preserve">ός</m:t>
            </m:r>
          </m:e>
        </m:acc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β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C</m:t>
            </m:r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ύ</m:t>
        </m:r>
        <m:r>
          <m:rPr>
            <m:lit/>
            <m:nor/>
          </m:rPr>
          <w:rPr>
            <w:rFonts w:ascii="Cambria Math" w:hAnsi="Cambria Math"/>
          </w:rPr>
          <m:t xml:space="preserve">ριο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ρο</m:t>
        </m:r>
        <m:r>
          <m:rPr>
            <m:lit/>
            <m:nor/>
          </m:rPr>
          <w:rPr>
            <w:rFonts w:ascii="Cambria Math" w:hAnsi="Cambria Math"/>
          </w:rPr>
          <m:t xml:space="preserve">ϊό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</m:oMath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acc>
          <m:accPr>
            <m:chr m:val="⃗"/>
          </m:accPr>
          <m:e/>
        </m:acc>
      </m:oMath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8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3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 Δίνεται το παρακάτω διάγραμμα χημικών μετατροπών: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34213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Να γράψετε τους συντακτικούς τύπους των οργανικών ενώσεων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lang w:val="en-US"/>
        </w:rPr>
        <w:t>RMgC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, Γ, Δ, Ε, Ζ και Θ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16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β. Να γράψετε αναλυτικά τα στάδια της αντίδρασης της ένωσης Ζ με το αλκαλικό διάλυμα Ι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3.2. Αλκίνιο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Comic Sans MS" w:ascii="Comic Sans MS" w:hAnsi="Comic Sans MS"/>
        </w:rPr>
        <w:t xml:space="preserve"> με επίδραση υδατικού διαλύματος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omic Sans MS" w:ascii="Comic Sans MS" w:hAnsi="Comic Sans MS"/>
        </w:rPr>
        <w:t xml:space="preserve">παράγει τελικά ένωση, η οποία με αμμωνιακό διάλυμ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mic Sans MS" w:ascii="Comic Sans MS" w:hAnsi="Comic Sans MS"/>
        </w:rPr>
        <w:t xml:space="preserve"> σχηματίζει κάτοπτρο. Να βρεθεί ο συντακτικός τύπος του αλκινίου (μονάδες 2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,6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του αλκινίου αυτού αντιδρούν με περίσσεια, αμμωνιακού διαλύματος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</m:oMath>
      <w:r>
        <w:rPr>
          <w:rFonts w:cs="Comic Sans MS" w:ascii="Comic Sans MS" w:hAnsi="Comic Sans MS"/>
        </w:rPr>
        <w:t xml:space="preserve"> . Να υπολογιστεί η μάζα του ιζήματος που θα σχηματιστεί. (μονάδες 4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Δίνονται οι σχετικές ατομικές μάζες: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=12,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 xml:space="preserve">=1, </w:t>
      </w:r>
      <w:r>
        <w:rPr>
          <w:rFonts w:cs="Comic Sans MS" w:ascii="Comic Sans MS" w:hAnsi="Comic Sans MS"/>
          <w:lang w:val="en-US"/>
        </w:rPr>
        <w:t>Cu</w:t>
      </w:r>
      <w:r>
        <w:rPr>
          <w:rFonts w:cs="Comic Sans MS" w:ascii="Comic Sans MS" w:hAnsi="Comic Sans MS"/>
        </w:rPr>
        <w:t>=63,5,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4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Διαθέτουμε δύο υδατικά διαλύματα τα Δ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και Δ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 Το διάλυμα Δ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έχει συγκέντρωση 1Μ και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Η=12. Για το διάλυμα Δ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ισχύει η σχέση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</w:t>
        <w:tab/>
        <w:t>α. Να υπολογίσετε την Κ</w:t>
      </w:r>
      <w:r>
        <w:rPr>
          <w:rFonts w:cs="Comic Sans MS" w:ascii="Comic Sans MS" w:hAnsi="Comic Sans MS"/>
          <w:vertAlign w:val="subscript"/>
          <w:lang w:val="en-US"/>
        </w:rPr>
        <w:t>b</w:t>
      </w:r>
      <w:r>
        <w:rPr>
          <w:rFonts w:cs="Comic Sans MS" w:ascii="Comic Sans MS" w:hAnsi="Comic Sans MS"/>
        </w:rPr>
        <w:t xml:space="preserve"> της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jc w:val="right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Μονάδες 4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β. Να υπολογίσετε τη συγκέντρωση της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</w:rPr>
        <w:t xml:space="preserve"> στο διάλυμα Δ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4.2. Όγκος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του διαλύματος Δ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αναμιγνύεται με  όγκο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του διαλύματος Δ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και προκύπτει διάλυμα Δ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με </w:t>
      </w:r>
      <w:r>
        <w:rPr>
          <w:rFonts w:cs="Comic Sans MS" w:ascii="Comic Sans MS" w:hAnsi="Comic Sans MS"/>
          <w:lang w:val="en-US"/>
        </w:rPr>
        <w:t>pH</w:t>
      </w:r>
      <w:r>
        <w:rPr>
          <w:rFonts w:cs="Comic Sans MS" w:ascii="Comic Sans MS" w:hAnsi="Comic Sans MS"/>
        </w:rPr>
        <w:t>=11,5 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α. Να υπολογίσετε την αναλογία όγκων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6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β. Να υπολογίσετε τις συγκεντρώσεις όλων των ιόντων που υπάρχουν στο διάλυμα Δ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jc w:val="right"/>
        <w:rPr/>
      </w:pPr>
      <w:r>
        <w:rPr>
          <w:rFonts w:cs="Comic Sans MS" w:ascii="Comic Sans MS" w:hAnsi="Comic Sans MS"/>
          <w:b/>
        </w:rPr>
        <w:t>Μονάδες 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4.3. Να υπολογίσετε τα </w:t>
      </w:r>
      <w:r>
        <w:rPr>
          <w:rFonts w:cs="Comic Sans MS" w:ascii="Comic Sans MS" w:hAnsi="Comic Sans MS"/>
          <w:lang w:val="en-US"/>
        </w:rPr>
        <w:t>mol</w:t>
      </w:r>
      <w:r>
        <w:rPr>
          <w:rFonts w:cs="Comic Sans MS" w:ascii="Comic Sans MS" w:hAnsi="Comic Sans MS"/>
        </w:rPr>
        <w:t xml:space="preserve"> αερίου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Comic Sans MS" w:ascii="Comic Sans MS" w:hAnsi="Comic Sans MS"/>
        </w:rPr>
        <w:t>που πρέπει να προστεθούν σε 100</w:t>
      </w:r>
      <w:r>
        <w:rPr>
          <w:rFonts w:cs="Comic Sans MS" w:ascii="Comic Sans MS" w:hAnsi="Comic Sans MS"/>
          <w:lang w:val="en-US"/>
        </w:rPr>
        <w:t>mL</w:t>
      </w:r>
      <w:r>
        <w:rPr>
          <w:rFonts w:cs="Comic Sans MS" w:ascii="Comic Sans MS" w:hAnsi="Comic Sans MS"/>
        </w:rPr>
        <w:t xml:space="preserve"> του διαλύματος Δ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(χωρίς μεταβολή όγκου του διαλύματος) ώστε να προκύψει διάλυμα με </w:t>
      </w:r>
      <w:r>
        <w:rPr>
          <w:rFonts w:cs="Comic Sans MS" w:ascii="Comic Sans MS" w:hAnsi="Comic Sans MS"/>
          <w:lang w:val="en-US"/>
        </w:rPr>
        <w:t>pH</w:t>
      </w:r>
      <w:r>
        <w:rPr>
          <w:rFonts w:cs="Comic Sans MS" w:ascii="Comic Sans MS" w:hAnsi="Comic Sans MS"/>
        </w:rPr>
        <w:t>=5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ονάδες 7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ίνεται ότι όλα τα διαλύματα βρίσκονται σε θερμοκρασία 2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, όπου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τη λύση του προβλήματος να χρησιμοποιηθούν οι γνωστές προσεγγίσει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5:00Z</dcterms:created>
  <dc:creator>USER</dc:creator>
  <dc:description/>
  <dc:language>en-US</dc:language>
  <cp:lastModifiedBy>USER</cp:lastModifiedBy>
  <dcterms:modified xsi:type="dcterms:W3CDTF">2007-06-01T07:51:00Z</dcterms:modified>
  <cp:revision>2</cp:revision>
  <dc:subject/>
  <dc:title>ΑΠΟΛΥΤΗΡΙΕΣ ΕΞΕΤΑΣΕΙΣ Γ΄ΤΑΞΗΣ</dc:title>
</cp:coreProperties>
</file>