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ΥΣΕΙΣ ΜΑΘΗΜΑΤΙΚΩΝ ΚΑΤΕΥΘΥΝΣ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΄ ΛΥΚΕΙΟΥ ΠΑΝΕΛΛΗΝΙΕΣ 200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1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1 Απόδειξη σελ. 9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2 Ορισμός σελ. 14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3 Ορισμός σελ. 2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α) Λ,</w:t>
        <w:tab/>
        <w:t xml:space="preserve"> β) Λ, </w:t>
        <w:tab/>
        <w:tab/>
        <w:t xml:space="preserve">γ) Λ, </w:t>
        <w:tab/>
        <w:tab/>
        <w:t xml:space="preserve">δ) Σ, </w:t>
        <w:tab/>
        <w:tab/>
        <w:t>ε)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2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0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.15pt" to="280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)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ii)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3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33500</wp:posOffset>
            </wp:positionH>
            <wp:positionV relativeFrom="paragraph">
              <wp:posOffset>103505</wp:posOffset>
            </wp:positionV>
            <wp:extent cx="2819400" cy="3295650"/>
            <wp:effectExtent l="0" t="0" r="0" b="0"/>
            <wp:wrapSquare wrapText="bothSides"/>
            <wp:docPr id="2" name="mauhmat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uhmat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΄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Άρα 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=-1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παρουσιάζει τοπικό μέγιστ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=1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παρουσιάζει τοπικό ελάχιστ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=0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παρουσιάζει σημείο καμπ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Στο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ο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d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ο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φού σε κάθε διάστημα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γνησίως μονότονη οι ρίζες σ’ αυτά είναι μοναδικές. Άρα συνολικά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0 έχει ακριβώς τρείς ρίζε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-1)=+2-2η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θ=2συν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θ: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1)=-2-2η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(0) = - 2</w:t>
      </w:r>
      <w:r>
        <w:rPr>
          <w:rFonts w:cs="Comic Sans MS" w:ascii="Comic Sans MS" w:hAnsi="Comic Sans MS"/>
        </w:rPr>
        <w:t>η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εκτ</m:t>
          </m:r>
          <m:r>
            <w:rPr>
              <w:rFonts w:ascii="Cambria Math" w:hAnsi="Cambria Math"/>
            </w:rPr>
            <m:t xml:space="preserve">ό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εκτ</m:t>
          </m:r>
          <m:r>
            <w:rPr>
              <w:rFonts w:ascii="Cambria Math" w:hAnsi="Cambria Math"/>
            </w:rPr>
            <m:t xml:space="preserve">ό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εκτ</m:t>
          </m:r>
          <m:r>
            <w:rPr>
              <w:rFonts w:ascii="Cambria Math" w:hAnsi="Cambria Math"/>
            </w:rPr>
            <m:t xml:space="preserve">ό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Ρίζες: </w:t>
      </w:r>
      <w:r>
        <w:rPr>
          <w:rFonts w:cs="Comic Sans MS" w:ascii="Comic Sans MS" w:hAnsi="Comic Sans MS"/>
          <w:lang w:val="en-US"/>
        </w:rPr>
        <w:t>x=0, x=1, x=-1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0</wp:posOffset>
                </wp:positionH>
                <wp:positionV relativeFrom="paragraph">
                  <wp:posOffset>184785</wp:posOffset>
                </wp:positionV>
                <wp:extent cx="0" cy="172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55pt" to="3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0</wp:posOffset>
                </wp:positionH>
                <wp:positionV relativeFrom="paragraph">
                  <wp:posOffset>184785</wp:posOffset>
                </wp:positionV>
                <wp:extent cx="0" cy="172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55pt" to="70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00</wp:posOffset>
                </wp:positionH>
                <wp:positionV relativeFrom="paragraph">
                  <wp:posOffset>184785</wp:posOffset>
                </wp:positionV>
                <wp:extent cx="0" cy="172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4.55pt" to="1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-1       0          1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0</wp:posOffset>
                </wp:positionH>
                <wp:positionV relativeFrom="paragraph">
                  <wp:posOffset>59055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.65pt" to="15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      +         -           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ΕΜΑ 4</w:t>
      </w:r>
      <w:r>
        <w:rPr>
          <w:rFonts w:cs="Comic Sans MS" w:ascii="Comic Sans MS" w:hAnsi="Comic Sans MS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 γνησίως αύξουσα στο [0,1] άρ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0 τότε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ηλαδ</m:t>
        </m:r>
        <m:r>
          <w:rPr>
            <w:rFonts w:ascii="Cambria Math" w:hAnsi="Cambria Math"/>
          </w:rPr>
          <m:t xml:space="preserve">ή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δηλαδή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γνησίως αύξουσα στο (0,1],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0)=0. αν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&gt;0 τότε: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&gt;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0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&gt;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. Έστω: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&gt;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-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&gt;0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rFonts w:cs="Comic Sans MS" w:ascii="Comic Sans MS" w:hAnsi="Comic Sans MS"/>
        </w:rPr>
        <w:t xml:space="preserve">Αρκεί ν.δ.ο.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όταν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αύξουσα στο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 xml:space="preserve"> άρ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&gt;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τότε: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&gt;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-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)&gt;0 και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)&gt;0 αρα: (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-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))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)&gt;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00</wp:posOffset>
                </wp:positionH>
                <wp:positionV relativeFrom="paragraph">
                  <wp:posOffset>285115</wp:posOffset>
                </wp:positionV>
                <wp:extent cx="0" cy="172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2.45pt" to="1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Έ</m:t>
        </m:r>
        <m:r>
          <m:rPr>
            <m:lit/>
            <m:nor/>
          </m:rPr>
          <w:rPr>
            <w:rFonts w:ascii="Cambria Math" w:hAnsi="Cambria Math"/>
          </w:rPr>
          <m:t xml:space="preserve">στω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Comic Sans MS" w:ascii="Comic Sans MS" w:hAnsi="Comic Sans MS"/>
        </w:rPr>
        <w:t xml:space="preserve">γιατί: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&gt;0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από το ερώτημα (β) και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στο (0,1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 xml:space="preserve"> γνησίως αύξουσα στο (0,1] κα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 τότε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΄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΄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΄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΄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omic Sans MS" w:ascii="Comic Sans MS" w:hAnsi="Comic Sans MS"/>
        </w:rPr>
        <w:t xml:space="preserve"> γιατί </w:t>
      </w:r>
      <w:r>
        <w:rPr>
          <w:rFonts w:cs="Comic Sans MS" w:ascii="Comic Sans MS" w:hAnsi="Comic Sans MS"/>
          <w:lang w:val="en-US"/>
        </w:rPr>
        <w:t xml:space="preserve">f </w:t>
      </w:r>
      <w:r>
        <w:rPr>
          <w:rFonts w:cs="Comic Sans MS" w:ascii="Comic Sans MS" w:hAnsi="Comic Sans MS"/>
        </w:rPr>
        <w:t>συνεχής στο 0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3:00Z</dcterms:created>
  <dc:creator>USER</dc:creator>
  <dc:description/>
  <dc:language>en-US</dc:language>
  <cp:lastModifiedBy>USER</cp:lastModifiedBy>
  <dcterms:modified xsi:type="dcterms:W3CDTF">2007-05-25T07:34:00Z</dcterms:modified>
  <cp:revision>1</cp:revision>
  <dc:subject/>
  <dc:title>ΛΥΣΕΙΣ ΜΑΘΗΜΑΤΙΚΩΝ ΚΑΤΕΥΘΥΝΣΗΣ</dc:title>
</cp:coreProperties>
</file>