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ΑΠΟΛΥΤΗΡΙΕΣ ΕΞΕΤΑΣΕΙΣ Γ΄ΤΑΞΗΣ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ΗΜΕΡΗΣΙΟΥ ΓΕΝΙΚΟΥ ΛΥΚΕΙΟΥ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ΠΕΜΠΤΗ 31 ΜΑΪΟΥ 2007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ΕΞΕΤΑΖΟΜΕΝΟ ΜΑΘΗΜΑ: ΛΑΤΙΝΙΚΑ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ΘΕΩΡΗΤΙΚΗΣ ΚΑΤΕΥΘΥΝΣΗΣ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. Να μεταφράσετε στο τετράδιό σας τα παρακάτω αποσπάσματα:</w:t>
      </w:r>
    </w:p>
    <w:p>
      <w:pPr>
        <w:pStyle w:val="Normal"/>
        <w:ind w:firstLine="72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un Pacuvius dixit Sonora quidem esse et grandia qua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it-IT"/>
        </w:rPr>
        <w:t>scripsisset, sed videri tamen ea sibi duriora et acerbiora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“</w:t>
      </w:r>
      <w:r>
        <w:rPr>
          <w:rFonts w:cs="Comic Sans MS" w:ascii="Comic Sans MS" w:hAnsi="Comic Sans MS"/>
          <w:lang w:val="fr-FR"/>
        </w:rPr>
        <w:t>Ita est” inquit Accius “ut dicis; neque id me sane paenitet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it-IT"/>
        </w:rPr>
        <w:t xml:space="preserve">meliora enim fore spero, quae deinceps scribam. </w:t>
      </w:r>
      <w:r>
        <w:rPr>
          <w:rFonts w:cs="Comic Sans MS" w:ascii="Comic Sans MS" w:hAnsi="Comic Sans MS"/>
          <w:lang w:val="en-US"/>
        </w:rPr>
        <w:t>Nam quod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in pomis est, idem esse aiunt in ingeniis: quae dura et 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cerba nascuntur, post fiunt mitia et iucunda; sed quae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gignuntur statim vieta et mollia, non matura mox fiunt sed putria”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FR"/>
        </w:rPr>
        <w:tab/>
      </w:r>
      <w:r>
        <w:rPr>
          <w:rFonts w:cs="Comic Sans MS" w:ascii="Comic Sans MS" w:hAnsi="Comic Sans MS"/>
          <w:lang w:val="it-IT"/>
        </w:rPr>
        <w:t xml:space="preserve">Aesopi nostri Licinus servus tibi notus Roma Athenas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GB"/>
        </w:rPr>
        <w:t>fugit. Is Athenis apud Patronem Epicureum paucos menses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pro libero fuit, inde in Asiam abiit. Postea Plato quidam 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ardianus, cum eum fugitivum esse ex Aesopi litteris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ognovisset, hominem comprehendit et in custodiam Ephesi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radidit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ΜΟΝΑΔΕΣ</w:t>
      </w:r>
      <w:r>
        <w:rPr>
          <w:rFonts w:cs="Comic Sans MS" w:ascii="Comic Sans MS" w:hAnsi="Comic Sans MS"/>
          <w:lang w:val="fr-FR"/>
        </w:rPr>
        <w:t xml:space="preserve"> 40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</w:rPr>
        <w:t>Β</w:t>
      </w:r>
      <w:r>
        <w:rPr>
          <w:rFonts w:cs="Comic Sans MS" w:ascii="Comic Sans MS" w:hAnsi="Comic Sans MS"/>
          <w:b/>
          <w:lang w:val="fr-FR"/>
        </w:rPr>
        <w:t xml:space="preserve">. </w:t>
      </w:r>
      <w:r>
        <w:rPr>
          <w:rFonts w:cs="Comic Sans MS" w:ascii="Comic Sans MS" w:hAnsi="Comic Sans MS"/>
          <w:b/>
        </w:rPr>
        <w:t>ΠΑΡΑΤΗΡΗΣΕΙΣ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FR"/>
        </w:rPr>
        <w:t>1.</w:t>
      </w:r>
      <w:r>
        <w:rPr>
          <w:rFonts w:cs="Comic Sans MS" w:ascii="Comic Sans MS" w:hAnsi="Comic Sans MS"/>
        </w:rPr>
        <w:t>α</w:t>
      </w:r>
      <w:r>
        <w:rPr>
          <w:rFonts w:cs="Comic Sans MS" w:ascii="Comic Sans MS" w:hAnsi="Comic Sans MS"/>
          <w:lang w:val="fr-FR"/>
        </w:rPr>
        <w:t xml:space="preserve">. </w:t>
      </w:r>
      <w:r>
        <w:rPr>
          <w:rFonts w:cs="Comic Sans MS" w:ascii="Comic Sans MS" w:hAnsi="Comic Sans MS"/>
        </w:rPr>
        <w:t>Να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</w:rPr>
        <w:t>γράψετε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</w:rPr>
        <w:t>τους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</w:rPr>
        <w:t>τύπους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</w:rPr>
        <w:t>που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</w:rPr>
        <w:t>ζητούνται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</w:rPr>
        <w:t>για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</w:rPr>
        <w:t>καθεμιά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</w:rPr>
        <w:t>από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</w:rPr>
        <w:t>τις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</w:rPr>
        <w:t>παρακάτω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</w:rPr>
        <w:t>λέξεις</w:t>
      </w:r>
      <w:r>
        <w:rPr>
          <w:rFonts w:cs="Comic Sans MS" w:ascii="Comic Sans MS" w:hAnsi="Comic Sans MS"/>
          <w:lang w:val="fr-FR"/>
        </w:rPr>
        <w:t>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n-US"/>
        </w:rPr>
        <w:t>quod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αιτιατική ενικού αριθμού στο αρσενικό γένο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n-US"/>
        </w:rPr>
        <w:t>pomis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αιτιατική πληθυντικού αριθμού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n-US"/>
        </w:rPr>
        <w:t>idem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αιτιατική ενικού αριθμού στο θηλυκό γένο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n-US"/>
        </w:rPr>
        <w:t>nostri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ίδια πτώση στον άλλο αριθμό, στο ίδιο γένο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n-US"/>
        </w:rPr>
        <w:t>servus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αφαιρετική πληθυντικού αριθμού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n-US"/>
        </w:rPr>
        <w:t>tibi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αφαιρετική ενικού αριθμού τρίτου προσώπου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n-US"/>
        </w:rPr>
        <w:t>menses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γενική πληθυντικού αριθμού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n-US"/>
        </w:rPr>
        <w:t>litteris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ονομαστική πτώση στον ίδιο αριθμό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n-US"/>
        </w:rPr>
        <w:t>hominem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κλητική πτώση ενικού και γενική πληθυντικού αριθμού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ΜΟΝΑΔΕΣ 1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. Να γράψετε τους τύπους που ζητούνται για καθένα από τα παρακάτω επίθετα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n-US"/>
        </w:rPr>
        <w:t>meliora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το αντίστοιχο επίρρημα στους τρεις βαθμού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n-US"/>
        </w:rPr>
        <w:t>matura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τον ίδιο τύπο στους άλλους βαθμού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n-US"/>
        </w:rPr>
        <w:t>libero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την αιτιατική και αφαιρετική ενικού στου ουδέτερο γένος συγκριτικού και υπερθετικού βαθμού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ΜΟΝΑΔΕΣ 5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α. Να γράψετε τους τύπους που ζητούνται για καθέναν από τους παρακάτω ρηματικούς τύπους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lang w:val="en-US"/>
        </w:rPr>
        <w:t>dixit</w:t>
      </w:r>
      <w:r>
        <w:rPr>
          <w:rFonts w:cs="Comic Sans MS" w:ascii="Comic Sans MS" w:hAnsi="Comic Sans MS"/>
          <w:b/>
        </w:rPr>
        <w:t xml:space="preserve">: </w:t>
        <w:tab/>
      </w:r>
      <w:r>
        <w:rPr>
          <w:rFonts w:cs="Comic Sans MS" w:ascii="Comic Sans MS" w:hAnsi="Comic Sans MS"/>
        </w:rPr>
        <w:tab/>
        <w:t>αφαιρετική γερουνδίου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n-US"/>
        </w:rPr>
        <w:t>esse</w:t>
      </w:r>
      <w:r>
        <w:rPr>
          <w:rFonts w:cs="Comic Sans MS" w:ascii="Comic Sans MS" w:hAnsi="Comic Sans MS"/>
          <w:b/>
        </w:rPr>
        <w:t xml:space="preserve">: </w:t>
        <w:tab/>
      </w:r>
      <w:r>
        <w:rPr>
          <w:rFonts w:cs="Comic Sans MS" w:ascii="Comic Sans MS" w:hAnsi="Comic Sans MS"/>
        </w:rPr>
        <w:tab/>
        <w:tab/>
        <w:t>β΄πληθυντικό πρόσωπο προστακτικής του μέλλοντα</w:t>
      </w:r>
    </w:p>
    <w:p>
      <w:pPr>
        <w:pStyle w:val="Normal"/>
        <w:ind w:left="2160" w:hanging="2160"/>
        <w:jc w:val="both"/>
        <w:rPr/>
      </w:pPr>
      <w:r>
        <w:rPr>
          <w:rFonts w:cs="Comic Sans MS" w:ascii="Comic Sans MS" w:hAnsi="Comic Sans MS"/>
          <w:b/>
          <w:lang w:val="en-US"/>
        </w:rPr>
        <w:t>scripsisset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</w:t>
        <w:tab/>
        <w:t>το ίδιο πρόσωπο στην υποτακτική του μέλλοντα της ίδια φωνής (να ληφθεί υπόψη το υποκείμενο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n-US"/>
        </w:rPr>
        <w:t>videri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</w:t>
        <w:tab/>
        <w:tab/>
        <w:t>απαρέμφατο του μέλλοντα στην ίδια φωνή</w:t>
      </w:r>
    </w:p>
    <w:p>
      <w:pPr>
        <w:pStyle w:val="Normal"/>
        <w:ind w:left="720" w:hanging="720"/>
        <w:jc w:val="both"/>
        <w:rPr/>
      </w:pPr>
      <w:r>
        <w:rPr>
          <w:rFonts w:cs="Comic Sans MS" w:ascii="Comic Sans MS" w:hAnsi="Comic Sans MS"/>
          <w:b/>
          <w:lang w:val="en-US"/>
        </w:rPr>
        <w:t>fugit</w:t>
      </w:r>
      <w:r>
        <w:rPr>
          <w:rFonts w:cs="Comic Sans MS" w:ascii="Comic Sans MS" w:hAnsi="Comic Sans MS"/>
          <w:b/>
        </w:rPr>
        <w:t xml:space="preserve">: </w:t>
        <w:tab/>
      </w:r>
      <w:r>
        <w:rPr>
          <w:rFonts w:cs="Comic Sans MS" w:ascii="Comic Sans MS" w:hAnsi="Comic Sans MS"/>
        </w:rPr>
        <w:tab/>
        <w:t>β΄πληθυντικό πρόσωπο στην υποτακτική του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ab/>
        <w:t xml:space="preserve">παρατατικού και στην προστατική ενεστώτα στη φωνή </w:t>
      </w:r>
    </w:p>
    <w:p>
      <w:pPr>
        <w:pStyle w:val="Normal"/>
        <w:ind w:left="144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ου βρίσκεται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n-US"/>
        </w:rPr>
        <w:t>cognovisset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</w:t>
        <w:tab/>
        <w:t>ονομαστική πτώση ενικού αριθμού αρσενικού γένους του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>γερουνδιακού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n-US"/>
        </w:rPr>
        <w:t>comprehendit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</w:t>
        <w:tab/>
        <w:t>απαρέμφατο του ίδιου χρόνου στην ίδια φωνή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n-US"/>
        </w:rPr>
        <w:t>tradidit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</w:t>
        <w:tab/>
        <w:t xml:space="preserve">   </w:t>
        <w:tab/>
        <w:t xml:space="preserve">γ΄πληθυντικό πρόσωπο οριστικής ενεστώτα παθητικής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φωνής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ΜΟΝΑΔΕΣ 9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β. </w:t>
      </w:r>
      <w:r>
        <w:rPr>
          <w:rFonts w:cs="Comic Sans MS" w:ascii="Comic Sans MS" w:hAnsi="Comic Sans MS"/>
          <w:b/>
          <w:lang w:val="en-US"/>
        </w:rPr>
        <w:t>nascuntur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</w:t>
        <w:tab/>
        <w:t xml:space="preserve">να γράψετε όλες τις μετοχές του ρήματος στην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ονομαστική πτώση του ενικού αριθμού αρσενικού γένους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  <w:lang w:val="en-US"/>
        </w:rPr>
        <w:t>abiit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ab/>
        <w:tab/>
        <w:t xml:space="preserve">να γράψετε το ίδιο πρόσωπο στην υποτακτική ενεστώτα,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παρατατικού και μέλλοντα (να ληφθεί υπόψη το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υποκείμενο).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ΜΟΝΑΔΕΣ 6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α. Να μεταφέρετε στο τετράδιό σας την παρακάτω άσκηση και να συμπληρώσετε τα κενά, ώστε να φαίνεται ο συντακτικός ρόλος της κάθε λέξης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n-US"/>
        </w:rPr>
        <w:t>id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</w:t>
        <w:tab/>
        <w:tab/>
        <w:tab/>
        <w:t>είναι: …………………………………… στο 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n-US"/>
        </w:rPr>
        <w:t>me</w:t>
      </w:r>
      <w:r>
        <w:rPr>
          <w:rFonts w:cs="Comic Sans MS" w:ascii="Comic Sans MS" w:hAnsi="Comic Sans MS"/>
          <w:b/>
        </w:rPr>
        <w:t xml:space="preserve">: </w:t>
        <w:tab/>
      </w:r>
      <w:r>
        <w:rPr>
          <w:rFonts w:cs="Comic Sans MS" w:ascii="Comic Sans MS" w:hAnsi="Comic Sans MS"/>
        </w:rPr>
        <w:tab/>
        <w:tab/>
        <w:t>είναι: …………………………………… στο 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n-US"/>
        </w:rPr>
        <w:t>fore</w:t>
      </w:r>
      <w:r>
        <w:rPr>
          <w:rFonts w:cs="Comic Sans MS" w:ascii="Comic Sans MS" w:hAnsi="Comic Sans MS"/>
          <w:b/>
        </w:rPr>
        <w:t xml:space="preserve">: </w:t>
        <w:tab/>
      </w:r>
      <w:r>
        <w:rPr>
          <w:rFonts w:cs="Comic Sans MS" w:ascii="Comic Sans MS" w:hAnsi="Comic Sans MS"/>
        </w:rPr>
        <w:tab/>
        <w:tab/>
        <w:t>είναι: …………………………………… στο 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n-US"/>
        </w:rPr>
        <w:t>servus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</w:t>
        <w:tab/>
        <w:tab/>
        <w:t>είναι: …………………………………… στο 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n-US"/>
        </w:rPr>
        <w:t>Roma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</w:t>
        <w:tab/>
        <w:tab/>
        <w:t>είναι: …………………………………… στο 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n-US"/>
        </w:rPr>
        <w:t>menses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</w:t>
        <w:tab/>
        <w:tab/>
        <w:t>είναι: …………………………………… στο 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n-US"/>
        </w:rPr>
        <w:t>fugitivum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</w:t>
        <w:tab/>
        <w:tab/>
        <w:t>είναι: …………………………………… στο …………………………………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ΜΟΝΑΔΕΣ 7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β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quae scripsisset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cum eum fugitivum………….cognovisset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αναγνωρίσετε το είδος των παραπάνω προτάσεων (μονάδες 2), τον τρόπο εισαγωγής τους (μονάδες 2) και να αιτιολογήσετε την έγκλιση και το χρόνο εκφοράς τους (μονάδες 4).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ΜΟΝΑΔΕΣ 8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α. </w:t>
      </w:r>
      <w:r>
        <w:rPr>
          <w:rFonts w:cs="Comic Sans MS" w:ascii="Comic Sans MS" w:hAnsi="Comic Sans MS"/>
          <w:b/>
          <w:lang w:val="en-US"/>
        </w:rPr>
        <w:t>Plato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quidam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Sardianus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hominem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comprehendit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μετατρέψετε την ενεργητική σύνταξη σε παθητική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</w:rPr>
        <w:t>ΜΟΝΑΔΕΣ 5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β. </w:t>
      </w:r>
      <w:r>
        <w:rPr>
          <w:rFonts w:cs="Comic Sans MS" w:ascii="Comic Sans MS" w:hAnsi="Comic Sans MS"/>
          <w:b/>
          <w:lang w:val="en-US"/>
        </w:rPr>
        <w:t>Licinus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servus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Athenas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fugit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et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in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Asiam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abiit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Να μετατρέψετε τις παραπάνω προτάσεις σε πλάγιο λόγο, αφού τις εξαρτήσετε από τη φράση </w:t>
      </w:r>
      <w:r>
        <w:rPr>
          <w:rFonts w:cs="Comic Sans MS" w:ascii="Comic Sans MS" w:hAnsi="Comic Sans MS"/>
          <w:b/>
          <w:lang w:val="en-US"/>
        </w:rPr>
        <w:t>Cicero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dixit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</w:rPr>
        <w:t>ΜΟΝΑΔΕΣ</w:t>
      </w:r>
      <w:r>
        <w:rPr>
          <w:rFonts w:cs="Comic Sans MS" w:ascii="Comic Sans MS" w:hAnsi="Comic Sans MS"/>
          <w:b/>
          <w:lang w:val="fr-FR"/>
        </w:rPr>
        <w:t xml:space="preserve"> 6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γ</w:t>
      </w:r>
      <w:r>
        <w:rPr>
          <w:rFonts w:cs="Comic Sans MS" w:ascii="Comic Sans MS" w:hAnsi="Comic Sans MS"/>
          <w:lang w:val="fr-FR"/>
        </w:rPr>
        <w:t xml:space="preserve">. </w:t>
      </w:r>
      <w:r>
        <w:rPr>
          <w:rFonts w:cs="Comic Sans MS" w:ascii="Comic Sans MS" w:hAnsi="Comic Sans MS"/>
          <w:b/>
          <w:lang w:val="fr-FR"/>
        </w:rPr>
        <w:t>Tu hominem tradidisti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επαναδιατυπώσετε την πρόταση, ώστε να εκφράζεται απαγόρευση και με τους δύο τρόπους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ΜΟΝΑΔΕΣ</w:t>
      </w:r>
      <w:r>
        <w:rPr>
          <w:rFonts w:cs="Comic Sans MS" w:ascii="Comic Sans MS" w:hAnsi="Comic Sans MS"/>
          <w:b/>
          <w:lang w:val="en-GB"/>
        </w:rPr>
        <w:t xml:space="preserve"> 4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6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43:00Z</dcterms:created>
  <dc:creator>USER</dc:creator>
  <dc:description/>
  <dc:language>en-US</dc:language>
  <cp:lastModifiedBy>USER</cp:lastModifiedBy>
  <dcterms:modified xsi:type="dcterms:W3CDTF">2007-06-01T07:52:00Z</dcterms:modified>
  <cp:revision>2</cp:revision>
  <dc:subject/>
  <dc:title>ΑΠΟΛΥΤΗΡΙΕΣ ΕΞΕΤΑΣΕΙΣ Γ΄ΤΑΞΗΣ </dc:title>
</cp:coreProperties>
</file>