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rPr>
      </w:pPr>
      <w:r>
        <w:rPr>
          <w:rFonts w:cs="Comic Sans MS" w:ascii="Comic Sans MS" w:hAnsi="Comic Sans MS"/>
          <w:b/>
        </w:rPr>
        <w:t>ΑΠΑΝΤΗΣΕΙΣ ΙΣΤΟΡΙΑ ΚΑΤΕΥΘΥΝΣΗΣ Γ΄ ΛΥΚΕΙΟΥ</w:t>
      </w:r>
    </w:p>
    <w:p>
      <w:pPr>
        <w:pStyle w:val="Normal"/>
        <w:jc w:val="center"/>
        <w:rPr>
          <w:rFonts w:ascii="Comic Sans MS" w:hAnsi="Comic Sans MS" w:cs="Comic Sans MS"/>
          <w:b/>
          <w:b/>
        </w:rPr>
      </w:pPr>
      <w:r>
        <w:rPr>
          <w:rFonts w:cs="Comic Sans MS" w:ascii="Comic Sans MS" w:hAnsi="Comic Sans MS"/>
          <w:b/>
        </w:rPr>
        <w:t>ΠΑΝΕΛΛΗΝΙΕΣ 2007</w: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t>ΟΜΑΔΑ Α</w:t>
      </w:r>
    </w:p>
    <w:p>
      <w:pPr>
        <w:pStyle w:val="Normal"/>
        <w:rPr>
          <w:rFonts w:ascii="Comic Sans MS" w:hAnsi="Comic Sans MS" w:cs="Comic Sans MS"/>
          <w:b/>
          <w:b/>
        </w:rPr>
      </w:pPr>
      <w:r>
        <w:rPr>
          <w:rFonts w:cs="Comic Sans MS" w:ascii="Comic Sans MS" w:hAnsi="Comic Sans MS"/>
          <w:b/>
        </w:rPr>
        <w:t>ΘΕΜΑ Α.1</w:t>
      </w:r>
    </w:p>
    <w:p>
      <w:pPr>
        <w:pStyle w:val="Normal"/>
        <w:rPr/>
      </w:pPr>
      <w:r>
        <w:rPr>
          <w:rFonts w:cs="Comic Sans MS" w:ascii="Comic Sans MS" w:hAnsi="Comic Sans MS"/>
          <w:b/>
        </w:rPr>
        <w:t>Α. 1.1</w:t>
      </w:r>
      <w:r>
        <w:rPr>
          <w:rFonts w:cs="Comic Sans MS" w:ascii="Comic Sans MS" w:hAnsi="Comic Sans MS"/>
        </w:rPr>
        <w:t xml:space="preserve"> </w:t>
        <w:tab/>
        <w:t>α. Λ</w:t>
      </w:r>
    </w:p>
    <w:p>
      <w:pPr>
        <w:pStyle w:val="Normal"/>
        <w:rPr>
          <w:rFonts w:ascii="Comic Sans MS" w:hAnsi="Comic Sans MS" w:cs="Comic Sans MS"/>
        </w:rPr>
      </w:pPr>
      <w:r>
        <w:rPr>
          <w:rFonts w:cs="Comic Sans MS" w:ascii="Comic Sans MS" w:hAnsi="Comic Sans MS"/>
        </w:rPr>
        <w:tab/>
        <w:t>β. Λ</w:t>
      </w:r>
    </w:p>
    <w:p>
      <w:pPr>
        <w:pStyle w:val="Normal"/>
        <w:rPr>
          <w:rFonts w:ascii="Comic Sans MS" w:hAnsi="Comic Sans MS" w:cs="Comic Sans MS"/>
        </w:rPr>
      </w:pPr>
      <w:r>
        <w:rPr>
          <w:rFonts w:cs="Comic Sans MS" w:ascii="Comic Sans MS" w:hAnsi="Comic Sans MS"/>
        </w:rPr>
        <w:tab/>
        <w:t>γ. Λ</w:t>
      </w:r>
    </w:p>
    <w:p>
      <w:pPr>
        <w:pStyle w:val="Normal"/>
        <w:rPr>
          <w:rFonts w:ascii="Comic Sans MS" w:hAnsi="Comic Sans MS" w:cs="Comic Sans MS"/>
        </w:rPr>
      </w:pPr>
      <w:r>
        <w:rPr>
          <w:rFonts w:cs="Comic Sans MS" w:ascii="Comic Sans MS" w:hAnsi="Comic Sans MS"/>
        </w:rPr>
        <w:tab/>
        <w:t>δ. Σ</w:t>
      </w:r>
    </w:p>
    <w:p>
      <w:pPr>
        <w:pStyle w:val="Normal"/>
        <w:rPr>
          <w:rFonts w:ascii="Comic Sans MS" w:hAnsi="Comic Sans MS" w:cs="Comic Sans MS"/>
        </w:rPr>
      </w:pPr>
      <w:r>
        <w:rPr>
          <w:rFonts w:cs="Comic Sans MS" w:ascii="Comic Sans MS" w:hAnsi="Comic Sans MS"/>
        </w:rPr>
        <w:tab/>
        <w:t>ε. Σ</w:t>
      </w:r>
    </w:p>
    <w:p>
      <w:pPr>
        <w:pStyle w:val="Normal"/>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Α. 1.2 α</w:t>
      </w:r>
      <w:r>
        <w:rPr>
          <w:rFonts w:cs="Comic Sans MS" w:ascii="Comic Sans MS" w:hAnsi="Comic Sans MS"/>
        </w:rPr>
        <w:t>. Το «Σύμφωνο περί αμοβαίας μεταναστεύσεως μεταξύ Ελλάδας και Βουλγαρίας» ήταν συνημμένο στη συνθήκη του Νεϊγύ, που υπογράφηκε το Νοέμβριο του 1919 για την παραχώρηση της Δ. Θράκης απο τη Βουλγαρία στην Ελλάδα. Με βάση αυτό, αναχώρησαν απο την Ελλάδα περίπου 50.000 Βούλγαροι και απο τη Βουλγαρία περίου 30.000 Έλληνες (περίπου 20.000 ακόμη Έλληνες είχαν μεταναστεύσει πριν απο την υπογραφή της συνθήκης)</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Α. 1.2 β</w:t>
      </w:r>
      <w:r>
        <w:rPr>
          <w:rFonts w:cs="Comic Sans MS" w:ascii="Comic Sans MS" w:hAnsi="Comic Sans MS"/>
        </w:rPr>
        <w:t>. Τάγματα εργασίας (* «αμελέ ταμπουρού») ήταν μία από τις μορφές καταπίεσης που υπέστησαν οι Έλληνες κατά τον 1ο διωγμό (1914). Αυτά επανδρώνονταν απο άνδρες άνω των 45 ετών που δεν στρατεύονταν. Εκεί πολλοί πέθαιναν από κακουχίες, πείνα και αρρώστιες.</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Α.1.2 γ</w:t>
      </w:r>
      <w:r>
        <w:rPr>
          <w:rFonts w:cs="Comic Sans MS" w:ascii="Comic Sans MS" w:hAnsi="Comic Sans MS"/>
        </w:rPr>
        <w:t>. Μετά την απόλυση του Βενιζέλου από τον Γεώργιο (1901) και τη λήψη αυταρχικών μέτρων από τον δεύτερο, τα πολιτικά πράγματα στην Κρήτη οδηγήθηκαν σε πλήρες αδιέξοδο και όλες οι προσπάθειες συνδιαλλαγής των αντιπάλων πολιτικών μερίδων ναυάγησαν. Γύρω από τον Βενιζέλο συνασπίστηκαν όσοι ήταν δυσαρεστημένοι από την αυταρχική πολιτική του Πρίγκιπα και σχηματίστηκε μια ισχυρότατη «Ηνωμένη Αντιπολίτευσις». Έμπιστοι συνεργάτες του Βενιζέλου ήταν ο Κ. Φούμης και ο Κ. Μάνος. Οι τρεις αυτοί αποτέλεσαν μια τριανδρία, που δε δίστασε να προχωρήσει σε δυναμική αναμέτρηση με τον Πρίγκιπα.</w:t>
      </w:r>
    </w:p>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ΘΕΜΑ Α.2</w:t>
      </w:r>
    </w:p>
    <w:p>
      <w:pPr>
        <w:pStyle w:val="Normal"/>
        <w:jc w:val="both"/>
        <w:rPr/>
      </w:pPr>
      <w:r>
        <w:rPr>
          <w:rFonts w:cs="Comic Sans MS" w:ascii="Comic Sans MS" w:hAnsi="Comic Sans MS"/>
          <w:b/>
        </w:rPr>
        <w:t>Α. 2.1</w:t>
      </w:r>
      <w:r>
        <w:rPr>
          <w:rFonts w:cs="Comic Sans MS" w:ascii="Comic Sans MS" w:hAnsi="Comic Sans MS"/>
        </w:rPr>
        <w:t>. Σχολικό βιβλίο, σελ. 52 – 53: «Οι ραγδαίες αλλαγές………λεωφορεία»</w:t>
      </w:r>
    </w:p>
    <w:p>
      <w:pPr>
        <w:pStyle w:val="Normal"/>
        <w:jc w:val="both"/>
        <w:rPr>
          <w:rFonts w:ascii="Comic Sans MS" w:hAnsi="Comic Sans MS" w:cs="Comic Sans MS"/>
        </w:rPr>
      </w:pPr>
      <w:r>
        <w:rPr>
          <w:rFonts w:cs="Comic Sans MS" w:ascii="Comic Sans MS" w:hAnsi="Comic Sans MS"/>
          <w:b/>
        </w:rPr>
        <w:t>Α. 2.2</w:t>
      </w:r>
      <w:r>
        <w:rPr>
          <w:rFonts w:cs="Comic Sans MS" w:ascii="Comic Sans MS" w:hAnsi="Comic Sans MS"/>
        </w:rPr>
        <w:t>. Σχολικό βιβλίο, σελ. 206 – 207: «Οι ξένοι Ναύαρχοι……Ελευθέριος Βενιζέλος»</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t>ΟΜΑΔΑ Β</w:t>
      </w:r>
    </w:p>
    <w:p>
      <w:pPr>
        <w:pStyle w:val="Normal"/>
        <w:jc w:val="both"/>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both"/>
        <w:rPr>
          <w:rFonts w:ascii="Comic Sans MS" w:hAnsi="Comic Sans MS" w:cs="Comic Sans MS"/>
          <w:b/>
          <w:b/>
        </w:rPr>
      </w:pPr>
      <w:r>
        <w:rPr>
          <w:rFonts w:cs="Comic Sans MS" w:ascii="Comic Sans MS" w:hAnsi="Comic Sans MS"/>
          <w:b/>
        </w:rPr>
        <w:t>ΘΕΜΑ Β.1</w:t>
      </w:r>
    </w:p>
    <w:p>
      <w:pPr>
        <w:pStyle w:val="Normal"/>
        <w:jc w:val="both"/>
        <w:rPr/>
      </w:pPr>
      <w:r>
        <w:rPr>
          <w:rFonts w:cs="Comic Sans MS" w:ascii="Comic Sans MS" w:hAnsi="Comic Sans MS"/>
          <w:b/>
        </w:rPr>
        <w:t xml:space="preserve">α. </w:t>
      </w:r>
      <w:r>
        <w:rPr>
          <w:rFonts w:cs="Comic Sans MS" w:ascii="Comic Sans MS" w:hAnsi="Comic Sans MS"/>
        </w:rPr>
        <w:t xml:space="preserve"> Η επανάσταση της 3</w:t>
      </w:r>
      <w:r>
        <w:rPr>
          <w:rFonts w:cs="Comic Sans MS" w:ascii="Comic Sans MS" w:hAnsi="Comic Sans MS"/>
          <w:vertAlign w:val="superscript"/>
        </w:rPr>
        <w:t>ης</w:t>
      </w:r>
      <w:r>
        <w:rPr>
          <w:rFonts w:cs="Comic Sans MS" w:ascii="Comic Sans MS" w:hAnsi="Comic Sans MS"/>
        </w:rPr>
        <w:t xml:space="preserve"> Σεπτεμβρίου 1843 έδρασε καταλυτικά στη διαμόρφωση των πολιτικών πραγμάτων. Οι πολιτικές και ιδεολογικές αντιλήψεις των κομμάτων εκφράστηκαν με μεγαλύτερη σαφήνεια και τα κόμματα άρχισαν να παίζουν ενεργότερο ρόλο στην πολιτική ζωή της χώρας. Κατά τη διάρκεια των συζητήσεων για το σύνταγμα έγιναν σαφέστερες οι μεταξύ τους διαφορές. Πάντως και τα τρία κόμματα τάχθηκαν υπέρ του συντάγματος. Το ζητούμενο κατά τη διαδικασία διαμόρφωσης του συντάγματος ήταν ο περιορισμός των εξουσιών του βασιλιά.</w:t>
      </w:r>
    </w:p>
    <w:p>
      <w:pPr>
        <w:pStyle w:val="Normal"/>
        <w:jc w:val="both"/>
        <w:rPr>
          <w:rFonts w:ascii="Comic Sans MS" w:hAnsi="Comic Sans MS" w:cs="Comic Sans MS"/>
        </w:rPr>
      </w:pPr>
      <w:r>
        <w:rPr>
          <w:rFonts w:cs="Comic Sans MS" w:ascii="Comic Sans MS" w:hAnsi="Comic Sans MS"/>
        </w:rPr>
        <w:t>Έτσι στο σύνταγμα καθορίστηκαν και οι βασιλικές εξουσίες. Μεταξύ των σπουδαιότερων ήταν η συμμετοχή τον βασιλέα στην άσκηση της νομοθετικής εξουσίας και η αρχηγία του κράτους και του στρατού. Όμως, καμία πράξη του δεν είχε ισχύ χωρίς την προσυπογραφή του αρμόδιου υπουργού. Με άλλες διατάξεις, κατοχυρωνόταν, με ελάχιστους περιορισμούς, το δικαίωμα τη καθολικής ψηφοφορίας για τους άνδρες, ρύθμιση που αποτελούσε παγκόσμια πρωτοπορία.</w:t>
      </w:r>
    </w:p>
    <w:p>
      <w:pPr>
        <w:pStyle w:val="Normal"/>
        <w:jc w:val="both"/>
        <w:rPr>
          <w:rFonts w:ascii="Comic Sans MS" w:hAnsi="Comic Sans MS" w:cs="Comic Sans MS"/>
        </w:rPr>
      </w:pPr>
      <w:r>
        <w:rPr>
          <w:rFonts w:cs="Comic Sans MS" w:ascii="Comic Sans MS" w:hAnsi="Comic Sans MS"/>
        </w:rPr>
        <w:t>Το δικαίωμα της καθολικής ψηφοφορίας δημιούργησε νέους όρους για την πολιτική και κομματική δράση, καθώς ανοίχτηκε ευρύ πεδίο για τη συμμετοχή πολιτών και  κομμάτων στο δημόσιο βίο και διευκολύνθηκε η διεκδίκηση συμφερόντων.</w:t>
      </w:r>
    </w:p>
    <w:p>
      <w:pPr>
        <w:pStyle w:val="Normal"/>
        <w:jc w:val="both"/>
        <w:rPr/>
      </w:pPr>
      <w:r>
        <w:rPr>
          <w:rFonts w:cs="Comic Sans MS" w:ascii="Comic Sans MS" w:hAnsi="Comic Sans MS"/>
        </w:rPr>
        <w:t>Όλα αυτά επιβεβαιώνονται και από την πηγή στην οποία ο κ Αλιβιζάτος  αναφέρει ότι το σύνταγμα  του 1844 παρά το μοναρχικό και συντηρητικό του χαρακτήρα περιλάμβανε και φιλελεύθερες διατάξεις, όπως ένας επαναστατικός για την εποχή του εκλογικός νόμος. Πρόκειται για τον εκλογικό νόμο της 18</w:t>
      </w:r>
      <w:r>
        <w:rPr>
          <w:rFonts w:cs="Comic Sans MS" w:ascii="Comic Sans MS" w:hAnsi="Comic Sans MS"/>
          <w:vertAlign w:val="superscript"/>
        </w:rPr>
        <w:t>ης</w:t>
      </w:r>
      <w:r>
        <w:rPr>
          <w:rFonts w:cs="Comic Sans MS" w:ascii="Comic Sans MS" w:hAnsi="Comic Sans MS"/>
        </w:rPr>
        <w:t xml:space="preserve"> Μαρτίου του 1844 που ψήφισε η Εθνοσυνέλευση και αναγνώριζε το δικαίωμα της ψηφοφορίας σε όλους του Έλληνες άνδρες με κάποιες προϋποθέσεις. Πιο συγκεκριμένα να έχουν συμπληρώσει το 25</w:t>
      </w:r>
      <w:r>
        <w:rPr>
          <w:rFonts w:cs="Comic Sans MS" w:ascii="Comic Sans MS" w:hAnsi="Comic Sans MS"/>
          <w:vertAlign w:val="superscript"/>
        </w:rPr>
        <w:t>ο</w:t>
      </w:r>
      <w:r>
        <w:rPr>
          <w:rFonts w:cs="Comic Sans MS" w:ascii="Comic Sans MS" w:hAnsi="Comic Sans MS"/>
        </w:rPr>
        <w:t xml:space="preserve">  έτος της ηλικίας τους , να έχουν κάποια ιδιοκτησία εντός των ορίων του κράτους κινητή ή ακίνητη, προσοδοφόρα και φορολογούμενη. Επίσης, να ασκούν ένα οποιοδήποτε επάγγελμα ή κάποια ελεύθερη απασχόληση. Με την ψήφιση της καθολικής ψηφοφορίας αλλά και με μια σειρά άλλων διατάξεων για την ανάδειξη της Βουλής, η Εθνοσυνέλευση πρωτοπορούσε σε σχέση με τις περισσότερες Ευρωπαϊκές χώρες της εποχής . Τέλος η καθολική ψηφοφορία προώθησε σταδιακά την πολιτική χειραφέτηση των λαϊκών στρωμάτων και όπως όλοι οι κοινοβουλευτικοί θεσμοί, συνέλαβε στη διαμόρφωση μιας δημοκρατικής ιδεολογίας.</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β.</w:t>
      </w:r>
      <w:r>
        <w:rPr>
          <w:rFonts w:cs="Comic Sans MS" w:ascii="Comic Sans MS" w:hAnsi="Comic Sans MS"/>
        </w:rPr>
        <w:t xml:space="preserve"> Σχολικό βιβλίο: σελ. 72 - 73 «Ίσως οι φιλελεύθερες πολιτικές………(αριστερά-δεξιά, προοδευτικά- συντηρητικά).</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ΘΕΜΑ Β. 2</w:t>
      </w:r>
    </w:p>
    <w:p>
      <w:pPr>
        <w:pStyle w:val="Normal"/>
        <w:jc w:val="both"/>
        <w:rPr/>
      </w:pPr>
      <w:r>
        <w:rPr>
          <w:rFonts w:cs="Comic Sans MS" w:ascii="Comic Sans MS" w:hAnsi="Comic Sans MS"/>
        </w:rPr>
        <w:t>Από το σχολικό βιβλίο θα χρησιμοποιήσουμε τις πληροφορίες που δίνονται στις σελ. 158 – 159: «Η αστική στέγαση ……….για πολλά χρόνια». Σαν εισαγωγή μπορούμε να γράψουμε από τη σελ. 157 το εξής χωρίο «Σε αντίθεση με την αγροτική αποκατάσταση, η αστική περιλάμβανε μόνο στέγαση και όχι πρόνοια για εύρεση εργασίας. Η αστική στέγαση συνάντησε περισσότερα εμπόδια από την αγροτική» Έπειτα γράφουμε από το βιβλίο το κομμάτι από τη σελ. 158: «Η αστική στέγαση………στον Πειραιά» και συμπληρώνουμε το συνοικισμό στους Ποδαράδες (=Περισσός) που αναφέρεται στο 2</w:t>
      </w:r>
      <w:r>
        <w:rPr>
          <w:rFonts w:cs="Comic Sans MS" w:ascii="Comic Sans MS" w:hAnsi="Comic Sans MS"/>
          <w:vertAlign w:val="superscript"/>
        </w:rPr>
        <w:t>ο</w:t>
      </w:r>
      <w:r>
        <w:rPr>
          <w:rFonts w:cs="Comic Sans MS" w:ascii="Comic Sans MS" w:hAnsi="Comic Sans MS"/>
        </w:rPr>
        <w:t xml:space="preserve"> παράθεμα. Συνεχίζουμε με το κομμάτι: «Για τη στέγαση………σπίτια τους» και συμπληρώνουμε όλα τα στοιχεία του 1</w:t>
      </w:r>
      <w:r>
        <w:rPr>
          <w:rFonts w:cs="Comic Sans MS" w:ascii="Comic Sans MS" w:hAnsi="Comic Sans MS"/>
          <w:vertAlign w:val="superscript"/>
        </w:rPr>
        <w:t>ου</w:t>
      </w:r>
      <w:r>
        <w:rPr>
          <w:rFonts w:cs="Comic Sans MS" w:ascii="Comic Sans MS" w:hAnsi="Comic Sans MS"/>
        </w:rPr>
        <w:t xml:space="preserve"> παραθέματος. Έπειτα παραθέτουμε το σημείο του βιβλίου: «Η οικοδόμηση των συνοικισμών…….πρασίνου κ.α.» και προσθέτουμε τα στοιχεία της 2</w:t>
      </w:r>
      <w:r>
        <w:rPr>
          <w:rFonts w:cs="Comic Sans MS" w:ascii="Comic Sans MS" w:hAnsi="Comic Sans MS"/>
          <w:vertAlign w:val="superscript"/>
        </w:rPr>
        <w:t>ης</w:t>
      </w:r>
      <w:r>
        <w:rPr>
          <w:rFonts w:cs="Comic Sans MS" w:ascii="Comic Sans MS" w:hAnsi="Comic Sans MS"/>
        </w:rPr>
        <w:t xml:space="preserve"> παραγράφου του 2</w:t>
      </w:r>
      <w:r>
        <w:rPr>
          <w:rFonts w:cs="Comic Sans MS" w:ascii="Comic Sans MS" w:hAnsi="Comic Sans MS"/>
          <w:vertAlign w:val="superscript"/>
        </w:rPr>
        <w:t>ου</w:t>
      </w:r>
      <w:r>
        <w:rPr>
          <w:rFonts w:cs="Comic Sans MS" w:ascii="Comic Sans MS" w:hAnsi="Comic Sans MS"/>
        </w:rPr>
        <w:t xml:space="preserve"> παραθέματος («Τότε ξέρεις…..να μαγειρέψουνε….). Τέλος, αναφέρουμε όλα τα υπόλοιπα στοιχεία του σχολικού βιβλίου: «Παρά την ομοιομορφία……..για πολλά χρόνια»</w:t>
      </w:r>
    </w:p>
    <w:p>
      <w:pPr>
        <w:pStyle w:val="Normal"/>
        <w:rPr>
          <w:rFonts w:ascii="Comic Sans MS" w:hAnsi="Comic Sans MS" w:cs="Comic Sans MS"/>
        </w:rPr>
      </w:pPr>
      <w:r>
        <w:rPr>
          <w:rFonts w:cs="Comic Sans MS" w:ascii="Comic Sans MS" w:hAnsi="Comic Sans M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mic Sans MS">
    <w:charset w:val="a1"/>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Times New Roman" w:hAnsi="Times New Roman" w:cs="Times New Roman"/>
      <w:b/>
      <w:sz w:val="24"/>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6:04:00Z</dcterms:created>
  <dc:creator>USER</dc:creator>
  <dc:description/>
  <dc:language>en-US</dc:language>
  <cp:lastModifiedBy>USER</cp:lastModifiedBy>
  <dcterms:modified xsi:type="dcterms:W3CDTF">2007-05-29T16:04:00Z</dcterms:modified>
  <cp:revision>1</cp:revision>
  <dc:subject/>
  <dc:title>ΑΠΑΝΤΗΣΕΙΣ ΙΣΤΟΡΙΑ ΚΑΤΕΥΘΥΝΣΗΣ Γ΄ ΛΥΚΕΙΟΥ</dc:title>
</cp:coreProperties>
</file>