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ΑΠΟΛΥΤΗΡΙΕΣ ΕΞΕΤΑΣΕΙΣ Γ΄ ΤΑΞΗΣ  ΗΜΕΡΗΣΙΟΥ ΕΝΙΑΙΟΥ ΛΥΚΕΙΟ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ΤΡΙΤΗ 31 ΜΑΪΟΥ 2005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ΕΞΕΤΑΖΟΜΕΝΟ ΜΑΘΗΜΑ: ΝΕΟΕΛΛΗΝΙΚΗ ΛΟΓΟΤΕΧΝΙΑ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ΘΕΩΡΗΤΙΚΗΣ ΚΑΤΕΥΘΥΝΣΗ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ΚΕΙΜΕΝΟ  </w:t>
      </w:r>
    </w:p>
    <w:p>
      <w:pPr>
        <w:pStyle w:val="Normal"/>
        <w:rPr/>
      </w:pPr>
      <w:r>
        <w:rPr/>
        <w:t xml:space="preserve"> </w:t>
      </w:r>
      <w:r>
        <w:rPr/>
        <w:t xml:space="preserve">Κωνσταντῖνος Καβάφης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Ὁ ∆αρεῖο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Ὁ ποιητής Φερνάζης τό σπουδαῖον μέρος </w:t>
      </w:r>
    </w:p>
    <w:p>
      <w:pPr>
        <w:pStyle w:val="Normal"/>
        <w:ind w:firstLine="720"/>
        <w:rPr/>
      </w:pPr>
      <w:r>
        <w:rPr/>
        <w:t xml:space="preserve">τοῦ ἐπικοῦ ποιήματός του κάμνει. </w:t>
      </w:r>
    </w:p>
    <w:p>
      <w:pPr>
        <w:pStyle w:val="Normal"/>
        <w:ind w:firstLine="720"/>
        <w:rPr/>
      </w:pPr>
      <w:r>
        <w:rPr/>
        <w:t xml:space="preserve">Τό πῶς τήν βασιλεία τῶν Περσῶν </w:t>
      </w:r>
    </w:p>
    <w:p>
      <w:pPr>
        <w:pStyle w:val="Normal"/>
        <w:ind w:firstLine="720"/>
        <w:rPr/>
      </w:pPr>
      <w:r>
        <w:rPr/>
        <w:t xml:space="preserve">παρέλαβε ὁ ∆αρεῖος Ὑστάσπου. (Ἀπό αὐτόν 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1080" w:hanging="1080"/>
        <w:rPr/>
      </w:pPr>
      <w:r>
        <w:rPr/>
        <w:t xml:space="preserve">κατάγεται ὁ ἔνδοξός μας βασιλεύς, </w:t>
      </w:r>
    </w:p>
    <w:p>
      <w:pPr>
        <w:pStyle w:val="Normal"/>
        <w:ind w:left="360" w:firstLine="360"/>
        <w:rPr/>
      </w:pPr>
      <w:r>
        <w:rPr/>
        <w:t xml:space="preserve">ὁ Μιθριδάτης, ∆ιόνυσος κ’ Εὐπάτωρ). Ἀλλ’ ἐδῶ </w:t>
      </w:r>
    </w:p>
    <w:p>
      <w:pPr>
        <w:pStyle w:val="Normal"/>
        <w:ind w:left="360" w:firstLine="360"/>
        <w:rPr/>
      </w:pPr>
      <w:r>
        <w:rPr/>
        <w:t xml:space="preserve">χρειάζεται φιλοσοφία· πρέπει ν’ ἀναλύσει </w:t>
      </w:r>
    </w:p>
    <w:p>
      <w:pPr>
        <w:pStyle w:val="Normal"/>
        <w:ind w:left="360" w:firstLine="360"/>
        <w:rPr/>
      </w:pPr>
      <w:r>
        <w:rPr/>
        <w:t xml:space="preserve">τά αἰσθήματα πού θά εἶχεν ὁ ∆αρεῖος: </w:t>
      </w:r>
    </w:p>
    <w:p>
      <w:pPr>
        <w:pStyle w:val="Normal"/>
        <w:ind w:left="360" w:firstLine="360"/>
        <w:rPr/>
      </w:pPr>
      <w:r>
        <w:rPr/>
        <w:t xml:space="preserve">ἴσως ὑπεροψίαν καί μέθην· ὄχι ὅμως − μᾶλλον  </w:t>
      </w:r>
    </w:p>
    <w:p>
      <w:pPr>
        <w:pStyle w:val="TextBodyIndent"/>
        <w:numPr>
          <w:ilvl w:val="0"/>
          <w:numId w:val="2"/>
        </w:numPr>
        <w:tabs>
          <w:tab w:val="left" w:pos="720" w:leader="none"/>
        </w:tabs>
        <w:ind w:left="108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σάν κατανόησι τῆς ματαιότητος τῶν μεγαλείων. </w:t>
      </w:r>
    </w:p>
    <w:p>
      <w:pPr>
        <w:pStyle w:val="TextBodyIndent"/>
        <w:ind w:left="360"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Βαθέως σκέπτεται τό πρᾶγμα ὁ ποιητής. </w:t>
      </w:r>
    </w:p>
    <w:p>
      <w:pPr>
        <w:pStyle w:val="TextBodyIndent"/>
        <w:ind w:left="360"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ind w:left="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Ἀλλά τόν διακόπτει ὁ ὑπηρέτης του πού μπαίνει  </w:t>
      </w:r>
    </w:p>
    <w:p>
      <w:pPr>
        <w:pStyle w:val="TextBodyIndent"/>
        <w:ind w:left="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τρέχοντας, καί τήν βαρυσήμαντην εἴδησι ἀγγέλλει. </w:t>
      </w:r>
    </w:p>
    <w:p>
      <w:pPr>
        <w:pStyle w:val="TextBodyIndent"/>
        <w:ind w:left="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Ἄρχισε ὁ πόλεμος μέ τούς Ρωμαίους.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600" w:leader="none"/>
        </w:tabs>
        <w:ind w:left="960" w:hanging="9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Τό πλεῖστον τοῦ στρατοῦ μας πέρασε τά σύνορα. 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Ὁ ποιητής μένει ἐνεός1. Τί συμφορά! </w:t>
      </w:r>
    </w:p>
    <w:p>
      <w:pPr>
        <w:pStyle w:val="TextBodyIndent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Ποῦ τώρα ὁ ἔνδοξός μας βασιλεύς,  </w:t>
      </w:r>
    </w:p>
    <w:p>
      <w:pPr>
        <w:pStyle w:val="TextBodyIndent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ὁ Μιθριδάτης, ∆ιόνυσος κ’ Εὐπάτωρ, </w:t>
      </w:r>
    </w:p>
    <w:p>
      <w:pPr>
        <w:pStyle w:val="TextBodyIndent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μ’ ἑλληνικά ποιήματα ν’ ἀσχοληθεῖ. 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 </w:t>
        <w:tab/>
        <w:t xml:space="preserve">Μέσα σέ πόλεμο − φαντάσου, ἑλληνικά ποιήματα.    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Ἀδημονεῖ ὁ Φερνάζης. Ἀτυχία! </w:t>
      </w:r>
    </w:p>
    <w:p>
      <w:pPr>
        <w:pStyle w:val="TextBodyIndent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Ἐκεῖ πού τό εἶχε θετικό μέ τόν «∆αρεῖο»</w:t>
      </w:r>
    </w:p>
    <w:p>
      <w:pPr>
        <w:pStyle w:val="TextBodyIndent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ν’ ἀναδειχθεῖ, καί τούς ἐπικριτάς του,  </w:t>
      </w:r>
    </w:p>
    <w:p>
      <w:pPr>
        <w:pStyle w:val="TextBodyIndent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τούς φθονερούς, τελειωτικά ν’ ἀποστομώσει. 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5 </w:t>
        <w:tab/>
        <w:t xml:space="preserve">Τί ἀναβολή, τί ἀναβολή στά σχέδιά του.  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Καί νά ’ταν μόνο  ἀναβολή, πάλι καλά. </w:t>
      </w:r>
    </w:p>
    <w:p>
      <w:pPr>
        <w:pStyle w:val="TextBodyIndent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Ἀλλά νά δοῦμε  ἄν ἔχουμε κι ἀσφάλεια </w:t>
      </w:r>
    </w:p>
    <w:p>
      <w:pPr>
        <w:pStyle w:val="TextBodyIndent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στήν Ἀμισό. ∆έν εἶναι πολιτεία ἐκτάκτως ὀχυρή. </w:t>
      </w:r>
    </w:p>
    <w:p>
      <w:pPr>
        <w:pStyle w:val="TextBodyIndent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Εἶναι φρικτότατοι ἐχθροί οἱ Ρωμαῖοι. 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0 </w:t>
        <w:tab/>
        <w:t xml:space="preserve">Μποροῦμε νά τά βγάλουμε μ’ αὐτούς, </w:t>
      </w:r>
    </w:p>
    <w:p>
      <w:pPr>
        <w:pStyle w:val="TextBodyIndent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οἱ Καππαδόκες; Γένεται ποτέ;  </w:t>
      </w:r>
    </w:p>
    <w:p>
      <w:pPr>
        <w:pStyle w:val="TextBodyIndent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Εἶναι νά μετρηθοῦμε τώρα μέ τές λεγεῶνες;  </w:t>
      </w:r>
    </w:p>
    <w:p>
      <w:pPr>
        <w:pStyle w:val="TextBodyIndent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Θεοί μεγάλοι, τῆς Ἀσίας προστάται, βοηθῆστε μας. −  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Ὅμως μές σ’ ὅλη του τήν ταραχή καί τό κακό, </w:t>
      </w:r>
    </w:p>
    <w:p>
      <w:pPr>
        <w:pStyle w:val="TextBodyIndent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ἐπίμονα κ’ ἡ ποιητική ἰδέα πάει κ’ ἔρχεται − </w:t>
      </w:r>
    </w:p>
    <w:p>
      <w:pPr>
        <w:pStyle w:val="TextBodyIndent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τό πιθανότερο εἶναι, βέβαια, ὑπεροψίαν καί μέθην· </w:t>
      </w:r>
    </w:p>
    <w:p>
      <w:pPr>
        <w:pStyle w:val="TextBodyIndent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ὑπεροψίαν καί μέθην θά εἶχεν ὁ ∆αρεῖος. </w:t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1920)  </w:t>
      </w:r>
    </w:p>
    <w:p>
      <w:pPr>
        <w:pStyle w:val="TextBodyIndent"/>
        <w:pBdr>
          <w:top w:val="single" w:sz="4" w:space="1" w:color="000000"/>
        </w:pBd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ἐνεός: εμβρόντητος, κατάπληκτος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ΕΡΩΤΗΣΕΙΣ  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</w:rPr>
        <w:t>Α. «[…] “Ἐγώ εἶμαι”, ἔλεγε στά τελευταῖα τῆς ζωῆς του ὁ Καβάφης, “ποιητής ἱστορικός· ποτέ μου δέν θά μποροῦσα νά γράψω μυθιστόρημα ἤ θέατρον· ἀλλά αἰσθάνομαι μέσα μου 125 φωνές νά μέ λέγουν ὅτι θά μποροῦσα νά γράψω ἱστορίαν”. Τί λογῆς ἱστορία; Θά μᾶς τό δείξει ἡ ἀνάγνωση τοῦ “∆αρείου”».</w:t>
      </w:r>
      <w:r>
        <w:rPr>
          <w:rFonts w:cs="Times New Roman" w:ascii="Times New Roman" w:hAnsi="Times New Roman"/>
        </w:rPr>
        <w:t xml:space="preserve"> [∆. Ν. Μαρωνίτης, «Υπεροψία και μέθη. (Ο ποιητής και η Ιστορία)», ∆εκαοχτώ κείμενα, Αθήνα: Κέδρος 1970]. 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Να δώσετε πέντε παραδείγματα από το κείμενο με τα οποία να δικαιολογείται η πιο πάνω άποψη.   </w:t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Μονάδες 15</w:t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</w:rPr>
        <w:t>Β1</w:t>
      </w:r>
      <w:r>
        <w:rPr>
          <w:rFonts w:cs="Times New Roman" w:ascii="Times New Roman" w:hAnsi="Times New Roman"/>
        </w:rPr>
        <w:t>. Εξετάζοντας την ποιητική γραφή του Κ. Π. Καβάφη στο ποίημα</w:t>
      </w:r>
      <w:r>
        <w:rPr>
          <w:rFonts w:cs="Times New Roman" w:ascii="Times New Roman" w:hAnsi="Times New Roman"/>
          <w:b/>
          <w:bCs/>
        </w:rPr>
        <w:t xml:space="preserve"> «Ὁ ∆αρεῖος»</w:t>
      </w:r>
      <w:r>
        <w:rPr>
          <w:rFonts w:cs="Times New Roman" w:ascii="Times New Roman" w:hAnsi="Times New Roman"/>
        </w:rPr>
        <w:t xml:space="preserve"> , να εντοπίσετε τέσσερα χαρακτηριστικά στοιχεία «καβαφικής ειρωνείας», δίνοντας τα σχετικά παραδείγματα και σχολιάζοντάς τα.  </w:t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Μονάδες 20 </w:t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TextBodyIndent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</w:rPr>
        <w:t>Β2. «Στήν ποιητική τοῦ Καβάφη τίποτα δέν εἶναι τυχαῖο· τά ποιήματά του τά προσέχει καί τά λειτουργεῖ ὥς τήν τελευταία λεπτομέρεια. Ἡ στίξη, οἱ περίοδοι, οἱ παύσεις, ὅλα εἶναι ὑπολογισμένα, ὅλα ὑπηρετοῦν τήν “τέχνη τῆς ποιήσεως”».</w:t>
      </w:r>
      <w:r>
        <w:rPr>
          <w:rFonts w:cs="Times New Roman" w:ascii="Times New Roman" w:hAnsi="Times New Roman"/>
        </w:rPr>
        <w:t xml:space="preserve"> [Λίνου Πολίτη, Ιστορία της Νεοελληνικής Λογοτεχνίας, Αθήνα: ΜΙΕΤ 1980]. </w:t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Να εντοπίσετε στους στ. 21-33 τα στοιχεία που δικαιολογούν την παραπάνω άποψη του Λ. Πολίτη και να σχολιάσετε συνοπτικά τη λειτουργία τους. </w:t>
      </w:r>
    </w:p>
    <w:p>
      <w:pPr>
        <w:pStyle w:val="TextBodyIndent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Μονάδες 20  </w:t>
      </w:r>
    </w:p>
    <w:p>
      <w:pPr>
        <w:pStyle w:val="TextBodyIndent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</w:rPr>
        <w:t>Γ.</w:t>
      </w:r>
      <w:r>
        <w:rPr>
          <w:rFonts w:cs="Times New Roman" w:ascii="Times New Roman" w:hAnsi="Times New Roman"/>
        </w:rPr>
        <w:t xml:space="preserve"> Να σχολιάσετε σε δύο παραγράφους (130-150 λέξεις) το περιεχόμενο των στ. 34-37 </w:t>
      </w:r>
      <w:r>
        <w:rPr>
          <w:rFonts w:cs="Times New Roman" w:ascii="Times New Roman" w:hAnsi="Times New Roman"/>
          <w:b/>
          <w:bCs/>
        </w:rPr>
        <w:t xml:space="preserve">(Ὅμως μές … θά εἶχεν ὁ ∆αρεῖος).   </w:t>
      </w:r>
    </w:p>
    <w:p>
      <w:pPr>
        <w:pStyle w:val="TextBodyIndent"/>
        <w:ind w:left="360" w:hanging="36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Μονάδες 25  </w:t>
      </w:r>
    </w:p>
    <w:p>
      <w:pPr>
        <w:pStyle w:val="TextBodyIndent"/>
        <w:ind w:left="360" w:hanging="36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</w:rPr>
        <w:t>∆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</w:rPr>
        <w:t xml:space="preserve"> Το ακόλουθο κείμενο είναι ένα ποίημα για την ποίηση· τι μας αποκαλύπτει σε αυτό ο Άρης ∆ικταίος για το ρόλο της τέχνης του;  </w:t>
      </w:r>
    </w:p>
    <w:p>
      <w:pPr>
        <w:pStyle w:val="TextBodyIndent"/>
        <w:ind w:left="360" w:hanging="36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Μονάδες 20 </w:t>
      </w:r>
    </w:p>
    <w:p>
      <w:pPr>
        <w:pStyle w:val="TextBodyIndent"/>
        <w:ind w:left="360" w:hanging="36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360" w:hanging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Ἡ Ποίηση</w:t>
      </w:r>
    </w:p>
    <w:p>
      <w:pPr>
        <w:pStyle w:val="TextBodyIndent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Μά ἐσύ, Ποίηση,    </w:t>
      </w:r>
    </w:p>
    <w:p>
      <w:pPr>
        <w:pStyle w:val="TextBodyIndent"/>
        <w:ind w:left="360" w:right="2558" w:hanging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πού ἔντυνες μιά φορά τή γυμνή μέθη μας, </w:t>
      </w:r>
    </w:p>
    <w:p>
      <w:pPr>
        <w:pStyle w:val="TextBodyIndent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ὅταν κρυώναμε καί δέν εἴχαμε ροῦχο νά ντυθοῦμε,  ]</w:t>
      </w:r>
    </w:p>
    <w:p>
      <w:pPr>
        <w:pStyle w:val="TextBodyIndent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ὅταν ὀνειρευόμαστε, γιατί δέν ὑπῆρχε ἄλλη ζωή νά ζήσουμε, </w:t>
      </w:r>
    </w:p>
    <w:p>
      <w:pPr>
        <w:pStyle w:val="TextBodyIndent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δέ θά ὑπάρξουν πιά σύννεφα γιά νά ταξιδέψουμε τή ρέμβη μας; </w:t>
      </w:r>
    </w:p>
    <w:p>
      <w:pPr>
        <w:pStyle w:val="TextBodyIndent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δέ θά ὑπάρξουν πιά σώματα γιά νά ταξιδέψουμε τόν ἔρωτά μας; </w:t>
      </w:r>
    </w:p>
    <w:p>
      <w:pPr>
        <w:pStyle w:val="TextBodyIndent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Μά ἐσύ, Ποίηση,</w:t>
      </w:r>
    </w:p>
    <w:p>
      <w:pPr>
        <w:pStyle w:val="TextBodyIndent"/>
        <w:tabs>
          <w:tab w:val="clear" w:pos="720"/>
          <w:tab w:val="left" w:pos="7080" w:leader="none"/>
        </w:tabs>
        <w:ind w:left="0" w:right="255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πού δέ μπορεῖς νά κλειστεῖς μέσα σέ σχήματα,  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μά ἐσύ, Ποίηση,    </w:t>
      </w:r>
    </w:p>
    <w:p>
      <w:pPr>
        <w:pStyle w:val="TextBodyIndent"/>
        <w:ind w:left="0" w:right="255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πού δέ μποροῦμε νά σ’  ἀγγίξουμε μέ τό λόγο, 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ἐσύ,  </w:t>
      </w:r>
    </w:p>
    <w:p>
      <w:pPr>
        <w:pStyle w:val="TextBodyIndent"/>
        <w:ind w:left="0" w:right="255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τό στερνό ἴχνος τῆς παρουσίας τοῦ Θεοῦ ἀνάμεσά μας, 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σῶσε τήν τελευταία ὥρα τούτη τοῦ ἀνθρώπου,  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τήν πιό στυγνή καί τήν πιό ἀπεγνωσμένη,  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πού ὁ Θάνατος,  </w:t>
      </w:r>
    </w:p>
    <w:p>
      <w:pPr>
        <w:pStyle w:val="TextBodyIndent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πού ἡ Μοναξιά,    </w:t>
      </w:r>
    </w:p>
    <w:p>
      <w:pPr>
        <w:pStyle w:val="TextBodyIndent"/>
        <w:ind w:left="216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πού ἡ Σιωπή, 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τόν καρτεροῦν σέ μιά στιγμή μελλούμενη.    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Άρης ∆ικταίος, Ποιήματα 1935-1953, Αθήνα 1954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MgOldTimes UC Po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720"/>
        </w:tabs>
        <w:ind w:left="1080" w:hanging="720"/>
      </w:pPr>
      <w:rPr/>
    </w:lvl>
  </w:abstractNum>
  <w:abstractNum w:abstractNumId="3">
    <w:lvl w:ilvl="0">
      <w:start w:val="15"/>
      <w:numFmt w:val="decimal"/>
      <w:lvlText w:val="%1"/>
      <w:lvlJc w:val="left"/>
      <w:pPr>
        <w:tabs>
          <w:tab w:val="num" w:pos="720"/>
        </w:tabs>
        <w:ind w:left="960" w:hanging="6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72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MgOldTimes UC Pol" w:hAnsi="MgOldTimes UC Pol" w:cs="MgOldTimes UC Po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6:51:00Z</dcterms:created>
  <dc:creator>ena</dc:creator>
  <dc:description/>
  <cp:keywords/>
  <dc:language>en-US</dc:language>
  <cp:lastModifiedBy>User</cp:lastModifiedBy>
  <dcterms:modified xsi:type="dcterms:W3CDTF">2008-04-19T18:25:00Z</dcterms:modified>
  <cp:revision>4</cp:revision>
  <dc:subject/>
  <dc:title>ΑΠΟΛΥΤΗΡΙΕΣ ΕΞΕΤΑΣΕΙΣ Γ΄ ΤΑΞΗΣ  ΗΜΕΡΗΣΙΟΥ ΕΝΙΑΙΟΥ ΛΥΚΕΙΟΥ </dc:title>
</cp:coreProperties>
</file>