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ΟΛΥΤΗΡΙΕΣ ΕΞΕΤΑΣΕΙΣ Γ΄ ΤΑΞΗΣ  ΗΜΕΡΗΣΙΟΥ ΕΝΙΑΙΟΥ ΛΥΚΕΙΟΥ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ΜΠΤΗ 9 ΙΟΥΝΙΟΥ 200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ΧΕΣ ΟΡΓΑΝΩΣΗΣ &amp; ΔΙΟΙΚ. ΕΠΙΧ. &amp; ΥΠΗΡΕΣΙΩ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ΤΕΧΝΟΛΟΓΙΚΗΣ ΚΑΤΕΥΘΥΝΣΗ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ΚΥΚΛΟΥ ΠΛΗΡΟΦΟΡΙΚΗΣ ΚΑΙ ΥΠΗΡΕΣΙΩΝ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ΟΜΑΔΑ Α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Στις παρακάτω προτάσεις, από </w:t>
      </w:r>
      <w:r>
        <w:rPr>
          <w:b/>
          <w:bCs/>
          <w:szCs w:val="32"/>
        </w:rPr>
        <w:t xml:space="preserve">Α.1 </w:t>
      </w:r>
      <w:r>
        <w:rPr>
          <w:szCs w:val="32"/>
        </w:rPr>
        <w:t xml:space="preserve">μέχρι και </w:t>
      </w:r>
      <w:r>
        <w:rPr>
          <w:b/>
          <w:bCs/>
          <w:szCs w:val="32"/>
        </w:rPr>
        <w:t xml:space="preserve">Α.6, </w:t>
      </w:r>
      <w:r>
        <w:rPr>
          <w:szCs w:val="32"/>
        </w:rPr>
        <w:t xml:space="preserve">να γράψετε στο τετράδιό σας τον αριθμό της καθεμιάς και δίπλα του τη λέξη </w:t>
      </w:r>
      <w:r>
        <w:rPr>
          <w:b/>
          <w:bCs/>
          <w:szCs w:val="32"/>
        </w:rPr>
        <w:t xml:space="preserve">Σωστό, </w:t>
      </w:r>
      <w:r>
        <w:rPr>
          <w:szCs w:val="32"/>
        </w:rPr>
        <w:t xml:space="preserve">αν η πρόταση είναι σωστή, ή </w:t>
      </w:r>
      <w:r>
        <w:rPr>
          <w:b/>
          <w:bCs/>
          <w:szCs w:val="32"/>
        </w:rPr>
        <w:t xml:space="preserve">Λάθος, </w:t>
      </w:r>
      <w:r>
        <w:rPr>
          <w:szCs w:val="32"/>
        </w:rPr>
        <w:t>αν η πρόταση είναι λανθασμένη.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 1 </w:t>
      </w:r>
      <w:r>
        <w:rPr>
          <w:szCs w:val="32"/>
        </w:rPr>
        <w:t>Οι αντικειμενικοί σκοποί της διοίκησης παραγωγής είναι αρχικά ο σχεδιασμός και στη συνέχεια η λειτουργία των συστημάτων παραγωγής 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 2 </w:t>
      </w:r>
      <w:r>
        <w:rPr>
          <w:szCs w:val="32"/>
        </w:rPr>
        <w:t>Ο έλεγχος της παραγωγής διακρίνεται μόνο σε ποιοτικό και ποσοτικό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3 </w:t>
      </w:r>
      <w:r>
        <w:rPr>
          <w:szCs w:val="32"/>
        </w:rPr>
        <w:t>Η χρηματοοικονομική λειτουργία περιλαμβάνει στις επιμέρους λειτουργίες της την εξασφάλιση της ποιότητας και τον έλεγχο της παραγωγής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 4 </w:t>
      </w:r>
      <w:r>
        <w:rPr>
          <w:szCs w:val="32"/>
        </w:rPr>
        <w:t xml:space="preserve">Ο </w:t>
      </w:r>
      <w:r>
        <w:rPr>
          <w:szCs w:val="32"/>
          <w:lang w:val="en-US"/>
        </w:rPr>
        <w:t>Gantt</w:t>
      </w:r>
      <w:r>
        <w:rPr>
          <w:szCs w:val="32"/>
        </w:rPr>
        <w:t xml:space="preserve"> υποστήριξε την ανάγκη για ανάπτυξη της συνεργασίας και της κατανόησης μεταξύ της διοίκησης και των εργαζομένων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 5 </w:t>
      </w:r>
      <w:r>
        <w:rPr>
          <w:szCs w:val="32"/>
        </w:rPr>
        <w:t>Κάθε απόφαση για μετάθεση ή προαγωγή κάποιου εργαζομένου στην επιχείρηση λαμβάνεται αποκλειστικά από το διευθυντή προσωπικού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Α. 6 </w:t>
      </w:r>
      <w:r>
        <w:rPr>
          <w:szCs w:val="32"/>
        </w:rPr>
        <w:t>Η χρηματοοικονομική διοίκηση με τα ειδικά στελέχη της ερευνά τα θέματα αμοιβών και την αγορά εργασίας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Στις παρακάτω προτάσεις , από </w:t>
      </w:r>
      <w:r>
        <w:rPr>
          <w:b/>
          <w:bCs/>
          <w:szCs w:val="32"/>
        </w:rPr>
        <w:t xml:space="preserve">Α.7 </w:t>
      </w:r>
      <w:r>
        <w:rPr>
          <w:szCs w:val="32"/>
        </w:rPr>
        <w:t xml:space="preserve">μέχρι και </w:t>
      </w:r>
      <w:r>
        <w:rPr>
          <w:b/>
          <w:bCs/>
          <w:szCs w:val="32"/>
        </w:rPr>
        <w:t>Α.9,</w:t>
      </w:r>
      <w:r>
        <w:rPr>
          <w:szCs w:val="32"/>
        </w:rPr>
        <w:t xml:space="preserve"> 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.7 </w:t>
      </w:r>
      <w:r>
        <w:rPr>
          <w:szCs w:val="32"/>
        </w:rPr>
        <w:t>Τα λειτουργικά προγράμματα δράσης περιλαμβάνοντα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στον προγραμματισμ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στην οργάνωσ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στη διεύθυνσ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στον έλεγχο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 .8 </w:t>
      </w:r>
      <w:r>
        <w:rPr>
          <w:szCs w:val="32"/>
        </w:rPr>
        <w:t>Η συνεχής παρακολούθηση των αποθεμάτων ανήκει στην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οικονομική λειτουργία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λειτουργία προμηθειώ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παραγωγική λειτουργία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λειτουργία της πληροφόρησης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6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Α.9 </w:t>
      </w:r>
      <w:r>
        <w:rPr>
          <w:szCs w:val="32"/>
        </w:rPr>
        <w:t>Στο γενικό (εξωτερικό ) περιβάλλον της επιχείρησης εντάσσεται και το κοινωνικό περιβάλλον που περιλαμβάνε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το φορολογικό σύστημα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τα εθνολογικά και λαογραφικά χαρακτηριστικά μιας κοινωνία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τα δημογραφικά χαρακτηριστικά μιας χώρα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την εισοδηματική πολιτική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b/>
          <w:bCs/>
          <w:szCs w:val="32"/>
        </w:rPr>
        <w:t>Μονάδες 6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Α .10 </w:t>
      </w:r>
      <w:r>
        <w:rPr>
          <w:szCs w:val="32"/>
        </w:rPr>
        <w:t xml:space="preserve">Από τις επιμέρους λειτουργίες της Διοίκησης των Ανθρώπινων Πόρων μιας επιχείρησης να περιγράψετε τη λειτουργία της Εκπαίδευσης –Ανάπτυξης.                                         </w:t>
      </w:r>
      <w:r>
        <w:rPr>
          <w:b/>
        </w:rPr>
        <w:t>Μονάδες 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ΑΔΑ 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Β .1 </w:t>
      </w:r>
      <w:r>
        <w:rPr>
          <w:szCs w:val="32"/>
        </w:rPr>
        <w:t>Σύμφωνα με τη θεωρία των προσδοκιών να αναφέρετε τι προϋποθέτει η παρακίνηση του εργαζομένου για απόδοση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Β .2 </w:t>
      </w:r>
      <w:r>
        <w:rPr>
          <w:szCs w:val="32"/>
        </w:rPr>
        <w:t>Ποια είναι τα βασικά στοιχεία που συνθέτουν την ηγετική συμπεριφορά ενός ατόμου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Β .3 </w:t>
      </w:r>
      <w:r>
        <w:rPr>
          <w:szCs w:val="32"/>
        </w:rPr>
        <w:t>Από τις βασικές επιχειρησιακές λειτουργίες να περιγράψετε την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εμπορική λειτουργία.</w:t>
      </w:r>
    </w:p>
    <w:p>
      <w:pPr>
        <w:pStyle w:val="Heading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8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οικονομική λειτουργία.</w:t>
      </w:r>
    </w:p>
    <w:p>
      <w:pPr>
        <w:pStyle w:val="Heading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7:00Z</dcterms:created>
  <dc:creator>ena</dc:creator>
  <dc:description/>
  <cp:keywords/>
  <dc:language>en-US</dc:language>
  <cp:lastModifiedBy>User</cp:lastModifiedBy>
  <dcterms:modified xsi:type="dcterms:W3CDTF">2008-04-19T18:22:00Z</dcterms:modified>
  <cp:revision>5</cp:revision>
  <dc:subject/>
  <dc:title>ΑΠΟΛΥΤΗΡΙΕΣ ΕΞΕΤΑΣΕΙΣ Γ΄ΤΑΞΗΣ  ΗΜΕΡΗΣΙΟΥ ΕΝΙΑΙΟΥ ΛΥΚΕΙΟΥ</dc:title>
</cp:coreProperties>
</file>